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АДМИНИСТРАЦИИ БОРОДАЧЕ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8.06.2021 г № 21/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28 от 29.07.2020 г. об утверждении Положения о порядке размещения сведений о доходах, расходах, об имуществе и обязательствах имущественного характера лиц, замещающих муниципальные должности Бородачевского сельского поселения, лиц, замещающих должности муниципальной службы в администрации Бородачевского сельского поселения и членов их семей на официальном сайте Бородачев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8"/>
        <w:rPr>
          <w:sz w:val="28"/>
        </w:rPr>
      </w:pPr>
      <w:r>
        <w:rPr>
          <w:sz w:val="28"/>
        </w:rPr>
        <w:t xml:space="preserve">В связи с вступлением в силу 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, в соответствии с внесенными дополнениями в ч.1 ст.3 Федерального закона № 230- ФЗ «О контроле за соответствием расходов лиц, замещающих государственные должности, и иных лиц их доходам» и на основании протеста прокуратуры от 28.05.2021 №86-56-2021, администрация Бородачевс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right="-1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28 от 29.07.2020 г. об утверждении Положения о порядке размещения сведений о доходах, расходах, об имуществе и обязательствах имущественного характера лиц, замещающих муниципальные должности Бородачевского сельского поселения, лиц, замещающих должности муниципальной службы в администрации Бородачевского сельского поселения и членов их семей на официальном сайте Бородачевского сельского поселения в сети Интернет и предоставления этих сведений средствам массовой информации для опубликования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ункт «5» пункта 2 изложить в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 несовершеннолетними детьми в течении календарного года, предшествующего году представления сведений, если общая сумма таких сделок (сумма такой сделки) превышает общий доход данного лица и его супруги (супруга)  за три последних года, предшествующих отчетному периоду, и об источниках получения средств, за счет которых совершены эти сделки.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Глава Бородачевского сельского поселения                                А.И.Фомин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bondarenko</dc:creator>
  <dc:description/>
  <cp:keywords/>
  <dc:language>en-US</dc:language>
  <cp:lastModifiedBy>______</cp:lastModifiedBy>
  <cp:lastPrinted>2018-08-08T15:50:00Z</cp:lastPrinted>
  <dcterms:modified xsi:type="dcterms:W3CDTF">2021-06-18T06:21:00Z</dcterms:modified>
  <cp:revision>29</cp:revision>
  <dc:subject/>
  <dc:title>МОДЕЛЬНЫЙ АДМИНИСТРАТИВНЫЙ РЕГЛАМЕНТ</dc:title>
</cp:coreProperties>
</file>