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7620</wp:posOffset>
            </wp:positionV>
            <wp:extent cx="457200" cy="563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РОД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от </w:t>
      </w:r>
      <w:r>
        <w:rPr>
          <w:b w:val="false"/>
          <w:sz w:val="24"/>
        </w:rPr>
        <w:t>22.05.2019 г     № 21/1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993300"/>
          <w:sz w:val="18"/>
          <w:szCs w:val="18"/>
        </w:rPr>
      </w:pPr>
      <w:r>
        <w:rPr>
          <w:rFonts w:cs="Times New Roman" w:ascii="Times New Roman" w:hAnsi="Times New Roman"/>
          <w:b/>
          <w:color w:val="993300"/>
          <w:sz w:val="18"/>
          <w:szCs w:val="18"/>
        </w:rPr>
      </w:r>
    </w:p>
    <w:p>
      <w:pPr>
        <w:pStyle w:val="Normal"/>
        <w:spacing w:lineRule="auto" w:line="240" w:before="29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муниципальной  целевой программы «Обеспечение качественными  коммунальными услугами (питьевое водоснабжение) населения Бородачевского сельского поселения на 2019 год»</w:t>
      </w:r>
    </w:p>
    <w:p>
      <w:pPr>
        <w:pStyle w:val="Normal"/>
        <w:spacing w:lineRule="atLeast" w:line="245" w:before="29" w:after="200"/>
        <w:ind w:firstLine="533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tLeast" w:line="245" w:before="29" w:after="200"/>
        <w:ind w:firstLine="533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На основании   п.п 1.1 п. 1  соглашения о передаче полномочий органов местного самоуправления Жирновского муниципального района Бородачевскому сельскому посел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9.12.2015 г</w:t>
      </w:r>
      <w:r>
        <w:rPr>
          <w:rFonts w:cs="Times New Roman" w:ascii="Times New Roman" w:hAnsi="Times New Roman"/>
          <w:bCs/>
          <w:color w:val="993300"/>
          <w:sz w:val="24"/>
          <w:szCs w:val="24"/>
        </w:rPr>
        <w:t>.</w:t>
      </w:r>
      <w:r>
        <w:rPr>
          <w:rFonts w:cs="Times New Roman" w:ascii="Times New Roman" w:hAnsi="Times New Roman"/>
          <w:color w:val="9933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руководствуясь Уставом Бородачевского сельского поселения: </w:t>
        <w:br/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1. Внести изменения в приложение № 2 настоящего Постановления.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2.Утвердить муниципальную целевую программу « Обеспечение качественными коммунальными услугами ( питьевое водоснабжение) население Бородачевского сельского поселения на 2019 год».  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bCs/>
          <w:color w:val="2C2C2C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2. Финансирование Программы в 2017 году осуществлять в пределах средств,   предусмотренных в п.п.п. 4.3.2. п.п. 4.3. п.4  соглашения о передаче полномочий органов местного самоуправления Жирновского муниципального района Бородачевского сельского поселения от 29 декабря 2015 года. 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на информационном стенде и разместить на официальном сайте администрации  Бородачевского сельского поселения Жирновского муниципального района.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и от 09.10.2017 г № 38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№ 26 от 01.06.2017 г «Об утверждении муниципальной  целев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 коммунальными услугами (питьевое водоснабжение) населения Бородачевского сельского поселения на 2017 год» считать утратившим силу .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</w:r>
    </w:p>
    <w:p>
      <w:pPr>
        <w:pStyle w:val="Normal"/>
        <w:spacing w:lineRule="atLeast" w:line="245" w:before="29" w:after="20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а Бородачевского сельского поселения                                      А.И.Фом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Бородач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т 22.05.2019 г.  №  21/1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i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Паспорт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( питьевое водоснабжение) 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население Бородачевского сельского поселения</w:t>
      </w:r>
    </w:p>
    <w:p>
      <w:pPr>
        <w:pStyle w:val="Normal"/>
        <w:spacing w:lineRule="auto" w:line="240" w:before="0" w:after="0"/>
        <w:ind w:firstLine="53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9</w:t>
      </w:r>
      <w:r>
        <w:rPr/>
        <w:t xml:space="preserve"> год»</w:t>
      </w:r>
    </w:p>
    <w:tbl>
      <w:tblPr>
        <w:tblW w:w="9825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8"/>
        <w:gridCol w:w="7177"/>
      </w:tblGrid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5"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 Обеспечение качественными коммунальными услугами ( питьевое водоснабжение) население Бородачевского сельского поселения  - Программа)</w:t>
            </w:r>
          </w:p>
        </w:tc>
      </w:tr>
      <w:tr>
        <w:trPr>
          <w:trHeight w:val="135" w:hRule="atLeast"/>
        </w:trPr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5" w:before="29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ередаче полномочий органов местного самоуправления Жирновского муниципального района Бородачевскому сельскому поселению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предоставления коммунальных услуг населению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ечень основн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иобретение насоса ЭВЦ 6-10-80 2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УЗ НМ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ntrol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 - 1шт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я оборудования для водоснабжения (уголок 30 на 30, кабель, 100 м трубы ПВХ, кран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З 2,5атм - 2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дминистрация  Бородачевского сельского поселения;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 «КХБ  Бородачевского сельского поселения»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Общий объем финансирования на реализацию Программы составляет 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300    р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уб. согласно Приложению 1  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ind w:left="-1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бщее руководство Программой и контроль за ходом ее реализации осуществляет руководитель Программы.  </w:t>
            </w:r>
          </w:p>
          <w:p>
            <w:pPr>
              <w:pStyle w:val="Normal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за ходом реализации Программы представляет собой систему ежегодного мониторинга действий исполнителей мероприятий  Программы.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 администрация Бородачевского сельского поселения представляет  администрации Жирновского муниципального района  письменный отчет о достигнутом годовом экономическом эффекте в результате реализации каждого мероприят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ind w:left="-1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В результате реализации  обеспечить население качественной питьевой водо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ветствующей требованиям безопасности и безвредности, установленным санитарно-эпидемиологическими правил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Содержание проблемы и обоснование необходим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ее решения программными методам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Данная Программа является основной для реализации мероприятий  по обеспечению качественными коммунальными услугами( питьевое водоснабжение) населения Бородачевского сельского поселения.</w:t>
      </w:r>
    </w:p>
    <w:p>
      <w:pPr>
        <w:pStyle w:val="Normal"/>
        <w:spacing w:lineRule="auto" w:line="240" w:before="20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проекта зоны санитарной ответственности,  приобретение энергоэффективного  оборудования ( насоса),  ремонт и содержание   имеющихся водоразборных колонок  в сложившихся условиях является ключевой задачей органов местного самоуправления. Без реализации этих мероприятий на  территории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Бородач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ельзя добиться   эффективного обслуживания  населения поселения качественной питьевой водой, а также обеспечить в полной мере безопасность жизнедеятельности и охрану окружающей сред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но-целевой подход к решению проблем  водоснабжения необходим, так  в  сельском поселении невозможно добиться каких-либо значимых результатов в обеспечении  условий для деятельности и отдыха жителей. Важна четкая согласованность действий администрации и  МУ «КХБ Бородачевского сельского поселения».    </w:t>
      </w:r>
    </w:p>
    <w:p>
      <w:pPr>
        <w:pStyle w:val="Normal"/>
        <w:spacing w:lineRule="atLeast" w:line="245" w:before="29" w:after="20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Финансовое обеспечение Программы осуществляется  на основании п.п.п. 4.3.2. п.п. 4.3. п.4  соглашения о передаче полномочий органов местного самоуправления Жирновского муниципального района Бородачевского сель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9 декабря 2015 года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2. Основные цели, задачи Программы, сроки реализации.</w:t>
      </w:r>
    </w:p>
    <w:p>
      <w:pPr>
        <w:pStyle w:val="Normal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еспечению бесперебойной подачи качественной питьевой воды от источника до потреб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kern w:val="2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Сроки реализации Программы – 2019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Система программных мероприятий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Arial Unicode MS" w:cs="Tahoma"/>
          <w:bCs/>
          <w:color w:val="000000"/>
          <w:sz w:val="24"/>
          <w:szCs w:val="24"/>
          <w:lang w:eastAsia="en-US" w:bidi="en-US"/>
        </w:rPr>
      </w:pPr>
      <w:r>
        <w:rPr>
          <w:rFonts w:eastAsia="Arial Unicode MS" w:cs="Tahoma" w:ascii="Times New Roman" w:hAnsi="Times New Roman"/>
          <w:bCs/>
          <w:color w:val="000000"/>
          <w:sz w:val="24"/>
          <w:szCs w:val="24"/>
          <w:lang w:eastAsia="en-US" w:bidi="en-US"/>
        </w:rPr>
        <w:t>- Насоса ЭВЦ-6-10-80 – 2шт.</w:t>
      </w:r>
    </w:p>
    <w:p>
      <w:pPr>
        <w:pStyle w:val="Normal"/>
        <w:spacing w:before="29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я оборудования для водоснабжения (уголок 30 на 30, кабель, 100 м трубы ПВХ, краны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ahoma" w:ascii="Times New Roman" w:hAnsi="Times New Roman"/>
          <w:bCs/>
          <w:color w:val="000000"/>
          <w:sz w:val="24"/>
          <w:szCs w:val="24"/>
          <w:lang w:eastAsia="en-US" w:bidi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КЗ 2,5атм - 2шт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УЗ НМ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ntrol- 40  - 1шт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езультате реализации программы ожидается  обеспечение населения качественной питьевой водой,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предоставляемых услуг коммунального хозяй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4. Ресурсное обеспечение Программных меро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Финансирование мероприятий Программы осуществляется за счет средств, передаваемых по соглашению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 декабря 2015 г.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Общая сумма планируемых затрат 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9 год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14,3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ячи рубл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5. Механизм реализации Программы</w:t>
      </w:r>
    </w:p>
    <w:p>
      <w:pPr>
        <w:pStyle w:val="Normal"/>
        <w:spacing w:before="0" w:after="0"/>
        <w:ind w:firstLine="533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spacing w:before="0" w:after="0"/>
        <w:ind w:firstLine="533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Основным координатором реализации данной Программы является администрация Бородачевского  сельского поселения.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6. Организация управления , контро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 ходом реализации Программы. 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рограммы осуществляет Глава администрации Бородачевского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контроль за целевым использованием средств возлагается на ведущего  специалиста администрации Бородаче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7. Ожидаемые конечные результаты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Реализация Программных мероприятий позволит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ить население Бородачевского сельского поселения качественной питьевой водой,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ующей требованиям безопасности и безвредности, установленным санитарно-эпидемиологическими правилам.</w:t>
      </w:r>
    </w:p>
    <w:p>
      <w:pPr>
        <w:pStyle w:val="Normal"/>
        <w:spacing w:lineRule="auto" w:line="240" w:before="29" w:after="0"/>
        <w:jc w:val="right"/>
        <w:rPr>
          <w:rFonts w:ascii="Times New Roman" w:hAnsi="Times New Roman" w:cs="Times New Roman"/>
          <w:b/>
          <w:b/>
          <w:bCs/>
          <w:color w:val="2C2C2C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kern w:val="2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Приложение № 2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29" w:after="0"/>
        <w:jc w:val="right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Бородачевского сельского поселения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.05.2019г.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21/1_</w:t>
      </w:r>
    </w:p>
    <w:p>
      <w:pPr>
        <w:pStyle w:val="Normal"/>
        <w:spacing w:lineRule="atLeast" w:line="245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45" w:before="29" w:after="20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( питьевое водоснабжение) 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население Бородачевского сельского поселения</w:t>
      </w:r>
    </w:p>
    <w:p>
      <w:pPr>
        <w:pStyle w:val="Normal"/>
        <w:spacing w:lineRule="auto" w:line="240" w:before="0" w:after="0"/>
        <w:ind w:firstLine="53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8</w:t>
      </w:r>
      <w:r>
        <w:rPr/>
        <w:t xml:space="preserve"> год»</w:t>
      </w:r>
      <w:bookmarkStart w:id="0" w:name="_GoBack"/>
      <w:bookmarkEnd w:id="0"/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87"/>
        <w:gridCol w:w="1589"/>
        <w:gridCol w:w="2411"/>
        <w:gridCol w:w="15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ходы            ( тыс.руб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9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З НМ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ntrol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 - 1шт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2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ЭВЦ-6-10-80 (2ш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4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я оборудования для водоснабжения (уголок 30 на 30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м трубы ПВ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ны, железо, арматура, 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4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 2,5атм - 2шт.(монометр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Т О Г О :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bCs/>
      <w:sz w:val="28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basedOn w:val="Style13"/>
    <w:qFormat/>
    <w:rPr>
      <w:b/>
      <w:bCs/>
      <w:kern w:val="2"/>
      <w:sz w:val="24"/>
      <w:szCs w:val="24"/>
    </w:rPr>
  </w:style>
  <w:style w:type="character" w:styleId="11">
    <w:name w:val=" Знак Знак1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2:00Z</dcterms:created>
  <dc:creator>Оля</dc:creator>
  <dc:description/>
  <cp:keywords/>
  <dc:language>en-US</dc:language>
  <cp:lastModifiedBy>______</cp:lastModifiedBy>
  <cp:lastPrinted>2018-03-19T09:49:00Z</cp:lastPrinted>
  <dcterms:modified xsi:type="dcterms:W3CDTF">2019-06-05T07:46:00Z</dcterms:modified>
  <cp:revision>28</cp:revision>
  <dc:subject/>
  <dc:title/>
</cp:coreProperties>
</file>