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Normal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6.2018 г № 2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ежурстве ответственных должностных лиц администрации Бородачевского сельского поселения Жирновского муниципального района Волгоградской области на выходные и праздничные дни на июнь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 соответствии со ст. 30 ФЗ от 21 декабря 1994 года № 69-ФЗ «О пожарной безопасности», ст.15.1 Закона Волгоградской области от 28 апреля 2006 года № 1220- ОД «О пожарной безопасности « на основании постановления Губернатора Волгоградской области от 16 июня 2016 года № 394 «Об особом противопожарном режиме на территории  Волгоградской области», постановлением главы Жирновского муниципального района от 23.05.2018 г № 83 «О введении режима повышенной готовности функционирования органов управления и сил Жирновского муниципального звена территориальной  подсистемы Волгоградской области РСЧС», в целях оперативного реагирования при возникновении чрезвычайных ситуаций природного и техногенного характера, недопущения негативного развития лесопожарной обстановки и предотвращения угрозы населенным пунктам и объектам экономики, руководствуясь Уставом сельского поселения Бородачевск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b w:val="false"/>
          <w:sz w:val="24"/>
          <w:szCs w:val="24"/>
        </w:rPr>
        <w:t>1. Утвердить график ответственных дежурных администрации Бородачевского сельского поселения Жирновского муниципального района на выходные и праздничные дни на июнь 2018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ородачевского сельского поселения                                А.И.Фо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77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тверждаю:</w:t>
      </w:r>
    </w:p>
    <w:p>
      <w:pPr>
        <w:pStyle w:val="Normal"/>
        <w:tabs>
          <w:tab w:val="clear" w:pos="708"/>
          <w:tab w:val="left" w:pos="577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Бородачевского сельского поселения</w:t>
      </w:r>
    </w:p>
    <w:p>
      <w:pPr>
        <w:pStyle w:val="Normal"/>
        <w:tabs>
          <w:tab w:val="clear" w:pos="708"/>
          <w:tab w:val="left" w:pos="577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6.2018 г № 22</w:t>
      </w:r>
    </w:p>
    <w:p>
      <w:pPr>
        <w:pStyle w:val="Normal"/>
        <w:tabs>
          <w:tab w:val="clear" w:pos="708"/>
          <w:tab w:val="left" w:pos="5772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772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7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фик ответственных  дежурных администрации Бородачевского сельского поселения Жирновского муниципального района на выходные и праздничные дни на июнь 2018 года</w:t>
      </w:r>
    </w:p>
    <w:p>
      <w:pPr>
        <w:pStyle w:val="Normal"/>
        <w:tabs>
          <w:tab w:val="clear" w:pos="708"/>
          <w:tab w:val="left" w:pos="57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7"/>
        <w:gridCol w:w="1845"/>
        <w:gridCol w:w="1520"/>
        <w:gridCol w:w="1575"/>
        <w:gridCol w:w="17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/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дежур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 ознакомлен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н Алексей И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Бородаче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6.2018-11.06.-2018 с 08.00-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5-397-04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нко Ксения 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Бородаче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6.2018-12.06- с 08.00 до 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37-082-73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ъязычный Николай И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 «КХБ Бородачев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6.2018-13.06.2018 с 08.00 до 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37-723-48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ько Алена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2 категории администрации Бородаче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6.2018-17.06.2018 с 08.00 до 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27-067-12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шненко Марина Семе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ер МУ «КХБ Бородачев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6.2018-18.06.2018 с 08.00 до 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9-391-61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кшин Иван И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сарь по воде МУ «КХБ Бородачев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6.2018-19.06.2018 с 08.00 до 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27-533-98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н Алексей И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Бородаче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6.2018-23.06.2018 с 08.00 до 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5-397-04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нко Ксения 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Бородаче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6.2018-24.06.2018 с 08.00 до 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37-082-73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ько Алена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2 категории администрации Бородаче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6.2018-25.06.2018 с 08.00 до 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27-067-12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шненко Марина Семе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ер МУ «КХБ Бородачев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6.2018-26.06.2018 с 08.00 до 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9-391-61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ъязычный Николай И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 «КХБ Бородачев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6.2018-29.06.2018 с 08.00 до 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37-723-48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кшин Иван И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сарь по воде МУ «КХБ Бородачев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6.2018-30.06.2018 с 08.00 до 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27-533-98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н Алексей И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Бородаче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6.2018-01.07.2018 с 08.00 до 0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5-397-04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0:00Z</dcterms:created>
  <dc:creator>______</dc:creator>
  <dc:description/>
  <cp:keywords/>
  <dc:language>en-US</dc:language>
  <cp:lastModifiedBy>______</cp:lastModifiedBy>
  <cp:lastPrinted>2018-07-17T10:22:00Z</cp:lastPrinted>
  <dcterms:modified xsi:type="dcterms:W3CDTF">2018-07-17T07:23:00Z</dcterms:modified>
  <cp:revision>9</cp:revision>
  <dc:subject/>
  <dc:title/>
</cp:coreProperties>
</file>