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  <w:t>От  29.05.2017 г № 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его силу муниципального  нормативно-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несоответствием законодательству Российской Федерации  постановления   администрации Бородачевского сельского поселения от 24.04.2017 г. № 17 «Об установлении тарифа на водоснабжение на территории Бородачевского сельского поселения на период с 02.05.2017 г. по 31.12.2017 г» администрация Бородачевского сельского поселения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 Постановление  администрации Бородачевского сельского поселения от 24.04.2017 г. № 17 «Об установлении тарифа на водоснабжение на территории Бородачевского сельского поселения на период с 02.05.2017 г. по 31.12.2017 г.»</w:t>
      </w:r>
      <w:r>
        <w:rPr>
          <w:b/>
        </w:rPr>
        <w:t xml:space="preserve"> </w:t>
      </w:r>
      <w:r>
        <w:rPr/>
        <w:t>отменить как не соответствующего законодательству Российской Федерации.</w:t>
      </w:r>
    </w:p>
    <w:p>
      <w:pPr>
        <w:pStyle w:val="Normal"/>
        <w:jc w:val="both"/>
        <w:rPr/>
      </w:pPr>
      <w:r>
        <w:rPr/>
        <w:t>2. Постановление подлежит обнародованию на информационных стендах Бородачевского сельского поселения.</w:t>
      </w:r>
    </w:p>
    <w:p>
      <w:pPr>
        <w:pStyle w:val="Normal"/>
        <w:jc w:val="both"/>
        <w:rPr/>
      </w:pPr>
      <w:r>
        <w:rPr/>
        <w:t>3. 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8:00Z</dcterms:created>
  <dc:creator>Специалист</dc:creator>
  <dc:description/>
  <cp:keywords/>
  <dc:language>en-US</dc:language>
  <cp:lastModifiedBy>______</cp:lastModifiedBy>
  <cp:lastPrinted>2014-03-07T11:06:00Z</cp:lastPrinted>
  <dcterms:modified xsi:type="dcterms:W3CDTF">2017-05-29T11:56:00Z</dcterms:modified>
  <cp:revision>9</cp:revision>
  <dc:subject/>
  <dc:title/>
</cp:coreProperties>
</file>