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9.06.2021 г № 22/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Бородач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Бородаче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Бородач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ородаче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Бородачевского сельского поселения (адрес сайта бородаче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Бородач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Бородачевского сельского поселения</w:t>
      </w:r>
      <w:r>
        <w:rPr>
          <w:i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исьмо о </w:t>
      </w:r>
      <w:bookmarkStart w:id="1" w:name="_Hlk61426569"/>
      <w:r>
        <w:rPr>
          <w:sz w:val="28"/>
          <w:szCs w:val="28"/>
        </w:rPr>
        <w:t xml:space="preserve">выдаче согласия </w:t>
      </w:r>
      <w:bookmarkEnd w:id="1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_Hlk61429650"/>
      <w:bookmarkEnd w:id="2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Бородачевского сельского пос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04"/>
      <w:bookmarkEnd w:id="3"/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бородачевское34.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Бородачевского сельского поселения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родаче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bookmarkStart w:id="4" w:name="_Hlk61873030"/>
      <w:bookmarkEnd w:id="4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61873030"/>
      <w:bookmarkEnd w:id="5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6" w:name="_Hlk61873094"/>
      <w:r>
        <w:rPr>
          <w:sz w:val="28"/>
          <w:szCs w:val="28"/>
        </w:rPr>
        <w:t xml:space="preserve">указанных выше документов </w:t>
      </w:r>
      <w:bookmarkEnd w:id="6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3.3.8. Максимальный срок выполнения административной процедуры - 5 дней</w:t>
      </w:r>
      <w:r>
        <w:rPr>
          <w:color w:val="FF0000"/>
          <w:sz w:val="28"/>
          <w:szCs w:val="28"/>
        </w:rPr>
        <w:t xml:space="preserve"> </w:t>
      </w:r>
      <w:bookmarkStart w:id="7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Бородачевского сельского поселе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752" w:right="-16" w:hanging="1032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рабатывается уполномоченным органом, с учетом требований законодательства Российской Федерации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Бородачевского сельского поселения                                  А.И.Фомин</w:t>
      </w:r>
    </w:p>
    <w:p>
      <w:pPr>
        <w:pStyle w:val="Normal"/>
        <w:ind w:right="-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752"/>
        </w:tabs>
        <w:ind w:left="1752" w:hanging="10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bondarenko</dc:creator>
  <dc:description/>
  <cp:keywords/>
  <dc:language>en-US</dc:language>
  <cp:lastModifiedBy>______</cp:lastModifiedBy>
  <cp:lastPrinted>2018-08-08T15:50:00Z</cp:lastPrinted>
  <dcterms:modified xsi:type="dcterms:W3CDTF">2021-06-10T09:42:00Z</dcterms:modified>
  <cp:revision>34</cp:revision>
  <dc:subject/>
  <dc:title>МОДЕЛЬНЫЙ АДМИНИСТРАТИВНЫЙ РЕГЛАМЕНТ</dc:title>
</cp:coreProperties>
</file>