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both"/>
        <w:rPr/>
      </w:pPr>
      <w:r>
        <w:rPr/>
        <w:t>От 05.06.2018 г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и государственных услуг, предоставляемых администрацией Бородачевского сельского поселения Жирновского муниципального района, которые не осуществляются посредством комплексного запроса при обращении заявителя и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исполнение п.13 ст.15.1 Федерального закона  от 27.07.2010 г № 210-ФЗ «Об организации предоставления государственных и муниципальных услуг», руководствуясь Уставом сельского поселения Бородачевское , администрация Бородач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перечень муниципальных и государственных услуг, предоставляемых администрацией Бородачевского сельского поселения Жирновского муниципального района, которые не осуществляются посредством комплексного запроса при обращении заявителя в многофункциональный центр  предоставления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перечень муниципальных и государственных услуг на официальном сайте администрации Бородачевского сельского поселения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orodachev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Жирно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6.2018 г № 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, оказываемых Администрацией Бородачевского сельского поселения Жирновского муниципального района</w:t>
      </w:r>
      <w:r>
        <w:rPr>
          <w:b/>
          <w:vanish/>
        </w:rPr>
        <w:t>уднянского РР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8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80"/>
      </w:tblGrid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 граждан в качестве нуждающихся  в помещениях, предоставляемых по договорам социального найма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 утверждении административного регламента по предоставлению администрацией Бородачевского сельского поселения муниципальной услуги 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 администрацией Бородачевского сельского поселения муниципальной услуги «</w:t>
            </w:r>
            <w:r>
              <w:rPr>
                <w:rStyle w:val="StrongEmphasis"/>
                <w:b w:val="false"/>
              </w:rPr>
              <w:t>Выдача выписок из Реестра муниципальной собственности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, перевод нежилого помещения в жилое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 исполнения администрацией Бородачевского сельского поселения муниципальной функции по организации учета и обеспечению рассмотрения обращений граждан по вопросам, отнесенным к компетенции администрации Бородач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4:00Z</dcterms:created>
  <dc:creator>______</dc:creator>
  <dc:description/>
  <cp:keywords/>
  <dc:language>en-US</dc:language>
  <cp:lastModifiedBy>______</cp:lastModifiedBy>
  <cp:lastPrinted>2018-07-17T10:23:00Z</cp:lastPrinted>
  <dcterms:modified xsi:type="dcterms:W3CDTF">2018-07-17T07:24:00Z</dcterms:modified>
  <cp:revision>6</cp:revision>
  <dc:subject/>
  <dc:title/>
</cp:coreProperties>
</file>