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color w:val="000000"/>
          <w:sz w:val="24"/>
        </w:rPr>
        <w:t>01.03.2016г     № 25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 целевой программы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6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от 29.12.2015 г.</w:t>
      </w:r>
      <w:r>
        <w:rPr>
          <w:rFonts w:cs="Times New Roman" w:ascii="Times New Roman" w:hAnsi="Times New Roman"/>
          <w:sz w:val="24"/>
          <w:szCs w:val="24"/>
        </w:rPr>
        <w:t xml:space="preserve">,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1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16 год».  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16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ородачевского сельского поселения                                      А.И.Фом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01.03.2016 г.  №  25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/>
        <w:t>на 2016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 оборудования  для водоснабжения (кабель, трос, задвижки, краны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оработка проекта зоны санитарной охраны водозаборной скваж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 водоразборных коло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иобретение насоса ЭВЦ 6-10-80 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бустройство 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Зоны санитарной охраны   колючей проволо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 114000    р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обретение  оборудования  для водоснабжения (кабель, трос, задвижки, краны) ;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работка проекта зоны санитарной охраны водозаборной скважины;</w:t>
      </w:r>
    </w:p>
    <w:p>
      <w:pPr>
        <w:pStyle w:val="Normal"/>
        <w:spacing w:before="29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и содержание  водоразборных колонок;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обретение водяного счетчика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бустройство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 xml:space="preserve"> Зоны санитарной охраны   колючей проволокой.</w:t>
      </w:r>
    </w:p>
    <w:p>
      <w:pPr>
        <w:pStyle w:val="Normal"/>
        <w:snapToGrid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29 декабря 2015 г.. Общая сумма планируемых затрат за 2016 год  </w:t>
      </w:r>
      <w:r>
        <w:rPr>
          <w:rFonts w:cs="Times New Roman" w:ascii="Times New Roman" w:hAnsi="Times New Roman"/>
          <w:bCs/>
          <w:color w:val="2C2C2C"/>
          <w:sz w:val="24"/>
          <w:szCs w:val="24"/>
          <w:u w:val="single"/>
        </w:rPr>
        <w:t xml:space="preserve">  74,0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тысячи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01.03.2016г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25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/>
        <w:t>на 2016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  оборудования для водоснабжения(кабель, трос, задвижки, краны)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Зоны санитарной охраны   колючей проволо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   водоразборных коло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соса ЭВЦ 6-10-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оверхностного центробежного насоса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насоса ЭВЦ 6-10-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16-04-11T11:37:00Z</cp:lastPrinted>
  <dcterms:modified xsi:type="dcterms:W3CDTF">2016-04-11T08:37:00Z</dcterms:modified>
  <cp:revision>9</cp:revision>
  <dc:subject/>
  <dc:title/>
</cp:coreProperties>
</file>