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АДМИНИСТРАЦИИ  БОРОДАЧЕВСКОГО СЕЛЬСКОГО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ЖИРНОВСКОГО МУНИЦИПАЛЬН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ВОЛГОГРАДСКОЙ ОБЛАСТИ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23" w:leader="none"/>
        </w:tabs>
        <w:jc w:val="both"/>
        <w:rPr>
          <w:szCs w:val="24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b/>
          <w:color w:val="FF0000"/>
          <w:sz w:val="32"/>
        </w:rPr>
        <w:tab/>
      </w:r>
      <w:r>
        <w:rPr>
          <w:color w:val="000000"/>
          <w:szCs w:val="24"/>
        </w:rPr>
        <w:t xml:space="preserve">От 19.06.2018 № 25 </w:t>
      </w:r>
    </w:p>
    <w:p>
      <w:pPr>
        <w:pStyle w:val="Normal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Профилактика  терроризма  и  экстремизм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территории  сельского  поселения  Бородачевско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18</w:t>
      </w:r>
      <w:r>
        <w:rPr>
          <w:b/>
          <w:color w:val="000000"/>
          <w:sz w:val="28"/>
          <w:szCs w:val="28"/>
        </w:rPr>
        <w:t>–</w:t>
      </w:r>
      <w:r>
        <w:rPr>
          <w:b/>
          <w:color w:val="000000"/>
          <w:sz w:val="28"/>
        </w:rPr>
        <w:t>2020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</w:t>
      </w:r>
      <w:r>
        <w:rPr>
          <w:szCs w:val="24"/>
        </w:rPr>
        <w:t>В соответствии с Федеральным законом от 25.07.2002 года №114–ФЗ «О противодействии экстремисткой деятельности», Федеральным законом от 06.03.2006 №35–ФЗ «О противодействии терроризму», Федеральным законом от 06.10.2003 №131–ФЗ «Об общих принципах организации местного самоуправления в Российской Федерации», в целях предотвращения проявлений фактов терроризма и экстремизма на территории сельского поселения Бородачевско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.Утвердить муниципальную программу «Профилактика терроризма и экстремизма на территории Бородачевского сельского поселения на 2018–2020 годы» согласно приложению.</w:t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Считать утратившим силу постановление администрации Бородачевского сельского поселения от 05.02.2018 г № 7 «</w:t>
      </w:r>
      <w:r>
        <w:rPr>
          <w:color w:val="000000"/>
          <w:szCs w:val="24"/>
        </w:rPr>
        <w:t>Об утверждении муниципальной программы «Профилактика  терроризма  и  экстремизма на территории  сельского  поселения  Бородачевское на 2018–2020 годы»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3.Опубликовать (обнародовать) настоящее постановление на официальном сайте администрации Бородачевского сельского поселе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4.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5.Контроль за выполнением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Бородачевского сельского поселения                                        А.И.Фоми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jc w:val="right"/>
        <w:rPr/>
      </w:pPr>
      <w:r>
        <w:rPr>
          <w:szCs w:val="24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 xml:space="preserve">администрации  Бородачевского сельского 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 xml:space="preserve">поселения </w:t>
      </w:r>
    </w:p>
    <w:p>
      <w:pPr>
        <w:pStyle w:val="Normal"/>
        <w:jc w:val="right"/>
        <w:rPr>
          <w:color w:val="000000"/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 xml:space="preserve">от </w:t>
      </w:r>
      <w:r>
        <w:rPr>
          <w:color w:val="000000"/>
          <w:szCs w:val="24"/>
        </w:rPr>
        <w:t>19.06.2018 №25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Профилактика терроризма и экстремизма на территории Бородачевского сельского поселения на 2018–2020 годы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Наименование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Профилактика терроризма и экстремизма на территории сельского поселения Бородачевское на 2018–2020 годы» (далее – 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вовая основа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Федеральный закон от 06 октября 2003 №131–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25.07.2002 года №114–ФЗ «О противодействии экстремисткой деятельности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06.03.2006 №35–ФЗ «О противодействии терроризму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каз Президента Российской Федерации от 15.02.2006 №116 «О мерах по противодействию терроризму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тав сельского поселения Бородачевско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азчик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Бородачевского сельского поселения Жирновского муниципального района Волгоград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работчик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Бородачевского сельского поселения Жирновского муниципального района Волгоград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филактика терроризма и экстремизма на территории Бородачевского сельского поселения Жирновского муниципального района Волгоград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дач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вовлечение в работу по предупреждению правонарушений общественных объединений и организаций, религиозных организаций и общин, культурных  и просветительских учреждений, средств массовой информации, предприятий и организаций всех форм собственност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рофилактика терроризма и экстремизм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повышения уровня антитеррористической защиты населения, недопущение проявлений политического, этнического и религиозного экстремизма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левые показат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количество террористических актов на территории сельского поселения Бородачевское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количество экстремистских организаций на территории сельского поселения Бородачевское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количество несовершеннолетних, входящих в экстремистские организаци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распространение информационного материала по профилактике терроризма и экстремизма, а также действий при возникновении чрезвычайных ситуаци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количество экстремистских проявле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оки и этап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8–2020 год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грамма осуществляется в два этапа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этап – 2017 год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этап – 2018–2019 год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щий объем финансирования Программы составляет: в 2018–2020 годах  –0,0 тыс. рублей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том числе по годам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8 год– 0,0 тыс. руб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9 год– 0,0 тыс. руб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0 год– 0,0 тыс. руб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бъемы средств местного бюджета для финансирования программы носят прогнозный характер и подлежат ежегодной корректиров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 исполнит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ция Бородачевского сельского поселени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снижение возможности совершения террористических актов на территории Бородачевского сельского поселе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овышение антитеррористической защищенности мест массового пребывания люд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расширение спектра информационно–пропагандисткой деятельности, постепенное формирования образа жизни законопослушного гражданин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 </w:t>
            </w:r>
            <w:r>
              <w:rPr>
                <w:szCs w:val="24"/>
              </w:rPr>
              <w:t xml:space="preserve">создание условий, обеспечивающих эффективную профилактику терроризма и экстремизма, минимизацию последствий от террористической деятельност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е руководство, контроль за ходом реализации Программы осуществляет администрация сельского поселения Бородачевск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Содержание проблемы и обоснование необходимости её решения программными методам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Cs w:val="24"/>
        </w:rPr>
        <w:t xml:space="preserve"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Бородачевское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Эти явления в крайних формах своего проявления находят выражения в терроризме, который в свою очередь усиливает разрушительные процессы в обществ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Наиболее экстремистки - рискогенной группой выступает молодежь, это вызвано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Таким образом, экстремизм и терроризм представляю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ли косвенного ущерба от преступных дея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В сельском поселении Покур активно ведется работа по искоренению рисков экстремизма в начальной стадии, повышению толерантности населения и преодоления этносоциальных и  религиозных противореч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сельском поселении Покур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я населения по охране общественного порядка, предусматривающая максимальное использование потенциала местного самоуправления и других субъектов профилактики правонарушений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Цели и задачи программ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Главная цель программы –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а местного самоуправления, правоохранительным органам, формирование толерантн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е прав и свобод челове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Основными задачами программы являются: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– </w:t>
      </w:r>
      <w:r>
        <w:rPr>
          <w:szCs w:val="24"/>
        </w:rPr>
        <w:t xml:space="preserve">реализация государственной политики Российской Федерации в области профилактики терроризма и экстремизма на территории сельского поселения Бородачевское путем совершенствования системы профилактических мер антитеррористической и антиэкстремисткой направленности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– </w:t>
      </w:r>
      <w:r>
        <w:rPr>
          <w:szCs w:val="24"/>
        </w:rPr>
        <w:t xml:space="preserve">усиление мер по защите населения от террористической угрозы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– </w:t>
      </w:r>
      <w:r>
        <w:rPr>
          <w:szCs w:val="24"/>
        </w:rPr>
        <w:t>распространение норм и установок толерантного сознания и поведения, формирование уважительного отношения к этнокультурным и конфессиональным различиям;</w:t>
      </w:r>
    </w:p>
    <w:p>
      <w:pPr>
        <w:pStyle w:val="Normal"/>
        <w:jc w:val="both"/>
        <w:rPr/>
      </w:pPr>
      <w:r>
        <w:rPr>
          <w:szCs w:val="24"/>
        </w:rPr>
        <w:t xml:space="preserve">    – </w:t>
      </w:r>
      <w:r>
        <w:rPr>
          <w:szCs w:val="24"/>
        </w:rPr>
        <w:t xml:space="preserve">разработка и реализация в муниципальных учреждениях культуры образовательных программ, направленных на формирование у подрастающего поколения позитивных установок на этническое многообразие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Сроки реализации Программ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Реализация программы проводится в течение 2018 –2020  год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Перечень основных мероприятий Програм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</w:t>
      </w:r>
      <w:r>
        <w:rPr>
          <w:szCs w:val="24"/>
        </w:rPr>
        <w:t xml:space="preserve">– </w:t>
      </w:r>
      <w:r>
        <w:rPr>
          <w:szCs w:val="24"/>
        </w:rPr>
        <w:t>своевременное предупреждение и пресечение террористической и экстремисткой деятельности, а также выявление и устранение причин и условий, способствующих возникновению и распространению терроризма и экстремизма;</w:t>
      </w:r>
    </w:p>
    <w:p>
      <w:pPr>
        <w:pStyle w:val="Normal"/>
        <w:jc w:val="both"/>
        <w:rPr/>
      </w:pPr>
      <w:r>
        <w:rPr>
          <w:szCs w:val="24"/>
        </w:rPr>
        <w:t xml:space="preserve">    – </w:t>
      </w:r>
      <w:r>
        <w:rPr>
          <w:szCs w:val="24"/>
        </w:rPr>
        <w:t>проведение информационно–пропагандисткой работы, направленной на формирование у граждан бдительности по отношению к террористическим проявлениям,  а также толерантного поведения, способствующего противодействию экстремизму в обществе;</w:t>
      </w:r>
    </w:p>
    <w:p>
      <w:pPr>
        <w:pStyle w:val="Normal"/>
        <w:jc w:val="both"/>
        <w:rPr/>
      </w:pPr>
      <w:r>
        <w:rPr>
          <w:szCs w:val="24"/>
        </w:rPr>
        <w:t xml:space="preserve">    – </w:t>
      </w:r>
      <w:r>
        <w:rPr>
          <w:szCs w:val="24"/>
        </w:rPr>
        <w:t>создание условий для повышения эффективности межнационального, межэтнического и межконфессионального диалога, формирование духовно    – нравственной личности, свободной от националистических предрассудков; – создание условий для адаптации, реабилитации и социальной реинтеграции для лиц, отбывших наказание за террористическую, экстремистскую деятельность, амнистированных, а также отказавшихся от противоправ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Ресурсное обеспечение Программ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Финансирование программы предполагается осуществлять за счет бюджета сельского поселения Бородачевско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.Оценка эффективности реализации Программ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Реализация Программы в силу ее специфики и ярко выраженного социально – профилактического характера окажет значительное влияние на стабильность общества, состояние защищенности граждан и общества от посягательств террористического характера, а также обеспечит дальнейшее совершенствование форм и методов организации профилактики экстремизма и терроризм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сновных мероприятий Программ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55498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700"/>
                              <w:gridCol w:w="1080"/>
                              <w:gridCol w:w="1080"/>
                              <w:gridCol w:w="144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бъем финансирования (местный бюджет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сполнители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Организационные и пропагандистски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нформирование населения сельского поселения по вопросам противодействия терроризму, предупреждению террористических актов, поведения в чрезвычайных ситуациях через размещения информации на информационных стендах, на официальном сайт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без финанси-рова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27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27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Бондаренко К.Д – ведущий специал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Проведение заседаний «круглых столов», встреч при администрации сельского поселения Бородачевское по вопросам профилактики террористических угроз на территории Бородаче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без финанси-рова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27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27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Бондаренко К.Д.- ведущий специал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Организация взаимо-действия с органами внутренних дел по вопросам координации действий в профилактике терроризм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без финанси-рова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27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27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Бондаренко К.Д, - ведущий специал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Прове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ероприятий для детей и молодежи с использованием видеоматериал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без финанси-рова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27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без финанси-рова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Бондаренко К.Д. – ведущий специалист, Куницына В.Р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спространение среди читателей библиотеки информационных матери-алов, содействующих повышению уровня толерантного сознания молодеж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без финанси-рова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27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27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Хорунжина В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.Мероприятия по профилактике экстремизма и террор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оведение бесед, инструктажей по отработке взаимодействия всех служб при угрозе совершения террорис-тического ак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Бондаренко К.Д. – ведущий специал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Принятие профилак-тических мер, направленных на предупреждение терроризма и экстремизма, и заброшенных помещений, обращать внимание на оставленные вещи, сумки.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без финанси-рова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27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27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Бондаренко К.Д. – ведущий специалист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, Безъязычный Н.И. - дирек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воевременное информирование правоохранительных органов о фактах нахождения (проживания) на территории сельского поселения подоз-рительных лиц, складирование средств для совершения актов террориз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без финанси-рова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27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27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Бондаренко К.Д. – ведущий специалист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едение профилак-тической работы по предотвращению в молодежной среде проявлений расовой, национальной, религи-озной ненависти или вражды , проверка объектов муниципальной собственности на предмет элементов экстремист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без финанси-рова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27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27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Бондаренко К.Д. – ведущий специал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ыявление экстремистских надписей на зданиях и элементах инфраструкту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без финанси-рова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27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27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Бондаренко К.Д. – ведущий специал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беспечение антитеррористической безопасности граждан в период безопасности в период подготовки и проведения выборных компаний, праздничных, культурных и спортивных мероприятий с массовым участием мероприяти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без финанси-рова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27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27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Бондаренко К.Д. – ведущий специал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оведение мониторинга социально - политической ситуации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без финанси-рова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27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27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Бондаренко К.Д. – ведущий специал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сего по программе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841.9pt;mso-wrap-distance-left:9pt;mso-wrap-distance-right:9pt;mso-wrap-distance-top:0pt;mso-wrap-distance-bottom:0pt;margin-top:6.4pt;mso-position-vertical-relative:text;margin-left:5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700"/>
                        <w:gridCol w:w="1080"/>
                        <w:gridCol w:w="1080"/>
                        <w:gridCol w:w="1440"/>
                        <w:gridCol w:w="1980"/>
                      </w:tblGrid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ъем финансирования (местный бюджет)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сполнители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Организационные и пропагандистски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нформирование населения сельского поселения по вопросам противодействия терроризму, предупреждению террористических актов, поведения в чрезвычайных ситуациях через размещения информации на информационных стендах, на официальном сайт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без финанси-рова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27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27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Бондаренко К.Д – ведущий специал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Проведение заседаний «круглых столов», встреч при администрации сельского поселения Бородачевское по вопросам профилактики террористических угроз на территории Бородачевского сельского поселения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без финанси-рова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27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27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Бондаренко К.Д.- ведущий специал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Организация взаимо-действия с органами внутренних дел по вопросам координации действий в профилактике терроризм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без финанси-рова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27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27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Бондаренко К.Д, - ведущий специал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Провед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ероприятий для детей и молодежи с использованием видеоматериал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без финанси-рова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27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без финанси-рован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Бондаренко К.Д. – ведущий специалист, Куницына В.Р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спространение среди читателей библиотеки информационных матери-алов, содействующих повышению уровня толерантного сознания молодеж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без финанси-рова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27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27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Хорунжина В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Мероприятия по профилактике экстремизма и террориз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оведение бесед, инструктажей по отработке взаимодействия всех служб при угрозе совершения террорис-тического ак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Бондаренко К.Д. – ведущий специал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Принятие профилак-тических мер, направленных на предупреждение терроризма и экстремизма, и заброшенных помещений, обращать внимание на оставленные вещи, сумки.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без финанси-рова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27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27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Бондаренко К.Д. – ведущий специалист</w:t>
                            </w:r>
                            <w:r>
                              <w:rPr>
                                <w:szCs w:val="24"/>
                              </w:rPr>
                              <w:t xml:space="preserve"> , Безъязычный Н.И. - дирек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воевременное информирование правоохранительных органов о фактах нахождения (проживания) на территории сельского поселения подоз-рительных лиц, складирование средств для совершения актов террориз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без финанси-рова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27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27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Бондаренко К.Д. – ведущий специалист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едение профилак-тической работы по предотвращению в молодежной среде проявлений расовой, национальной, религи-озной ненависти или вражды , проверка объектов муниципальной собственности на предмет элементов экстремисткой направленност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без финанси-рова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27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27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Бондаренко К.Д. – ведущий специал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ыявление экстремистских надписей на зданиях и элементах инфраструкту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без финанси-рова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27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27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Бондаренко К.Д. – ведущий специал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еспечение антитеррористической безопасности граждан в период безопасности в период подготовки и проведения выборных компаний, праздничных, культурных и спортивных мероприятий с массовым участием мероприяти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без финанси-рова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27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27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Бондаренко К.Д. – ведущий специал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оведение мониторинга социально - политической ситуации на территории посел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без финанси-рова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27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27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Бондаренко К.Д. – ведущий специал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сего по программе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Целевые показатели  реализации муниципальной Программ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67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15"/>
        <w:gridCol w:w="1292"/>
        <w:gridCol w:w="2308"/>
        <w:gridCol w:w="201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 измер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азовое значение показателей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ируемое значения показателе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хват бюджетных ассигнований местного бюджета показателями, характеризующими цели и результаты их исполь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допущение совершения (попыток совершения) террористических актов на территории сельского поселения Бородачевск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допущения совершения  актов экстремисткой направленности против соблюдения прав и свобод человека на территории сельского поселения Бородачевск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14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714" w:leader="none"/>
        </w:tabs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Отметки об исполнении мероприятий</w:t>
      </w:r>
    </w:p>
    <w:p>
      <w:pPr>
        <w:pStyle w:val="Normal"/>
        <w:tabs>
          <w:tab w:val="clear" w:pos="708"/>
          <w:tab w:val="left" w:pos="1714" w:leader="none"/>
        </w:tabs>
        <w:rPr>
          <w:sz w:val="28"/>
        </w:rPr>
      </w:pPr>
      <w:r>
        <w:rPr>
          <w:sz w:val="28"/>
        </w:rPr>
        <w:t xml:space="preserve">        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4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714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05:00Z</dcterms:created>
  <dc:creator>User</dc:creator>
  <dc:description/>
  <cp:keywords/>
  <dc:language>en-US</dc:language>
  <cp:lastModifiedBy>______</cp:lastModifiedBy>
  <cp:lastPrinted>2018-06-19T12:30:00Z</cp:lastPrinted>
  <dcterms:modified xsi:type="dcterms:W3CDTF">2018-06-19T09:31:00Z</dcterms:modified>
  <cp:revision>703</cp:revision>
  <dc:subject/>
  <dc:title/>
</cp:coreProperties>
</file>