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от </w:t>
      </w:r>
      <w:r>
        <w:rPr>
          <w:b w:val="false"/>
          <w:color w:val="000000"/>
          <w:sz w:val="24"/>
        </w:rPr>
        <w:t>01.06.2017г     № 26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 целевой программы 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 коммунальными услугами (питьевое водоснабжение) населения Бородачевского сельского поселения на 2017 год»</w:t>
      </w:r>
    </w:p>
    <w:p>
      <w:pPr>
        <w:pStyle w:val="Normal"/>
        <w:spacing w:lineRule="atLeast" w:line="245" w:before="29" w:after="200"/>
        <w:ind w:firstLine="533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 основании   п.п 1.1 п. 1  соглашения о передаче полномочий органов местного самоуправления Жирновского муниципального района Бородачевскому сельскому поселению от 29.12.2015 г.</w:t>
      </w:r>
      <w:r>
        <w:rPr>
          <w:rFonts w:cs="Times New Roman" w:ascii="Times New Roman" w:hAnsi="Times New Roman"/>
          <w:sz w:val="24"/>
          <w:szCs w:val="24"/>
        </w:rPr>
        <w:t xml:space="preserve">,  руководствуясь Уставом Бородачевского сельского поселения: </w:t>
        <w:br/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1.Утвердить муниципальную целевую программу « Обеспечение качественными коммунальными услугами ( питьевое водоснабжение) население Бородачевского сельского поселения на 2017 год». 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 Финансирование Программы в 2017 году осуществлять в пределах средств,   предусмотренных в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3. Постановление № 25 от 01.03.2016 г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униципальной  целев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 коммунальными услугами (питьевое водоснабжение) населения Бородачевского сельского поселения на 2016 год» считать утратившим силу.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ом стенде и разместить на официальном сайте администрации  Бородачевского сельского поселения Жирновского муниципального района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ород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01.06.2017 г.  №  26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i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Паспорт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/>
        <w:t xml:space="preserve"> год»</w:t>
      </w:r>
    </w:p>
    <w:tbl>
      <w:tblPr>
        <w:tblW w:w="982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7177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 Обеспечение качественными коммунальными услугами ( питьевое водоснабжение) население Бородачевского сельского поселения  - Программа)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ередаче полномочий органов местного самоуправления Жирновского муниципального района Бородачевскому сельскому поселению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насоса ЭВЦ 6-10-8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устройство 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 xml:space="preserve"> Зоны санитарной охраны   колючей проволо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   водоразборных коло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оборудования для водоснабжения (уголок 30 на 30, кабель, 100 м трубы ПВХ, краны, задвиж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иЗ «Лоцман» (2ш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нометр технического показания (2ш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дминистрация  Бородачевского сельского поселения;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 «КХБ  Бородачевского сельского поселения»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бщий объем финансирования на реализацию Программы составляет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300    р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уб. согласно Приложению 1  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щее руководство Программой и контроль за ходом ее реализации осуществляет руководитель Программы.  </w:t>
            </w:r>
          </w:p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 Программы.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администрация Бородачевского сельского поселения представляет  администрации Жирновского муниципального района  письменный отчет о достигнутом годовом экономическом эффекте в результате реализации каждого мероприят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 результате реализации  обеспечить население качественной питьевой водо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держание проблемы и обоснование необход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ее решения 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Данная Программа является основной для реализации мероприятий  по обеспечению качественными коммунальными услугами( питьевое водоснабжение) населения Бородачевского сельского поселения.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а зоны санитарной ответственности,  приобретение энергоэффективного  оборудования ( насоса),  ремонт и содержание   имеющихся водоразборных колонок  в сложившихся условиях является ключевой задачей органов местного самоуправления. Без реализации этих мероприятий на  территории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льзя добиться   эффективного обслуживания  населения поселения качественной питьевой водой, а также обеспечить в полной мере безопасность жизнедеятельности и охрану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-целевой подход к решению проблем  водоснабжения необходим, так  в  сельском поселении невозможно добиться каких-либо значимых результатов в обеспечении  условий для деятельности и отдыха жителей. Важна четкая согласованность действий администрации и  МУ «КХБ Бородачевского сельского поселения».    </w:t>
      </w:r>
    </w:p>
    <w:p>
      <w:pPr>
        <w:pStyle w:val="Normal"/>
        <w:spacing w:lineRule="atLeast" w:line="245" w:before="29" w:after="20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овое обеспечение Программы осуществляется  на основании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2. Основные цели, задачи Программы, сроки реализации.</w:t>
      </w:r>
    </w:p>
    <w:p>
      <w:pPr>
        <w:pStyle w:val="Normal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ю бесперебойной подачи качественной питьевой воды от источника до потреб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Сроки реализации Программы –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обретение  оборудования  для водоснабжения (кабель, трос, задвижки, краны) ;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работка проекта зоны санитарной охраны водозаборной скважины;</w:t>
      </w:r>
    </w:p>
    <w:p>
      <w:pPr>
        <w:pStyle w:val="Normal"/>
        <w:spacing w:before="29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и содержание  водоразборных колонок;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обретение водяного счетчика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Обустройство </w:t>
      </w: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 xml:space="preserve"> Зоны санитарной охраны   колючей проволокой.</w:t>
      </w:r>
    </w:p>
    <w:p>
      <w:pPr>
        <w:pStyle w:val="Normal"/>
        <w:snapToGrid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программы ожидается  обеспечение на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предоставляемых услуг коммунального хозя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4. Ресурсное обеспечение Программ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ирование мероприятий Программы осуществляется за счет средств, передаваемых по соглашению от 29 декабря 2015 г.. Общая сумма планируемых затрат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7 год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14,3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ячи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533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before="0" w:after="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Основным координатором реализации данной Программы является администрация Бородачевского  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6. Организация управления ,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ходом реализации Программы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ограммы осуществляет Глава администрации Бородачевского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за целевым использованием средств возлагается на ведущего  специалиста администрации Бородач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7. Ожидаемые конечные результаты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Реализация Программных мероприятий позволи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население Бородачевского сельского по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ложение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Бородачевского сельского поселения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01.06.2017г.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26_</w:t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5" w:before="29" w:after="20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7</w:t>
      </w:r>
      <w:r>
        <w:rPr/>
        <w:t xml:space="preserve"> год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7"/>
        <w:gridCol w:w="1589"/>
        <w:gridCol w:w="2411"/>
        <w:gridCol w:w="1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            ( тыс.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насоса ЭВЦ 6-10-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 xml:space="preserve"> Зоны санитарной охраны   колючей проволо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   водоразборных колон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водоснабжения (уголок 30 на 30, кабель, 100 м трубы ПВХ, краны, задвижк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иЗ «Лоцман» (2шт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технического показания (2шт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 О Г О 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3"/>
    <w:qFormat/>
    <w:rPr>
      <w:b/>
      <w:bCs/>
      <w:kern w:val="2"/>
      <w:sz w:val="24"/>
      <w:szCs w:val="24"/>
    </w:rPr>
  </w:style>
  <w:style w:type="character" w:styleId="11">
    <w:name w:val=" Знак Знак1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2:00Z</dcterms:created>
  <dc:creator>Оля</dc:creator>
  <dc:description/>
  <cp:keywords/>
  <dc:language>en-US</dc:language>
  <cp:lastModifiedBy>______</cp:lastModifiedBy>
  <cp:lastPrinted>2018-08-29T15:03:00Z</cp:lastPrinted>
  <dcterms:modified xsi:type="dcterms:W3CDTF">2018-08-29T12:03:00Z</dcterms:modified>
  <cp:revision>13</cp:revision>
  <dc:subject/>
  <dc:title/>
</cp:coreProperties>
</file>