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20955</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7200" cy="571500"/>
                    </a:xfrm>
                    <a:prstGeom prst="rect">
                      <a:avLst/>
                    </a:prstGeom>
                  </pic:spPr>
                </pic:pic>
              </a:graphicData>
            </a:graphic>
          </wp:anchor>
        </w:drawing>
      </w:r>
    </w:p>
    <w:p>
      <w:pPr>
        <w:pStyle w:val="Normal"/>
        <w:shd w:fill="FFFFFF" w:val="clear"/>
        <w:spacing w:lineRule="exact" w:line="27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8"/>
        <w:jc w:val="center"/>
        <w:rPr>
          <w:rFonts w:ascii="Times New Roman" w:hAnsi="Times New Roman" w:cs="Times New Roman"/>
          <w:sz w:val="28"/>
          <w:szCs w:val="28"/>
        </w:rPr>
      </w:pPr>
      <w:r>
        <w:rPr>
          <w:rFonts w:cs="Times New Roman" w:ascii="Times New Roman" w:hAnsi="Times New Roman"/>
          <w:b/>
          <w:sz w:val="28"/>
          <w:szCs w:val="28"/>
        </w:rPr>
        <w:t>ВОЛГОГРАД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РНОВСКИЙ МУНИЦИПАЛЬНЫЙ РАЙОН</w:t>
      </w:r>
    </w:p>
    <w:p>
      <w:pPr>
        <w:pStyle w:val="Normal"/>
        <w:pBdr>
          <w:bottom w:val="single" w:sz="12" w:space="1" w:color="000000"/>
        </w:pBdr>
        <w:jc w:val="center"/>
        <w:rPr/>
      </w:pPr>
      <w:r>
        <w:rPr>
          <w:rFonts w:cs="Times New Roman" w:ascii="Times New Roman" w:hAnsi="Times New Roman"/>
          <w:b/>
          <w:sz w:val="28"/>
          <w:szCs w:val="28"/>
        </w:rPr>
        <w:t>БОРОДАЧЕВСКОЕ СЕЛЬСКОЕ ПОСЕЛЕНИЕ</w:t>
      </w:r>
    </w:p>
    <w:p>
      <w:pPr>
        <w:pStyle w:val="Normal"/>
        <w:rPr/>
      </w:pPr>
      <w:r>
        <w:rPr>
          <w:b/>
        </w:rPr>
        <w:t xml:space="preserve">                                                                        </w:t>
      </w:r>
      <w:r>
        <w:rPr>
          <w:rFonts w:cs="Times New Roman" w:ascii="Times New Roman" w:hAnsi="Times New Roman"/>
          <w:b/>
          <w:sz w:val="28"/>
          <w:szCs w:val="28"/>
        </w:rPr>
        <w:t>ПОСТАНОВЛЕНИЕ</w:t>
      </w:r>
    </w:p>
    <w:p>
      <w:pPr>
        <w:pStyle w:val="Normal"/>
        <w:tabs>
          <w:tab w:val="clear" w:pos="708"/>
          <w:tab w:val="left" w:pos="6649" w:leader="none"/>
        </w:tabs>
        <w:spacing w:lineRule="auto" w:line="240" w:before="0" w:after="0"/>
        <w:rPr>
          <w:rFonts w:ascii="Times New Roman" w:hAnsi="Times New Roman" w:eastAsia="Times New Roman" w:cs="Times New Roman"/>
          <w:b/>
          <w:b/>
          <w:color w:val="FF0000"/>
          <w:sz w:val="28"/>
          <w:szCs w:val="28"/>
          <w:u w:val="single"/>
          <w:lang w:eastAsia="ru-RU"/>
        </w:rPr>
      </w:pPr>
      <w:r>
        <w:rPr>
          <w:rFonts w:eastAsia="Times New Roman" w:cs="Times New Roman" w:ascii="Times New Roman" w:hAnsi="Times New Roman"/>
          <w:b/>
          <w:color w:val="000000"/>
          <w:sz w:val="28"/>
          <w:szCs w:val="28"/>
          <w:lang w:eastAsia="ru-RU"/>
        </w:rPr>
        <w:t>20 .06  2018г</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8"/>
          <w:szCs w:val="28"/>
          <w:u w:val="single"/>
          <w:lang w:eastAsia="ru-RU"/>
        </w:rPr>
        <w:t xml:space="preserve">  №26 _</w:t>
      </w:r>
    </w:p>
    <w:p>
      <w:pPr>
        <w:pStyle w:val="Normal"/>
        <w:spacing w:lineRule="auto" w:line="240" w:before="0" w:after="0"/>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tabs>
          <w:tab w:val="clear" w:pos="708"/>
          <w:tab w:val="left" w:pos="6649" w:leader="none"/>
        </w:tabs>
        <w:spacing w:lineRule="auto" w:line="240" w:before="0" w:after="0"/>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Об утверждении административного регламента по предоставлению муниципальной услуги "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p>
    <w:p>
      <w:pPr>
        <w:pStyle w:val="Normal"/>
        <w:tabs>
          <w:tab w:val="clear" w:pos="708"/>
          <w:tab w:val="left" w:pos="6649"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Бородачевского сельского поселения</w:t>
      </w:r>
    </w:p>
    <w:p>
      <w:pPr>
        <w:pStyle w:val="Normal"/>
        <w:tabs>
          <w:tab w:val="clear" w:pos="708"/>
          <w:tab w:val="left" w:pos="66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6649"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В соответствии с Федеральными законами от 06 октября 2003 г. N 131-ФЗ "Об общих принципах организации местного самоуправления в Российской Федерации", от 0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 июля 2010 г. N 210-ФЗ "Об организации предоставления государственных и муниципальных услуг", Уставом сельского поселения Бородачевского сельского поселения, администрация Бородачевского сельского поселения</w:t>
      </w:r>
    </w:p>
    <w:p>
      <w:pPr>
        <w:pStyle w:val="Normal"/>
        <w:tabs>
          <w:tab w:val="clear" w:pos="708"/>
          <w:tab w:val="left" w:pos="6649"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649" w:leader="none"/>
        </w:tabs>
        <w:spacing w:lineRule="auto" w:line="240" w:before="0" w:after="0"/>
        <w:jc w:val="center"/>
        <w:rPr/>
      </w:pPr>
      <w:r>
        <w:rPr>
          <w:rFonts w:eastAsia="Times New Roman" w:cs="Times New Roman" w:ascii="Times New Roman" w:hAnsi="Times New Roman"/>
          <w:b/>
          <w:sz w:val="26"/>
          <w:szCs w:val="26"/>
          <w:lang w:eastAsia="ru-RU"/>
        </w:rPr>
        <w:t>ПОСТАНОВЛЯЕТ:</w:t>
      </w:r>
    </w:p>
    <w:p>
      <w:pPr>
        <w:pStyle w:val="Normal"/>
        <w:tabs>
          <w:tab w:val="clear" w:pos="708"/>
          <w:tab w:val="left" w:pos="6649" w:leader="none"/>
        </w:tabs>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 xml:space="preserve">1. Утвердить прилагаемый административный регламент по предоставлению муниципальной услуги "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Бородачевского сельского поселения.   </w:t>
      </w:r>
    </w:p>
    <w:p>
      <w:pPr>
        <w:pStyle w:val="Normal"/>
        <w:tabs>
          <w:tab w:val="clear" w:pos="708"/>
          <w:tab w:val="left" w:pos="6649"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sz w:val="24"/>
          <w:szCs w:val="24"/>
        </w:rPr>
        <w:t xml:space="preserve">  </w:t>
      </w:r>
      <w:r>
        <w:rPr>
          <w:rFonts w:eastAsia="Times New Roman" w:cs="Times New Roman" w:ascii="Times New Roman" w:hAnsi="Times New Roman"/>
          <w:sz w:val="24"/>
          <w:szCs w:val="24"/>
        </w:rPr>
        <w:t>Настоящее постановление  вступает в силу  после его официального  обнародования и подлежит размещению на официальном сайте администрации Бородачевского сельского поселения в информационно - телекоммуникационной сети «Интернет»</w:t>
      </w:r>
    </w:p>
    <w:p>
      <w:pPr>
        <w:pStyle w:val="Normal"/>
        <w:tabs>
          <w:tab w:val="clear" w:pos="708"/>
          <w:tab w:val="left" w:pos="6649"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66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66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6649" w:leader="none"/>
        </w:tabs>
        <w:spacing w:lineRule="auto" w:line="240" w:before="0" w:after="0"/>
        <w:rPr/>
      </w:pPr>
      <w:r>
        <w:rPr>
          <w:rFonts w:eastAsia="Times New Roman" w:cs="Times New Roman" w:ascii="Times New Roman" w:hAnsi="Times New Roman"/>
          <w:sz w:val="24"/>
          <w:szCs w:val="24"/>
          <w:lang w:eastAsia="ru-RU"/>
        </w:rPr>
        <w:t xml:space="preserve">Глава Бородачевского сельского поселения                                        А.И.Фомин                                                        </w:t>
      </w:r>
    </w:p>
    <w:p>
      <w:pPr>
        <w:pStyle w:val="Normal"/>
        <w:tabs>
          <w:tab w:val="clear" w:pos="708"/>
          <w:tab w:val="left" w:pos="664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66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66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66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66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66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66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66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6649"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Постановлению администрации</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одачевского сельского поселения</w:t>
      </w:r>
    </w:p>
    <w:p>
      <w:pPr>
        <w:pStyle w:val="Normal"/>
        <w:numPr>
          <w:ilvl w:val="0"/>
          <w:numId w:val="0"/>
        </w:numPr>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0»06.  2018г. №2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 ПРЕДОСТАВЛЕНИЮ МУНИЦИПАЛЬНОЙ УСЛУГИ "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w:t>
      </w:r>
    </w:p>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ородачевского сельского поселения </w:t>
      </w:r>
    </w:p>
    <w:p>
      <w:pPr>
        <w:pStyle w:val="Normal"/>
        <w:numPr>
          <w:ilvl w:val="0"/>
          <w:numId w:val="1"/>
        </w:numPr>
        <w:spacing w:lineRule="auto" w:line="240" w:before="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щие положения</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по предоставлению муниципальной услуги "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Бородачевского сельского поселения (далее - административный регламент) определяет стандарт предоставления муниципальной услуги "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Бородачевского сельского поселения (далее - муниципальная услуга), состав, последовательность и сроки выполнения административных процедур, требования к порядку их выполнения и формы контроля за предоставлением муниципальной услуги.</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на получение муниципальной услуги являются физические, юридические лица, индивидуальные предприниматели (далее - заявители).</w:t>
      </w:r>
    </w:p>
    <w:p>
      <w:pPr>
        <w:pStyle w:val="Normal"/>
        <w:numPr>
          <w:ilvl w:val="0"/>
          <w:numId w:val="0"/>
        </w:numPr>
        <w:spacing w:lineRule="auto" w:line="240" w:before="0" w:after="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3. От имени заявителей могут выступать их представители, наделенные соответствующими полномочиями в установленном действующим законодательством Российской Федерации порядке.</w:t>
        <w:br/>
        <w:t>1.4. Требования к порядку информирования о порядке предоставления муниципальной услуги.</w:t>
        <w:br/>
        <w:t xml:space="preserve">1.4.1. Место нахождения администрации сельского поселения Бородачевского сельского поселения (далее - администрация): </w:t>
      </w:r>
      <w:r>
        <w:rPr>
          <w:rFonts w:eastAsia="Times New Roman" w:cs="Times New Roman" w:ascii="Times New Roman" w:hAnsi="Times New Roman"/>
          <w:color w:val="000000"/>
          <w:sz w:val="24"/>
          <w:szCs w:val="24"/>
          <w:lang w:eastAsia="ru-RU"/>
        </w:rPr>
        <w:t xml:space="preserve">403788, Волгоградская область, Жирновский район, с.Бородачи, ул.Центральная 15а </w:t>
      </w:r>
      <w:r>
        <w:rPr>
          <w:rFonts w:eastAsia="Times New Roman" w:cs="Times New Roman" w:ascii="Times New Roman" w:hAnsi="Times New Roman"/>
          <w:color w:val="FF0000"/>
          <w:sz w:val="24"/>
          <w:szCs w:val="24"/>
          <w:lang w:eastAsia="ru-RU"/>
        </w:rPr>
        <w:br/>
      </w:r>
      <w:r>
        <w:rPr>
          <w:rFonts w:eastAsia="Times New Roman" w:cs="Times New Roman" w:ascii="Times New Roman" w:hAnsi="Times New Roman"/>
          <w:color w:val="000000"/>
          <w:sz w:val="24"/>
          <w:szCs w:val="24"/>
          <w:lang w:eastAsia="ru-RU"/>
        </w:rPr>
        <w:t>График работы администрации : понедельник - пятница: с 08.00 час. до 17.00 час.,. перерыв на обед - с 12.00 час. до 13.00 час., суббота, воскресенье – выходные. дни.</w:t>
      </w:r>
      <w:r>
        <w:rPr>
          <w:rFonts w:eastAsia="Times New Roman" w:cs="Times New Roman" w:ascii="Times New Roman" w:hAnsi="Times New Roman"/>
          <w:color w:val="FF0000"/>
          <w:sz w:val="24"/>
          <w:szCs w:val="24"/>
          <w:lang w:eastAsia="ru-RU"/>
        </w:rPr>
        <w:br/>
      </w:r>
      <w:r>
        <w:rPr>
          <w:rFonts w:eastAsia="Times New Roman" w:cs="Times New Roman" w:ascii="Times New Roman" w:hAnsi="Times New Roman"/>
          <w:color w:val="000000"/>
          <w:sz w:val="24"/>
          <w:szCs w:val="24"/>
          <w:lang w:eastAsia="ru-RU"/>
        </w:rPr>
        <w:t>Телефон/ факс  8(84454)6-96-40</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8(84454)6-96-21</w:t>
      </w:r>
    </w:p>
    <w:p>
      <w:pPr>
        <w:pStyle w:val="Normal"/>
        <w:numPr>
          <w:ilvl w:val="0"/>
          <w:numId w:val="0"/>
        </w:numPr>
        <w:spacing w:lineRule="auto" w:line="240" w:before="0" w:after="0"/>
        <w:jc w:val="both"/>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4.3.</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4"/>
          <w:szCs w:val="24"/>
          <w:lang w:eastAsia="ru-RU"/>
        </w:rPr>
        <w:t>Информация по вопросам предоставления муниципальной услуги размещается: на официальном сайте администрации Бородачевского сельского поселения в информационно-телекоммуникационной сети Интерне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adm</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bodachevsk</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далее - официальный сайт администрации  Бородачевского сельского поселения); на информационном стенде администрации  Бородаче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ется следующая информация:</w:t>
        <w:br/>
        <w:t>а) извлечения из законодательных и иных нормативных правовых актов, регулирующих деятельность по предоставлению муниципальной услуги;</w:t>
        <w:br/>
        <w:t>б) полная версия административного регла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чень документов, необходимых для прохождения квалификационного экзамена при осуществлении аттестации экспертов, привлекаемых департаментом к проведению мероприятий по муниципальному контролю, и получения аттестации эксперта, требования, предъявляемые к этим документам;</w:t>
        <w:br/>
        <w:t>в) график приема заявителей;</w:t>
      </w:r>
    </w:p>
    <w:p>
      <w:pPr>
        <w:pStyle w:val="Normal"/>
        <w:spacing w:lineRule="auto" w:line="240" w:before="0" w:after="0"/>
        <w:rPr/>
      </w:pPr>
      <w:r>
        <w:rPr>
          <w:rFonts w:eastAsia="Times New Roman" w:cs="Times New Roman" w:ascii="Times New Roman" w:hAnsi="Times New Roman"/>
          <w:sz w:val="24"/>
          <w:szCs w:val="24"/>
          <w:lang w:eastAsia="ru-RU"/>
        </w:rPr>
        <w:t>г) основания отказа в приеме документов;</w:t>
        <w:br/>
        <w:t>д) порядок информирования о ходе предоставления муниципальной услуги;</w:t>
        <w:br/>
        <w:t>е) порядок получения консультаций;</w:t>
        <w:br/>
        <w:t>ж) краткое описание порядка предоставления муниципальной услуги;</w:t>
        <w:br/>
        <w:t>з) порядок обжалования действий (бездействия) должностных лиц, предоставляющих муниципальную услуг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Стандарт предоставления муниципальной услуги</w:t>
      </w:r>
      <w:r>
        <w:rPr>
          <w:rFonts w:eastAsia="Times New Roman" w:cs="Times New Roman" w:ascii="Times New Roman" w:hAnsi="Times New Roman"/>
          <w:sz w:val="24"/>
          <w:szCs w:val="24"/>
          <w:lang w:eastAsia="ru-RU"/>
        </w:rPr>
        <w:br/>
        <w:t>2.1. Наименование муниципальной услуги - "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ельского поселения Бородачевского сельского поселения.</w:t>
        <w:br/>
        <w:t>2.3. Муниципальную услугу предоставляет администрация сельского поселения Бородачевского сельского поселения</w:t>
        <w:br/>
        <w:t>Администрация сельского поселения Бородачевского сельского поселения не вправе требовать от заявителя осуществления действий, в том числе согласований, необходимых для предоставления муниципальных услуг и связанных с обращением в администрацию, за исключением получения услуг, включенных в перечень услуг, которые являются необходимыми и обязательными и предоставляются организациями, участвующими в предоставлении муниципальных услуг.</w:t>
        <w:br/>
        <w:t>2.3. Результатом предоставления муниципальной услуги является:</w:t>
        <w:br/>
        <w:t>2.3.1 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ельского поселения Бородачевского сельского поселения (далее - Согласие) по форме согласно приложению 1 к административному регламенту;</w:t>
        <w:br/>
        <w:t>2.3.2.Уведомление о выдаче мотивированного отказа в выдаче Согласия</w:t>
      </w:r>
      <w:r>
        <w:rPr>
          <w:rFonts w:eastAsia="Times New Roman" w:cs="Times New Roman" w:ascii="Times New Roman" w:hAnsi="Times New Roman"/>
          <w:sz w:val="26"/>
          <w:szCs w:val="26"/>
          <w:lang w:eastAsia="ru-RU"/>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sz w:val="24"/>
          <w:szCs w:val="24"/>
          <w:lang w:eastAsia="ru-RU"/>
        </w:rPr>
        <w:t>2.4. Сроки предоставления муниципальной услуги.</w:t>
        <w:br/>
        <w:t>2.4.1. Срок предоставления муниципальной услуги составляет 30 дней со дня подачи заявления на предоставление муниципальной услуги (далее - заявление) по форме согласно приложению 2 к административному регламенту и прилагаемых к нему документов.</w:t>
        <w:br/>
        <w:t>2.5. Правовые основы для предоставления муниципальной услуги:</w:t>
        <w:br/>
        <w:t>-</w:t>
      </w:r>
      <w:hyperlink r:id="rId3">
        <w:r>
          <w:rPr>
            <w:rStyle w:val="InternetLink"/>
            <w:rFonts w:eastAsia="Times New Roman" w:cs="Times New Roman" w:ascii="Times New Roman" w:hAnsi="Times New Roman"/>
            <w:sz w:val="24"/>
            <w:szCs w:val="24"/>
            <w:lang w:eastAsia="ru-RU"/>
          </w:rPr>
          <w:t>Федеральный закон от 06 октября 2003 г. N 131-ФЗ "Об общих принципах организации местного самоуправления в Российской Федерации"</w:t>
        </w:r>
      </w:hyperlink>
      <w:r>
        <w:rPr>
          <w:rFonts w:eastAsia="Times New Roman" w:cs="Times New Roman" w:ascii="Times New Roman" w:hAnsi="Times New Roman"/>
          <w:sz w:val="24"/>
          <w:szCs w:val="24"/>
          <w:lang w:eastAsia="ru-RU"/>
        </w:rPr>
        <w:t>;</w:t>
        <w:br/>
        <w:t>-</w:t>
      </w:r>
      <w:hyperlink r:id="rId4">
        <w:r>
          <w:rPr>
            <w:rStyle w:val="InternetLink"/>
            <w:rFonts w:eastAsia="Times New Roman" w:cs="Times New Roman" w:ascii="Times New Roman" w:hAnsi="Times New Roman"/>
            <w:sz w:val="24"/>
            <w:szCs w:val="24"/>
            <w:lang w:eastAsia="ru-RU"/>
          </w:rPr>
          <w:t>Федеральный закон от 0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eastAsia="Times New Roman" w:cs="Times New Roman" w:ascii="Times New Roman" w:hAnsi="Times New Roman"/>
          <w:sz w:val="24"/>
          <w:szCs w:val="24"/>
          <w:lang w:eastAsia="ru-RU"/>
        </w:rPr>
        <w:t>;</w:t>
        <w:br/>
        <w:t>-</w:t>
      </w:r>
      <w:hyperlink r:id="rId5">
        <w:r>
          <w:rPr>
            <w:rStyle w:val="InternetLink"/>
            <w:rFonts w:eastAsia="Times New Roman" w:cs="Times New Roman" w:ascii="Times New Roman" w:hAnsi="Times New Roman"/>
            <w:sz w:val="24"/>
            <w:szCs w:val="24"/>
            <w:lang w:eastAsia="ru-RU"/>
          </w:rPr>
          <w:t>Федеральный закон от 27 июля 2010 г. N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br/>
        <w:t>-</w:t>
      </w:r>
      <w:hyperlink r:id="rId6">
        <w:r>
          <w:rPr>
            <w:rStyle w:val="InternetLink"/>
            <w:rFonts w:eastAsia="Times New Roman" w:cs="Times New Roman" w:ascii="Times New Roman" w:hAnsi="Times New Roman"/>
            <w:sz w:val="24"/>
            <w:szCs w:val="24"/>
            <w:lang w:eastAsia="ru-RU"/>
          </w:rPr>
          <w:t>Федеральный закон от 02 мая 2006 г. N 59-ФЗ "О порядке рассмотрения обращений граждан Российской Федерации"</w:t>
        </w:r>
      </w:hyperlink>
      <w:r>
        <w:rPr>
          <w:rFonts w:eastAsia="Times New Roman" w:cs="Times New Roman" w:ascii="Times New Roman" w:hAnsi="Times New Roman"/>
          <w:sz w:val="24"/>
          <w:szCs w:val="24"/>
          <w:lang w:eastAsia="ru-RU"/>
        </w:rPr>
        <w:t>;</w:t>
        <w:br/>
        <w:t xml:space="preserve">-Постановление Правительства Российской Федерации </w:t>
      </w:r>
      <w:hyperlink r:id="rId7">
        <w:r>
          <w:rPr>
            <w:rStyle w:val="InternetLink"/>
            <w:rFonts w:eastAsia="Times New Roman" w:cs="Times New Roman" w:ascii="Times New Roman" w:hAnsi="Times New Roman"/>
            <w:sz w:val="24"/>
            <w:szCs w:val="24"/>
            <w:lang w:eastAsia="ru-RU"/>
          </w:rPr>
          <w:t>от 23 октября 1993 г. N 1090 "О правилах дорожного движения"</w:t>
        </w:r>
      </w:hyperlink>
      <w:r>
        <w:rPr>
          <w:rFonts w:eastAsia="Times New Roman" w:cs="Times New Roman" w:ascii="Times New Roman" w:hAnsi="Times New Roman"/>
          <w:sz w:val="24"/>
          <w:szCs w:val="24"/>
          <w:lang w:eastAsia="ru-RU"/>
        </w:rPr>
        <w:t>;</w:t>
        <w:br/>
        <w:t>-</w:t>
      </w:r>
      <w:hyperlink r:id="rId8">
        <w:r>
          <w:rPr>
            <w:rStyle w:val="InternetLink"/>
            <w:rFonts w:eastAsia="Times New Roman" w:cs="Times New Roman" w:ascii="Times New Roman" w:hAnsi="Times New Roman"/>
            <w:sz w:val="24"/>
            <w:szCs w:val="24"/>
            <w:lang w:eastAsia="ru-RU"/>
          </w:rPr>
          <w:t>Постановление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eastAsia="Times New Roman" w:cs="Times New Roman" w:ascii="Times New Roman" w:hAnsi="Times New Roman"/>
          <w:sz w:val="24"/>
          <w:szCs w:val="24"/>
          <w:lang w:eastAsia="ru-RU"/>
        </w:rPr>
        <w:t>;</w:t>
        <w:br/>
        <w:t>-</w:t>
      </w:r>
      <w:hyperlink r:id="rId9">
        <w:r>
          <w:rPr>
            <w:rStyle w:val="InternetLink"/>
            <w:rFonts w:eastAsia="Times New Roman" w:cs="Times New Roman" w:ascii="Times New Roman" w:hAnsi="Times New Roman"/>
            <w:sz w:val="24"/>
            <w:szCs w:val="24"/>
            <w:lang w:eastAsia="ru-RU"/>
          </w:rPr>
          <w:t>Приказ Министерства транспорта Российской Федерации от 16 ноября 2012 г. N 402 "Об утверждении Классификации работ по капитальному ремонту, ремонту и содержанию автомобильных дорог"</w:t>
        </w:r>
      </w:hyperlink>
      <w:r>
        <w:rPr>
          <w:rFonts w:eastAsia="Times New Roman" w:cs="Times New Roman" w:ascii="Times New Roman" w:hAnsi="Times New Roman"/>
          <w:sz w:val="24"/>
          <w:szCs w:val="24"/>
          <w:lang w:eastAsia="ru-RU"/>
        </w:rPr>
        <w:t>;</w:t>
        <w:br/>
        <w:t xml:space="preserve">-СНиП 2.05.02-85* "Автомобильные дороги", утвержденный </w:t>
      </w:r>
      <w:hyperlink r:id="rId10">
        <w:r>
          <w:rPr>
            <w:rStyle w:val="InternetLink"/>
            <w:rFonts w:eastAsia="Times New Roman" w:cs="Times New Roman" w:ascii="Times New Roman" w:hAnsi="Times New Roman"/>
            <w:sz w:val="24"/>
            <w:szCs w:val="24"/>
            <w:u w:val="single"/>
            <w:lang w:eastAsia="ru-RU"/>
          </w:rPr>
          <w:t>постановлением Правительства Российской Федерации от 26 декабря 2014 г.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безопасности зданий и сооружений"</w:t>
        </w:r>
      </w:hyperlink>
      <w:r>
        <w:rPr>
          <w:rFonts w:eastAsia="Times New Roman" w:cs="Times New Roman" w:ascii="Times New Roman" w:hAnsi="Times New Roman"/>
          <w:sz w:val="24"/>
          <w:szCs w:val="24"/>
          <w:lang w:eastAsia="ru-RU"/>
        </w:rPr>
        <w:t>;</w:t>
        <w:br/>
        <w:t xml:space="preserve">-ГОСТ Р 52766-2007. Дороги автомобильные общего пользования. Элементы обустройства. Общие требования, утвержденный приказом Федерального агентства по техническому регулированию и метрологии Министерства промышленности и энергетики Российской Федерации </w:t>
      </w:r>
      <w:hyperlink r:id="rId11">
        <w:r>
          <w:rPr>
            <w:rStyle w:val="InternetLink"/>
            <w:rFonts w:eastAsia="Times New Roman" w:cs="Times New Roman" w:ascii="Times New Roman" w:hAnsi="Times New Roman"/>
            <w:sz w:val="24"/>
            <w:szCs w:val="24"/>
            <w:u w:val="single"/>
            <w:lang w:eastAsia="ru-RU"/>
          </w:rPr>
          <w:t>от 23 октября 2007 г. N 270-ст "Об утверждении национального стандарта"</w:t>
        </w:r>
      </w:hyperlink>
      <w:r>
        <w:rPr>
          <w:rFonts w:eastAsia="Times New Roman" w:cs="Times New Roman" w:ascii="Times New Roman" w:hAnsi="Times New Roman"/>
          <w:sz w:val="24"/>
          <w:szCs w:val="24"/>
          <w:lang w:eastAsia="ru-RU"/>
        </w:rPr>
        <w:t>;</w:t>
        <w:br/>
        <w:t>2.6. Основанием для предоставления муниципальной услуги является заявление и прилагаемые к нему копии документов. Заявление и прилагаемые к нему копии документов представляются заявителем непосредственно в администрацию Бородачевского сельского поселения или направляются в администрацию заказным почтовым отправлением с уведомлением о вручении либо в виде электронного документа, подписанного простой электронной подписью, через информационно-телекоммуникационные сети общего доступа, включая сеть Интернет,.</w:t>
        <w:br/>
        <w:t>В заявлении должно быть указано для юридических лиц или индивидуальных предпринимателей - наименование, организационно-правовая форма, идентификационный номер налогоплательщика;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для физических лиц - фамилия, имя, отчество, место жительства; данные документа, удостоверяющего л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заявлении также указываются наименование и адрес объекта; вид планируемых работ на объекте (строительство, реконструкция,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ельского поселения Бородачевского сельского поселения); перечень документов, прилагаемых к заявлению, подпись, дата, фамилия, имя, отчество и должность лица, представляющего заявителя.</w:t>
        <w:br/>
        <w:t>2.6.1. Для предоставления муниципальной услуги заявитель подает в администрацию  заявление с приложением следующих документов:</w:t>
        <w:br/>
        <w:t>ситуационный план с привязкой к автомобильной дороге, составленный заявителем;</w:t>
        <w:br/>
        <w:t>доверенность представителя на представление интересов заявителя.</w:t>
        <w:br/>
        <w:t>2.6.2. Для рассмотрения заявления и прилагаемых к нему документов и материалов, указанных в подпункте 2.6.1 раздела 2 административного регламента, администрация  в течение двух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br/>
        <w:t>-в Федеральной налоговой службе (ее территориальных органах):</w:t>
        <w:br/>
        <w:t>-сведения из Единого государственного реестра юридических лиц - в отношении юридическ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з Единого государственного реестра индивидуальных предпринимателей - в отношении индивидуальных предпринимателей,</w:t>
        <w:br/>
        <w:t>-сведения о постановке на налоговый учет в налоговом органе;</w:t>
        <w:br/>
        <w:t>-в Федеральной службе государственной регистрации, кадастра и картографии (ее территориальных органах) - свед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spacing w:lineRule="auto" w:line="240" w:before="0" w:after="0"/>
        <w:rPr/>
      </w:pPr>
      <w:r>
        <w:rPr>
          <w:rFonts w:eastAsia="Times New Roman" w:cs="Times New Roman" w:ascii="Times New Roman" w:hAnsi="Times New Roman"/>
          <w:sz w:val="24"/>
          <w:szCs w:val="24"/>
          <w:lang w:eastAsia="ru-RU"/>
        </w:rPr>
        <w:t>- в отделе  архитектуры и градостроительства  администрац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Жирновского муниципального района - разрешение на строительство.</w:t>
        <w:br/>
      </w:r>
      <w:r>
        <w:rPr>
          <w:rFonts w:eastAsia="Times New Roman" w:cs="Times New Roman" w:ascii="Times New Roman" w:hAnsi="Times New Roman"/>
          <w:sz w:val="24"/>
          <w:szCs w:val="24"/>
          <w:lang w:eastAsia="ru-RU"/>
        </w:rPr>
        <w:t>2.6.3. Заявитель вправе по собственной инициативе представить документы, подтверждающие сведения, указанные в подпункте 2.6.2 раздела 2 административного регламента.</w:t>
        <w:br/>
        <w:t>2.6.4. Не допускается требовать у заявителя дополнительные документы за исключением указанных в подпункте 2.6.1 раздела 2 административного регламента.</w:t>
        <w:br/>
        <w:t>Заявление оформляется в единственном экземпляре (подлиннике), подписывается заявителем и заверяется печатью заявителя (если заявитель - юридическое лицо).</w:t>
        <w:br/>
        <w:t>Тексты представляемых документов должны быть написаны разборчиво, наименования юридических лиц без сокращений, с указанием местонахождения, фамилии, имени и отчества физического лица, адреса места жительства написаны без сокращений.</w:t>
        <w:br/>
        <w:t>2.7. Основанием для отказа в предоставлении муниципальной услуги является:</w:t>
        <w:br/>
        <w:t>2.7.1. Непредставление заявителем документов, предусмотренных подпунктом 2.6.1 раздела 2 административного регламента.</w:t>
        <w:br/>
        <w:t>2.7.2. Представление заявителем документов по форме и содержанию не соответствующих требованиям, предусмотренных пунктом 2.6 раздела 2 административного регламента.</w:t>
        <w:br/>
        <w:t>2.7.3. Несоответствие предполагаемого места пересечения (примыкания) автомобильной дороги с другими автомобильными дорогами нормативным документам, ГОСТам, СНИПам, выявленное по результатам выезда на место выполнения работ специалистами администрации.</w:t>
      </w:r>
    </w:p>
    <w:p>
      <w:pPr>
        <w:pStyle w:val="Normal"/>
        <w:spacing w:lineRule="auto" w:line="240" w:before="280" w:after="280"/>
        <w:rPr/>
      </w:pPr>
      <w:r>
        <w:rPr>
          <w:rFonts w:eastAsia="Times New Roman" w:cs="Times New Roman" w:ascii="Times New Roman" w:hAnsi="Times New Roman"/>
          <w:sz w:val="24"/>
          <w:szCs w:val="24"/>
          <w:lang w:eastAsia="ru-RU"/>
        </w:rPr>
        <w:t>Администрация  в течение пяти рабочих дней со дня выявления оснований для отказа в предоставлении муниципальной услуги направляет письменный мотивированный отказ заявителю посредством заказного почтового отправления с уведомлением о вручении либо в виде электронного документа, подписанного простой электронной подписью, через информационно-телекоммуникационные сети общего доступа, включая сеть Интернет, в том числе посредством единого портала.</w:t>
        <w:br/>
        <w:t>2.8. Основанием для отказа в приеме заявления и документов, необходимых для получения муниципальной услуги, являются:</w:t>
        <w:br/>
        <w:t>2.8.1. Обращение за предоставлением муниципальной услуги лиц, не указанных в пункте 1.2 раздела 1 административного регламента.</w:t>
        <w:br/>
        <w:t>2.8.2. Подача заявления, не соответствующего форме, установленной административным регламентом.</w:t>
        <w:br/>
        <w:t>2.8.3. Несоответствие представленных документов требованиям, предъявляемым действующим законодательством Российской Федерации и административным регламентом.</w:t>
        <w:br/>
        <w:t>2.8.4.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w:t>
        <w:br/>
        <w:t>2.8.5. Наличие в заявлении и прилагаемых к нему документах исправлений, повреждений, не позволяющих однозначно истолковать их содержание.</w:t>
        <w:br/>
        <w:t>2.9. Плата за рассмотрение заявления не взимается.</w:t>
        <w:br/>
        <w:t>2.10. Сроки предоставления муниципальной услуги.</w:t>
        <w:br/>
        <w:t>2.10.1. Срок ожидания в очереди при подаче заявления и получении результата - не более 15 минут.</w:t>
        <w:br/>
        <w:t>2.10.2. Срок регистрации заявления составляет один день.</w:t>
        <w:br/>
        <w:t>2.10.3. Срок предоставления муниципальный услуги - не более 30 дней.</w:t>
        <w:br/>
        <w:t>2.11. Требования к помещениям, в которых предоставляется муниципальная услуга.</w:t>
        <w:br/>
        <w:t>Помещение, в котором осуществляется прием заявителя, должно обеспечивать:</w:t>
        <w:br/>
        <w:t>-возможность оформления заявителем письменного обращения;</w:t>
        <w:br/>
        <w:t>-телефонную связь;</w:t>
        <w:br/>
        <w:t>-возможность копирования документов;</w:t>
        <w:br/>
        <w:t>-доступ к основным нормативным правовым актам, регламентирующим полномочия и сферу компетенции департамента;</w:t>
        <w:br/>
        <w:t>-доступ к нормативным правовым актам, регулирующим предоставление муниципальной услуги.</w:t>
        <w:br/>
        <w:t>2.12. Требования к обеспечению доступности помещений для инвалидов.</w:t>
        <w:br/>
        <w:t>В целях обеспечения условий доступности для инвалидов муниципальной услуги должно быть обеспечено:</w:t>
        <w:br/>
        <w:t>-оказание специалистами администрации помощи инвалидам при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br/>
        <w:t>-беспрепятственный вход инвалидов в помещение и выход из него;</w:t>
        <w:br/>
        <w:t>-возможность самостоятельного передвижения инвалидов по территории администрации, помещения, в которых предоставляется муниципальная услуга;</w:t>
        <w:br/>
        <w:t>-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 помещения, в которых предоставляется муниципальная услуга;</w:t>
        <w:b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b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допуск в помещение сурдопереводчика и тифлосурдопереводчика;</w:t>
        <w:br/>
        <w:t>-допуск в помещение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t>-предоставление при необходимости муниципальной услуги по месту жительства инвалида или в дистанционном режиме;</w:t>
        <w:br/>
        <w:t>-оказание специалистами департамента иной необходимой инвалидам помощи в преодолении барьеров, мешающих получению ими услуг наравне с другими лицами.</w:t>
        <w:br/>
        <w:t>2.13. Показатели доступности и качества предоставления муниципальной услуги.</w:t>
        <w:br/>
        <w:t>2.13.1. Заявители на стадии рассмотрения их заявлений имеют право:</w:t>
        <w:br/>
        <w:t>-получать муниципальную услугу своевременно и в соответствии со стандартом предоставления муниципальной услуги;</w:t>
        <w:br/>
        <w:t>-получать полную, актуальную и достоверную информацию о порядке предоставления муниципальной услуги, в том числе в электронной форме;</w:t>
        <w:br/>
        <w:t>-представлять дополнительные документы и материалы, в том числе в электронной форме;</w:t>
        <w:b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действующим законодательством Российской Федерации тайну;</w:t>
        <w:br/>
        <w:t>-обращаться с жалобой на принятое по обращению решение или на действия (бездействие) должностных лиц администрации в связи с рассмотрением обращения в административном и (или) судебном порядке в соответствии с действующим законодательством Российской Федерации;</w:t>
        <w:br/>
        <w:t>-обращаться с заявлением о прекращении рассмотрения обращения.</w:t>
        <w:br/>
        <w:t>2.13.2. Основными требованиями к качеству рассмотрения обращений заявителей о предоставлении муниципальной услуги в департаменте являются:</w:t>
        <w:br/>
        <w:t>-полнота ответов на все поставленные в обращении вопросы и принятие необходимых мер в соответствии с действующим законодательством Российской Федерации;</w:t>
        <w:br/>
        <w:t>-достоверность предоставляемой заявителям информации о ходе рассмотрения обращения;</w:t>
        <w:br/>
        <w:t>-полнота информирования заявителей о ходе рассмотрения обращения;</w:t>
        <w:br/>
        <w:t>-наглядность форм предоставляемой информации об административных процедурах;</w:t>
        <w:br/>
        <w:t>-удобство и доступность получения заявителем информации о порядке предоставления муниципальной услуги.</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rPr/>
      </w:pPr>
      <w:r>
        <w:rPr>
          <w:rFonts w:eastAsia="Times New Roman" w:cs="Times New Roman" w:ascii="Times New Roman" w:hAnsi="Times New Roman"/>
          <w:sz w:val="24"/>
          <w:szCs w:val="24"/>
          <w:lang w:eastAsia="ru-RU"/>
        </w:rPr>
        <w:br/>
        <w:t>3.1. Предоставление муниципальной услуги включает следующие административные процедуры:</w:t>
        <w:br/>
        <w:t>-прием заявления и прилагаемых к нему документов, формирование и направление межведомственного запроса в органы, участвующие в предоставлении муниципальной услуги (в случае непредставления заявителем по собственной инициативе документов, указанных в пункте 2.6. раздела 2 административного регламента);</w:t>
        <w:br/>
        <w:t>- рассмотрение заявления и прилагаемых к нему документов;</w:t>
        <w:br/>
        <w:t>-выезд на место выполнения работ по строительству, реконструкции, капитальному ремонту и ремонту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ельского поселения Бородачевского сельского поселения;</w:t>
        <w:br/>
        <w:t>-выдача Согласия.</w:t>
        <w:br/>
        <w:t>3.2. Прием заявления, документов .</w:t>
        <w:br/>
        <w:t>3.2.1. Основанием для начала предоставления муниципальной услуги является обращение заявителя в администрацию  с представлением комплекта документов, необходимых для получения муниципальной услуги, в письменной или электронной форме.</w:t>
        <w:br/>
        <w:t>3.2.2.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w:t>
        <w:br/>
        <w:t>3.2.3. К заявлению, которое подается в форме электронного документа, в обязательном порядке в электронной форме прилагаются документы, предусмотренные подпунктом 2.6.1 раздела 2 административного регламента.</w:t>
        <w:br/>
        <w:t>3.2.4. Заявление, которое подается в форме электронного документа, распечатывается, и дальнейшая работа ведется с ним как с письменным заявлением в соответствии с административным регламентом.</w:t>
        <w:br/>
        <w:t xml:space="preserve">3.2.5. Межведомственное информационное взаимодействие при предоставлении муниципальной услуги осуществляется в соответствии с требованиями </w:t>
      </w:r>
      <w:hyperlink r:id="rId12">
        <w:r>
          <w:rPr>
            <w:rStyle w:val="InternetLink"/>
            <w:rFonts w:eastAsia="Times New Roman" w:cs="Times New Roman" w:ascii="Times New Roman" w:hAnsi="Times New Roman"/>
            <w:sz w:val="24"/>
            <w:szCs w:val="24"/>
            <w:lang w:eastAsia="ru-RU"/>
          </w:rPr>
          <w:t>Федерального закона от 27 июля 2010 г. N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br/>
        <w:t>3.2.7. Заявление подается по форме согласно приложению 2 к административному регламенту.</w:t>
        <w:br/>
        <w:t>3.2.8. Документы, представленные (направленные) заявителем для предоставления муниципальной услуги, принимаются по описи и регистрируются ответственным специалистом администрации в день их поступления.</w:t>
        <w:br/>
        <w:t>Копии документов заверяются ответственным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br/>
        <w:t>3.2.9. Специалист администрации принимает и регистрирует в установленном порядке заявление, удостоверяясь в правильности составления заявления и наличии всех необходимых документов.</w:t>
        <w:br/>
        <w:t>При приеме заявления и прилагаемых к нему документов специалист админист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br/>
        <w:t>-документы в установленных действующим законодательством Российской Федерации случаях нотариально заверены, скреплены печатями, имеют надлежащие подписи сторон или определенных действующим законодательством Российской Федерации должностных лиц;</w:t>
        <w:br/>
        <w:t>-тексты документов написаны разборчиво;</w:t>
        <w:br/>
        <w:t>-фамилии, имена и отчества физических лиц, адреса их мест жительства написаны полностью;</w:t>
        <w:br/>
        <w:t>-в документах нет подчисток, приписок, зачеркнутых слов и иных исправлений;</w:t>
        <w:br/>
        <w:t>-документы не имеют повреждений, наличие которых не позволяет однозначно истолковать их содержание;</w:t>
        <w:br/>
        <w:t>-срок действия документов не истек.</w:t>
        <w:br/>
        <w:t>При установлении фактов несоответствия представленных документов требованиям административного регламента специалист администрации,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ет расписку об отказе в приеме документов.</w:t>
        <w:br/>
        <w:t>При отсутствии оснований для отказа в приеме документов специалист администрации оформляет расписку о приеме документов в двух экземплярах. В расписке обязательно указыв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заявления;</w:t>
        <w:br/>
        <w:t>-дата исполнения муниципальной услуги;</w:t>
        <w:br/>
        <w:t>-фамилия, имя, отчество заявителя или наименование юридического лица (лиц по доверенности);</w:t>
        <w:br/>
        <w:t>-контактный телефон или электронный адрес заявителя;</w:t>
        <w:br/>
        <w:t>-перечень прилагаемых документов с указанием их наименования, реквизитов;</w:t>
        <w:br/>
        <w:t>-количество экземпляров каждого из представленных документов (подлинных экземпляров и их копий);</w:t>
        <w:br/>
        <w:t>-фамилия, инициалы и подпись специалиста администрации, принявшего документы;</w:t>
        <w:br/>
        <w:t>-иные данные.</w:t>
        <w:br/>
        <w:t>Первый экземпляр расписки передается заявителю, второй помещается в пакет принятых документов для предоставления муниципальной услуги.</w:t>
        <w:br/>
        <w:t>3.3. Рассмотрение заявления и прилагаемых к нему документов.</w:t>
        <w:br/>
        <w:t>3.3.1. Заявление с прилагаемыми к нему документами, предусмотренными пунктом 2.6 раздела 2 административного регламента, подлежит регистрации администрацией в день передачи документов до 16.00 час. - датой текущего дня, после 16.00 час. - датой следующего дня.</w:t>
        <w:br/>
        <w:t>3.3.2. При отсутствии документов, необходимых для предоставления муниципальной услуги, департамент направляет межведомственный запрос в органы, участвующие в предоставлении муниципальной услуги.</w:t>
        <w:br/>
        <w:t>3.3.3. Срок исполнения поступившего документа начинается с даты регистрации заявления.</w:t>
        <w:br/>
        <w:t>3.3.4. Основанием для начала административной процедуры является поступление к специалисту администрации зарегистрированного заявления и прилагаемых документов.</w:t>
        <w:br/>
        <w:t>3.3.5. Специалист администрации в течение трех рабочих дней обеспечивает проверку документов, предусмотренных пунктом 2.6 раздела 2 административного регламента, в течение семи рабочих дней обеспечивает выезд на место выполнения работ.</w:t>
        <w:br/>
        <w:t>3.3.6. Срок проведения проверки представленных заявителем документов и сведений составляет не более 15 рабочих дней со дня регистрации заявления.</w:t>
        <w:br/>
        <w:t>3.4. Выдача Согласия.</w:t>
        <w:br/>
        <w:t>После подписания Главой администрации Согласие вручается непосредственно заявителю или его уполномоченному представителю или направляется по указанному заявителем почтовому адресу посредством заказного почтового отправления с уведомлением о вручении либо в виде электронного документа, подписанного простой электронной подписью, через информационно-телекоммуникационные сети общего доступа в течение пяти рабочих дней со дня подписания.</w:t>
        <w:br/>
        <w:t>3.5. Заявитель вправе отозвать свое заявление в любой момент рассмотрения, согласования или подготовки муниципальной услуги, обратившись с заявлением в администрацию.</w:t>
        <w:br/>
        <w:t>3.6. Блок-схема предоставления муниципальной услуги представлена в приложении 3 к административному регламенту.</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ормы контроля за предоставлением муниципальной услуги</w:t>
      </w:r>
      <w:r>
        <w:rPr>
          <w:rFonts w:eastAsia="Times New Roman" w:cs="Times New Roman" w:ascii="Times New Roman" w:hAnsi="Times New Roman"/>
          <w:sz w:val="24"/>
          <w:szCs w:val="24"/>
          <w:lang w:eastAsia="ru-RU"/>
        </w:rPr>
        <w:br/>
        <w:t>4.1. Сотрудники администрации  несут персональную ответственность за полноту и качество предоставления муниципальной услуги,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предоставляющих муниципальную услугу, устанавливается в их должностных инструкциях в соответствии с требованиями действующего законодательства Российской Федерации.</w:t>
        <w:br/>
        <w:t>4.2. Текущий контроль за соблюдением последовательности действий и принятием решений сотрудниками администрации осуществляется Главой администрации.</w:t>
        <w:br/>
        <w:t>4.3. Текущий контроль осуществляется в плановом порядке, путем проведения внеплановых контрольных мероприятий.</w:t>
        <w:br/>
        <w:t>Текущий контроль осуществляется путем проведения Главой администрации проверок полноты и качества предоставления муниципальной услуги, соблюдения и исполнения положений административного регламента, нормативных правовых актов Российской Федерации, законодательных и иных нормативных правовых актов Калужской области, выявления и обеспечения устранения выявленных нарушений, рассмотрения, принятия решений и подготовки ответов на обращения, содержащие жалобы на действия (бездействие) сотрудников администрации, предоставляющих муниципальную услугу, путем согласования подготовленных сотрудниками администрации документов в рамках предоставления муниципальной услуги с положениями административного регламента, действующего законодательства Российской Федерации, законодательных и иных нормативных правовых актов Калужской области.</w:t>
        <w:br/>
        <w:t>4.4. Устанавливаются следующие требования к порядку и формам проведения текущего контроля: плановые проверки полноты и качества предоставления муниципальной услуги проводятся один раз в два года, внеплановые - при поступлении в администрацию жалобы заявителя на несвоевременность, неполное и некачественное предоставления муниципальной услуги, на основании иных документов и сведений, указывающих на нарушения административного регламента.</w:t>
        <w:br/>
        <w:t>4.5. Внеплановая проверка проводится по конкретному обращению заявителя. Ответ направляется заявителю в течение 30 календарных дней после обращени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6. В ходе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br/>
        <w:t>4.7. По результатам проведенных проверок в случае выявления нарушений прав физических и (или) юридических лиц действиями (бездействием) сотрудников администрации виновные лица привлекаются к ответственности в порядке, установленном действующим законодательством Российской Федерации.</w:t>
        <w:br/>
        <w:t>4.8.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br/>
        <w:t>4.9. Глава администрации несет персональную ответственность за организацию работы по предоставлению муниципальной услуги в соответствии с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numPr>
          <w:ilvl w:val="0"/>
          <w:numId w:val="0"/>
        </w:numPr>
        <w:spacing w:lineRule="auto" w:line="240" w:before="280" w:after="280"/>
        <w:outlineLvl w:val="2"/>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я) департамента</w:t>
      </w:r>
      <w:r>
        <w:rPr>
          <w:rFonts w:eastAsia="Times New Roman" w:cs="Times New Roman" w:ascii="Times New Roman" w:hAnsi="Times New Roman"/>
          <w:sz w:val="24"/>
          <w:szCs w:val="24"/>
          <w:lang w:eastAsia="ru-RU"/>
        </w:rPr>
        <w:br/>
        <w:br/>
        <w:t>5.1. Заявитель может обратиться с жалобой в том числе в следующих случаях:</w:t>
        <w:br/>
        <w:t>-нарушение срока регистрации заявления;</w:t>
        <w:br/>
        <w:t>-нарушение срока предоставления муниципальной услуги;</w:t>
        <w:b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лужской области, муниципальными правовыми актами СП Бородачевского сельского поселения для предоставления муниципальной услуги;</w:t>
        <w:br/>
        <w:t>-отказ в приеме документов;</w:t>
        <w:b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br/>
        <w:t>-отказ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5.2.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Жирновского муниципальн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br/>
        <w:t>5.4. Жалоба должна содержать:</w:t>
        <w:br/>
        <w:t>-наименование департамента, должность, фамилию, имя и отчество сотрудника администрации, решения и действия (бездействие) которых обжалуются;</w:t>
        <w:b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сведения об обжалуемых решениях и действиях (бездействии) департамента, сотрудника департамента;</w:t>
        <w:br/>
        <w:t>-доводы, на основании которых заявитель не согласен с решением и действием (бездействием) администрации, специалиста администрации. Заявителем могут быть представлены документы (при наличии), подтверждающие доводы заявителя, либо их копии.</w:t>
        <w:br/>
        <w:t>5.5. Жалоба подлежит рассмотрению специалист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5.6. По результатам рассмотрения жалобы администрация принимает одно из следующих решений:</w:t>
        <w:br/>
        <w:t xml:space="preserve">-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4"/>
          <w:szCs w:val="24"/>
          <w:lang w:eastAsia="ru-RU"/>
        </w:rPr>
        <w:t>Волгоградской  области</w:t>
      </w:r>
      <w:r>
        <w:rPr>
          <w:rFonts w:eastAsia="Times New Roman" w:cs="Times New Roman" w:ascii="Times New Roman" w:hAnsi="Times New Roman"/>
          <w:sz w:val="24"/>
          <w:szCs w:val="24"/>
          <w:lang w:eastAsia="ru-RU"/>
        </w:rPr>
        <w:t>, муниципальными правовыми актами  Бородачевского сельского поселения, а также в иных формах;</w:t>
        <w:br/>
        <w:t>-отказывает в удовлетворении жалобы.</w:t>
        <w:br/>
        <w:t>5.7. Не позднее дня, следующего за днем принятия решения, указанного в пункт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5.8. В случае установления в ходе или по результатам рассмотрения жалобы признаков состава административного правонарушения или преступления сотрудник администрации, наделенный полномочиями по рассмотрению жалоб, незамедлительно направляет имеющиеся материалы в органы прокуратуры.</w:t>
        <w:br/>
        <w:t>5.9. Заявитель вправе обжаловать решения, принятые по результатам рассмотрения жалобы, действия (бездействие) сотрудников администрации в судебном порядке.</w:t>
        <w:br/>
        <w:t>При обжаловании таких решений, действий (бездействия) в судебном порядке сроки обжалования и юрисдикция суда, в который подается заявление, устанавливаются соответствующим процессуальным законодательством Российской Федерации.</w:t>
        <w:b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ложение 1</w:t>
        <w:br/>
        <w:t>к административному регламенту</w:t>
        <w:br/>
        <w:t>по предоставлению муниципальной</w:t>
        <w:br/>
        <w:t>услуги "Выдача письменного</w:t>
        <w:br/>
        <w:t>согласия на строительство,</w:t>
        <w:br/>
        <w:t>реконструкцию, капитальный</w:t>
        <w:br/>
        <w:t>ремонт и ремонт являющихся</w:t>
        <w:br/>
        <w:t>сооружениями пересечения</w:t>
        <w:br/>
        <w:t>автомобильной дороги с другими</w:t>
        <w:br/>
        <w:t>автомобильными дорогами</w:t>
        <w:br/>
        <w:t>и примыкания автомобильной</w:t>
        <w:br/>
        <w:t>дороги к другой автомобильной</w:t>
        <w:br/>
        <w:t>дороге в отношении автомобильных</w:t>
        <w:br/>
        <w:t>дорог общего пользования</w:t>
        <w:br/>
        <w:t>местного значения</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 Бородачевского сельского поселения",</w:t>
        <w:br/>
        <w:t>утвержденному постановлением</w:t>
        <w:br/>
        <w:t>администрации  Бородаче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6.2018 N 26</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 xml:space="preserve">Согласие </w:t>
      </w:r>
    </w:p>
    <w:p>
      <w:pPr>
        <w:pStyle w:val="Normal"/>
        <w:spacing w:lineRule="auto" w:line="240" w:before="0" w:after="0"/>
        <w:jc w:val="center"/>
        <w:rPr/>
      </w:pPr>
      <w:r>
        <w:rPr>
          <w:rFonts w:eastAsia="Times New Roman" w:cs="Times New Roman" w:ascii="Times New Roman" w:hAnsi="Times New Roman"/>
          <w:sz w:val="24"/>
          <w:szCs w:val="24"/>
          <w:lang w:eastAsia="ru-RU"/>
        </w:rPr>
        <w:t>на   (строительство, реконструкцию, капитальный ремонт и ремонт являю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ми пересечения автомобильной дороги с другими автомобильны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ми, примыкания автомобильной дороги к другой автомобильной дороге 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и автомобильных дорог общего пользования местного значения</w:t>
      </w:r>
    </w:p>
    <w:p>
      <w:pPr>
        <w:pStyle w:val="Normal"/>
        <w:spacing w:lineRule="auto" w:line="240" w:before="0" w:after="0"/>
        <w:jc w:val="center"/>
        <w:rPr/>
      </w:pPr>
      <w:r>
        <w:rPr>
          <w:rFonts w:eastAsia="Times New Roman" w:cs="Times New Roman" w:ascii="Times New Roman" w:hAnsi="Times New Roman"/>
          <w:sz w:val="24"/>
          <w:szCs w:val="24"/>
          <w:lang w:eastAsia="ru-RU"/>
        </w:rPr>
        <w:t>сельского поселения Бородаче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Выдано 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ть заявителя на получение муниципальной услуги)</w:t>
      </w:r>
    </w:p>
    <w:p>
      <w:pPr>
        <w:pStyle w:val="Normal"/>
        <w:spacing w:lineRule="auto" w:line="240" w:before="280" w:after="280"/>
        <w:rPr/>
      </w:pPr>
      <w:r>
        <w:rPr>
          <w:rFonts w:eastAsia="Times New Roman" w:cs="Times New Roman" w:ascii="Times New Roman" w:hAnsi="Times New Roman"/>
          <w:sz w:val="24"/>
          <w:szCs w:val="24"/>
          <w:lang w:eastAsia="ru-RU"/>
        </w:rPr>
        <w:t xml:space="preserve">Администрацией  Бородачевского сельского поселения   вви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и 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ельства,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питального ремонта и ремонта являющихся сооружениями пересе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втомобильной дороги с другими автомобильными дорогами и примык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втомобильной дороги к другой автомобильной дороге в отношении </w:t>
      </w:r>
    </w:p>
    <w:p>
      <w:pPr>
        <w:pStyle w:val="Normal"/>
        <w:spacing w:lineRule="auto" w:line="240" w:before="0" w:after="0"/>
        <w:jc w:val="both"/>
        <w:rPr/>
      </w:pPr>
      <w:r>
        <w:rPr>
          <w:rFonts w:eastAsia="Times New Roman" w:cs="Times New Roman" w:ascii="Times New Roman" w:hAnsi="Times New Roman"/>
          <w:sz w:val="24"/>
          <w:szCs w:val="24"/>
          <w:lang w:eastAsia="ru-RU"/>
        </w:rPr>
        <w:t>автомобильных дорог общего пользования местного значения сельского поселения Бородаче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расположения, название автомобильной дор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ариант,  если  требуется выдача разрешения на строительство: на основа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я на строительство от "__" _________ ____ г. N ______, выданного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и   с   Градостроительным   кодексом   Российской   Федерации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08 ноября 2007 г. N 257-ФЗ "Об автомобильных дорог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  дорожной деятельности в Российской Федерации и о внесении изменений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ьные   законодательные  акты  Российской  Федерации"),  руководствуя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ю  3  статьи  19 Федерального закона от 08 ноября 2007 г. N 257-ФЗ "О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х  дорогах и о дорожной деятельности в Российской Федерации и 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и  изменений в отдельные законодательные акты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яет о своем согласии на 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оительство, реконструкцию, капитальны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мо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ремонт являющихся сооружениями пересечения автомобильной дороги с друг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втомобильными дорогами и примыкания автомобильной дороги к друг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втомобильной дороге в отношении автомобильных дорог общего пользования </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ного значения сельского поселения Бородаче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автомобильной  дорогой общего  пользования  местного значения  Волгогра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расположения, название автомобильной дор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хнические  требования  и условия, подлежащие обязательному исполн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м,  осуществляющим  строительство,  реконструкцию, капитальный ремонт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ересечений и примык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 ___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right"/>
        <w:rPr/>
      </w:pPr>
      <w:r>
        <w:rPr>
          <w:rFonts w:eastAsia="Times New Roman" w:cs="Times New Roman" w:ascii="Times New Roman" w:hAnsi="Times New Roman"/>
          <w:sz w:val="24"/>
          <w:szCs w:val="24"/>
          <w:lang w:eastAsia="ru-RU"/>
        </w:rPr>
        <w:br/>
        <w:t>Приложение 2</w:t>
        <w:br/>
        <w:t>к административному регламенту</w:t>
        <w:br/>
        <w:t>по предоставлению муниципальной</w:t>
        <w:br/>
        <w:t>услуги "Выдача письменного</w:t>
        <w:br/>
        <w:t>согласия на строительство,</w:t>
        <w:br/>
        <w:t>реконструкцию, капитальный</w:t>
        <w:br/>
        <w:t>ремонт и ремонт являющихся</w:t>
        <w:br/>
        <w:t>сооружениями пересечения</w:t>
        <w:br/>
        <w:t>автомобильной дороги с другими</w:t>
        <w:br/>
        <w:t>автомобильными дорогами</w:t>
        <w:br/>
        <w:t>и примыкания автомобильной</w:t>
        <w:br/>
        <w:t>дороги к другой автомобильной</w:t>
        <w:br/>
        <w:t>дороге в отношении автомобильных</w:t>
        <w:br/>
        <w:t>дорог общего пользования</w:t>
        <w:br/>
        <w:t>местного значения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ачевского сельского поселения",</w:t>
        <w:br/>
        <w:t>утвержденному постановлением</w:t>
        <w:br/>
        <w:t>администрации  Бородачевского сельского поселения</w:t>
        <w:br/>
        <w:t>от «20.06.2018 № 2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    физического     лица, индивидуального предпринимателя, наименование  юридического лица,  почтовый адрес)</w:t>
      </w:r>
    </w:p>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                                 ЗАЯ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 предоставление муниципальной услуги "Выдача письменного согласия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оительство, реконструкцию, капитальный ремонт и ремонт являющих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оружениями пересечения автомобильной дороги с другими автомобиль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рогами и примыкания автомобильной дороги к другой автомобильной дорог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отношении автомобильных дорог общего пользования местного 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льского поселения Бородаче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Прошу  предоставить  муниципальную  услугу - выдать письменное соглас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оительство, реконструкцию, капитальный ремонт и ремонт являю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ооружения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сечения автомобильной дороги с другими автомобильными дорогами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мыкания автомобильной дороги к другой автомобильной дороге в отношении </w:t>
      </w:r>
    </w:p>
    <w:p>
      <w:pPr>
        <w:pStyle w:val="Normal"/>
        <w:spacing w:lineRule="auto" w:line="240" w:before="0" w:after="0"/>
        <w:rPr/>
      </w:pPr>
      <w:r>
        <w:rPr>
          <w:rFonts w:eastAsia="Times New Roman" w:cs="Times New Roman" w:ascii="Times New Roman" w:hAnsi="Times New Roman"/>
          <w:sz w:val="24"/>
          <w:szCs w:val="24"/>
          <w:lang w:eastAsia="ru-RU"/>
        </w:rPr>
        <w:t xml:space="preserve">автомобильных дорог общего пользования местного значения сельского поселения Бородачевского сельского поселения) с автомобильной  дорогой  общего  поль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расположения, название автомобильной дор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1.  Фамилия, имя, отчество, паспортные данные - для физического лица,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   числе   индивидуального   предпринимателя;   полное   наименование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форма - для юридического лица: 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2.   Местонахождение   заявителя  (юридический  адрес/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3. Телефон (факс) заявителя: 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4. Адрес электронной почты заявителя (при наличии): 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5. Банковские реквиз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четный счет N __________, к/с _________________, БИК 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 ОКАТО _____________, КПП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6. Перечень документов, прилагаемых к заявлению: 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Итого приложено 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br/>
        <w:t xml:space="preserve">    Даю  согласие  на  обработку  моих  персональных  данных  администрации сельского поселения Бородачевского сельского поселения в  целях  предоставления  муниципальной   услуги   "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w:t>
      </w:r>
    </w:p>
    <w:p>
      <w:pPr>
        <w:pStyle w:val="Normal"/>
        <w:spacing w:lineRule="auto" w:line="240" w:before="0" w:after="0"/>
        <w:jc w:val="both"/>
        <w:rPr/>
      </w:pPr>
      <w:r>
        <w:rPr>
          <w:rFonts w:eastAsia="Times New Roman" w:cs="Times New Roman" w:ascii="Times New Roman" w:hAnsi="Times New Roman"/>
          <w:sz w:val="24"/>
          <w:szCs w:val="24"/>
          <w:lang w:eastAsia="ru-RU"/>
        </w:rPr>
        <w:t>автомобильных  дорог общего пользования местного значения сельского поселения Бородачевского сельского по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тоящим   подтверждаю   достоверность   представленных  документов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           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И.О. физического лица, индивидуального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наименование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__" ___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ложение 3</w:t>
        <w:br/>
        <w:t>к административному регламенту</w:t>
        <w:br/>
        <w:t>по предоставлению муниципальной</w:t>
        <w:br/>
        <w:t>услуги "Выдача письменного</w:t>
        <w:br/>
        <w:t>согласия на строительство,</w:t>
        <w:br/>
        <w:t>реконструкцию, капитальный</w:t>
        <w:br/>
        <w:t>ремонт и ремонт являющихся</w:t>
        <w:br/>
        <w:t>сооружениями пересечения</w:t>
        <w:br/>
        <w:t>автомобильной дороги с другими</w:t>
        <w:br/>
        <w:t>автомобильными дорогами</w:t>
        <w:br/>
        <w:t>и примыкания автомобильной</w:t>
        <w:br/>
        <w:t>дороги к другой автомобильной</w:t>
        <w:br/>
        <w:t>дороге в отношении автомобильных</w:t>
        <w:br/>
        <w:t>дорог общего пользования</w:t>
        <w:br/>
        <w:t>местного значения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дачевского сельского поселения",</w:t>
        <w:br/>
        <w:t>утвержденному постановлением</w:t>
        <w:br/>
        <w:t>администрации  Бородачевского сельского поселения</w:t>
        <w:br/>
        <w:t>от «20»06.2018 N 2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sz w:val="24"/>
          <w:szCs w:val="24"/>
          <w:lang w:eastAsia="ru-RU"/>
        </w:rPr>
        <w:br/>
        <w:br/>
        <w:t>БЛОК-СХЕМА ПРЕДОСТАВЛЕНИЯ МУНИЦИПАЛЬНОЙ УСЛУГИ "ВЫДАЧА ПИСЬМЕННОГО СОГЛАСИЯ НА СТРОИТЕЛЬСТВО, РЕКОНСТРУКЦИЮ, КАПИТАЛЬНЫЙ РЕМОНТ И РЕМОНТ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ОТНОШЕНИИ АВТОМОБИЛЬНЫХ ДОРОГ ОБЩЕГО ПОЛЬЗОВАНИЯ МЕСТНОГО ЗНАЧЕНИЯ сельского поселения Бородачевского (далее - муниципальная услуга)</w:t>
        <w:b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ем заявления на предоставление муниципальной услуги (далее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явление) и направление межведомственного запроса в органы, участвующие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едоставлении муниципальной услуги                  │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мотрение заявления и прилагаемых к нему документов администрацией сельского поселения Бородачевского сельского поселения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езд на место выполнения работ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ача письменного согласия на      │  │    Уведомление о выдаче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роительство, реконструкцию, капитальный│  │  мотивированного отказа в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монт и ремонт являющихся сооружениями │  │      выдаче Согласия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сечения автомобильной дороги с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ругими автомобильными дорогами и    │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ыкания автомобильной дороги к другой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томобильной дороге в отношении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втомобильных дорог общего пользования  │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ного значения сельского поселения Бородачевского сельского поселения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49" w:leader="none"/>
        </w:tabs>
        <w:spacing w:lineRule="auto" w:line="240" w:before="0" w:after="0"/>
        <w:jc w:val="center"/>
        <w:rPr>
          <w:rFonts w:ascii="Times New Roman" w:hAnsi="Times New Roman" w:eastAsia="Times New Roman" w:cs="Times New Roman"/>
          <w:sz w:val="40"/>
          <w:szCs w:val="24"/>
          <w:lang w:eastAsia="ru-RU"/>
        </w:rPr>
      </w:pPr>
      <w:r>
        <w:rPr>
          <w:rFonts w:eastAsia="Times New Roman" w:cs="Times New Roman" w:ascii="Times New Roman" w:hAnsi="Times New Roman"/>
          <w:sz w:val="40"/>
          <w:szCs w:val="24"/>
          <w:lang w:eastAsia="ru-RU"/>
        </w:rPr>
      </w:r>
    </w:p>
    <w:p>
      <w:pPr>
        <w:pStyle w:val="Normal"/>
        <w:tabs>
          <w:tab w:val="clear" w:pos="708"/>
          <w:tab w:val="left" w:pos="6649" w:leader="none"/>
        </w:tabs>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tabs>
          <w:tab w:val="clear" w:pos="708"/>
          <w:tab w:val="left" w:pos="664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1978846" TargetMode="External"/><Relationship Id="rId7" Type="http://schemas.openxmlformats.org/officeDocument/2006/relationships/hyperlink" Target="http://docs.cntd.ru/document/9004835" TargetMode="External"/><Relationship Id="rId8" Type="http://schemas.openxmlformats.org/officeDocument/2006/relationships/hyperlink" Target="http://docs.cntd.ru/document/902279641" TargetMode="External"/><Relationship Id="rId9" Type="http://schemas.openxmlformats.org/officeDocument/2006/relationships/hyperlink" Target="http://docs.cntd.ru/document/902397028" TargetMode="External"/><Relationship Id="rId10" Type="http://schemas.openxmlformats.org/officeDocument/2006/relationships/hyperlink" Target="http://docs.cntd.ru/document/420243891" TargetMode="External"/><Relationship Id="rId11" Type="http://schemas.openxmlformats.org/officeDocument/2006/relationships/hyperlink" Target="http://docs.cntd.ru/document/902078641" TargetMode="External"/><Relationship Id="rId12" Type="http://schemas.openxmlformats.org/officeDocument/2006/relationships/hyperlink" Target="http://docs.cntd.ru/document/90222801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58:00Z</dcterms:created>
  <dc:creator>______</dc:creator>
  <dc:description/>
  <cp:keywords/>
  <dc:language>en-US</dc:language>
  <cp:lastModifiedBy>______</cp:lastModifiedBy>
  <dcterms:modified xsi:type="dcterms:W3CDTF">2018-06-20T11:28:00Z</dcterms:modified>
  <cp:revision>3</cp:revision>
  <dc:subject/>
  <dc:title/>
</cp:coreProperties>
</file>