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От </w:t>
      </w:r>
      <w:r>
        <w:rPr>
          <w:color w:val="000000"/>
        </w:rPr>
        <w:t>11.04.2016 №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ородачевского сельского поселения «Об утверждении порядка выявления фактов самовольного строительства на территории Бородачевского сельского поселения Жирновского муниципального района Волгоградской области» от 15.01.2016 г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ПРОТЕСТА прокуратуры Жирновского района на постановление администрации Бородачевского сельского поселения от 15.01.2016 г. № 10 «Об утверждении порядка выявления фактов самовольного строительства на территории Бородачевского сельского поселения Жирновского муниципального района Волгоградской области» АИ № 25233 от 17.03.2016 г № 7-32-2016 ,в целях предотвращения и пресечения фактов самовольного строительства для дальнейшего принятия мер, направленных на устранение нарушений земельного и градостроительного законодательства, в соответствии  с Гражданским кодексом РФ, Градостроительным кодексом РФ, Федерального закона от 06.10.2003 № 131 – ФЗ «Об общих принципах организации местного самоуправления в Российской Федерации», Градостроительным кодексом Волгоградской  области, руководствуясь Уставом сельского поселения Бородачевское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изменения в состав комиссии при администрации Бородачевского сельского поселения по выявлению фактов самовольного строительства, реконструкции объектов на территории Бородачевского сельского поселения 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-90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одачевского сельского поселения </w:t>
      </w:r>
    </w:p>
    <w:p>
      <w:pPr>
        <w:pStyle w:val="Normal"/>
        <w:ind w:left="-900" w:firstLine="900"/>
        <w:jc w:val="right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11.04.2016 г № 27 </w:t>
      </w:r>
    </w:p>
    <w:p>
      <w:pPr>
        <w:pStyle w:val="Normal"/>
        <w:ind w:left="-900"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рядок выявления фактов  самовольного строительства, реконструкции объектов на территории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Бородачевского сельского поселения Жирновского муниципального района</w:t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 Настоящий порядок выявления фактов самовольного строительства на территории   Бородачевского сельского поселения (далее Порядок)разработан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1 в соответствии с Гражданским кодексом Российской Федерации, Градостроительным кодексом Российской Федерации, Градостроительным кодексом Волгоградской области 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2. в целях предотвращения и пресечения фактов самовольного строительства, реконструкции объектов на территории Бородачевского сельского поселения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1.3. для принятия мер, направленных на устранение нарушений земельного и градостроительного законодательства;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1.2. Выявление фактов самовольного строительства осуществляется комиссией по выявлению фактов самовольного строительства при администрации Бородачевского сельского поселения на территории Бородачевского сельского поселения Жирновского муниципального района (далее Комиссия).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орядок выявления объектов самовольного строительства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1. Комиссия выявляет, рассматривает и принимает решения по вопросам связанным с самовольным строительством объектов на территории Бородачевского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 Выявление фактов самовольного строительства осуществляется посредством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1. обходов(объездов) территории Бородачевского сельского поселения членами Комиссии с использованием фотосъемки и (или) видеосъемки и оформлением акта осмотра ( приложение к Порядку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2. проверок исходно- разрешительной, правоустанавливающей, проектной документации, поступающей в органы местного самоуправлени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2.3 анализ обращений, в том числе жалоб по вопросам градостроительных и земельных отношений, поступающих в органы местного самоуправлени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3. Плановые проверки(обходы, объезды)территории Бородачевского сельского поселения Жирновского муниципального района проводится один раз в квартал,  внеплановые проверки по мере необходимости в связи с поступившим обращением по заданию председателя Комиссии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4. Результаты проверок, а также иные материалы, полученные в результате проведенных мероприятий, указанных в пунктах 2.2. настоящего Порядка, передаются в Комиссию для дальнейшего рассмотрения и принятия соответствующего реш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 Комиссия по результатам мероприятий, указанных в п.2.2. настоящего Порядка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1. устанавливает правообладателя земельного участка, на котором осуществляется строительство, реконструкции объекта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2. определяет необходимость для производимых работ получения разрешения на строительство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3. устанавливает наличие разрешения на строительство в случае, если такое разрешение требуется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4 устанавливает соответствие строящегося, реконструируемого объекта разрешенному использованию земельного участка, иным градостроительным нормам и правилам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5. признает объект обладающим ( не обладающим) признаками самовольного строительств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6. направляет в случае признания объекта обладающим признаками самовольного строительства, застройщику (инвестору)предложение о добровольном сносе самовольно возведено объекта или его части, восстановлений (рекультивации)территории (в случае уничтожения зеленых насаждений при ведении самовольного строительства – компенсации утраченных насаждений  с установлением срока выполнения работ)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7. информирует в случае выявления самовольного занятия земельного участка Управления Федеральной службы государственной регистрации, кадастра и картографии по Волгоградской области в целях привлечения виновных лиц к административной ответственности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8. информирует в случае выявления строительства без необходимого разрешения Управление государственного строительного надзора Администрации Волгоградской области в целях привлечения застройщика к административной ответственности;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5.9 направляет сведения о выявленных нарушениях главе Бородачевского сельского поселения, в органы прокуратуры для обращения в суд с исковым заявлением о сносе самовольной постройки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6. Подготовка решений Комиссии осуществляется на основании информации и документов о фактах самовольного строительства объектов, получаемых от органов местного самоуправления Бородачевского сельского поселения, органов местного самоуправления Жирновского муниципального района, граждан, а также органов и организаций независимо от их организационно – правовых форм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7. До принятия Комиссией решений запрещается соответствующим организациям, учреждениям, структурным подразделениям органов местного самоуправления Жирновского муниципального района рассмотрение, согласование предпроектной и проектной документации, вопросов отвода земельных участков под объектами самовольного строительства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2.8. Комиссия направляет информацию о фактах нарушения градостроительного и земельного законодательства в орган местного самоуправления Жирновского муниципального района Волгоградской области для сведения.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к порядку на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ерритории Бородачевского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кт осмотра объекта на предмет выявления самовольного строительства, реконструкции объекта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«_____»  __________20____г.                                                                      №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олгоградская область, Жирновский район, _____________(населенный пункт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Объект осмотра _____________________________________________(местонахождение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Застройщик/заказчик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18"/>
          <w:szCs w:val="18"/>
        </w:rPr>
        <w:t>(организационно-правовая форма, наименование, ФИО руководителя, контактный телефон(для юридических лиц);ФИО, адрес места жительства, контактный телефон (для физических лиц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роектная организация : 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24"/>
          <w:szCs w:val="24"/>
        </w:rPr>
        <w:t>Осмотр объекта на предмет выявления самовольного строительства проведен членом Комиссии по самовольному строительству при администрации Бородачевского сельского поселения Жирновского района, Волгоградской области в присутствии заинтересованных лиц: 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(ФИО, адрес места жительства, контактный телефон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С использованием фотосъемки (видеосъемки)посредством 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указать марку/модель специального средства (фото-видео)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мотра объекта установлено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. Характеристика объекта 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Фундамент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Стены, перегородки ____________________________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ерекрытия, кровля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szCs w:val="24"/>
        </w:rPr>
        <w:t>Отделочные работы____________________________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Прочие работы 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 Иная информация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( наличие разрешения на строительство, правоустанавливающих документов на земельный участок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использование по целевому назначению)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  <w:lang w:val="en-US"/>
        </w:rPr>
        <w:t>/</w:t>
      </w:r>
    </w:p>
    <w:p>
      <w:pPr>
        <w:pStyle w:val="Normal"/>
        <w:tabs>
          <w:tab w:val="clear" w:pos="708"/>
          <w:tab w:val="left" w:pos="3300" w:leader="none"/>
          <w:tab w:val="center" w:pos="516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пись</w:t>
        <w:tab/>
        <w:t>ФИО</w:t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Бородачевского 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30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1.04.2016 г № 27</w:t>
      </w:r>
    </w:p>
    <w:p>
      <w:pPr>
        <w:pStyle w:val="Normal"/>
        <w:tabs>
          <w:tab w:val="clear" w:pos="708"/>
          <w:tab w:val="left" w:pos="33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выявлению фактов самовольного строительства , реконструкции объектов при администрации Бородачевского сельского поселения на территории Бородачевского сельского поселения, Жирновского муниципального района, Волгоградской области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Фомин Алексей Иванович</w:t>
            </w:r>
            <w:r>
              <w:rPr>
                <w:sz w:val="24"/>
                <w:szCs w:val="24"/>
              </w:rPr>
              <w:t xml:space="preserve"> – глава Бородач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sz w:val="24"/>
                <w:szCs w:val="24"/>
              </w:rPr>
              <w:t>Бондаренко Ксения Дмитриевна</w:t>
            </w:r>
            <w:r>
              <w:rPr>
                <w:sz w:val="24"/>
                <w:szCs w:val="24"/>
              </w:rPr>
              <w:t xml:space="preserve"> – ведущий специалист администрации Бородач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ъязычный Николай Иванович</w:t>
            </w:r>
            <w:r>
              <w:rPr>
                <w:sz w:val="24"/>
                <w:szCs w:val="24"/>
              </w:rPr>
              <w:t xml:space="preserve"> -  Директор МУ «Коммунальное хозяйство и благоустройство Бородач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ина Татьяна Яковлевна</w:t>
            </w:r>
            <w:r>
              <w:rPr>
                <w:sz w:val="24"/>
                <w:szCs w:val="24"/>
              </w:rPr>
              <w:t xml:space="preserve"> – председатель ТОС «Бородачев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ько Елизавета Петровна</w:t>
            </w:r>
            <w:r>
              <w:rPr>
                <w:sz w:val="24"/>
                <w:szCs w:val="24"/>
              </w:rPr>
              <w:t xml:space="preserve"> – Директор МКОУ «Бородачевская СШ»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ородачев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1.04.2016 г. № 27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выявлению фактов самовольного строительства, реконструкции объектов при администрации Бородачевского сельского поселения на территории Бородачевского сельского поселения Жирновского муниципального района, Волгоградской област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е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1 Комиссия по выявлению фактов самовольного строительства, реконструкции объектов, при администрации Бородачевского сельского поселения (далее – комиссия) создается в соответствии с Гражданским кодексом Российской Федерации, Градостроительным  кодексом Российской Федерации, Градостроительным кодексом Волгоградской области, в целях предотвращения и пресечения фактов самовольного строительства для принятия мер, направленных на устранение нарушений земельного и градостроительного законодательства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2. Комиссия является коллегиальным органом и организует свою работу во взаимодействии  с гражданами, а также органами и организациями независимо от их организационно – правовых фор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3. Решения по вопросам самовольного строительства , реконструкции объектов принимаются Комиссией в соответствии с её полномочиям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.4. В своей деятельности Комиссия руководствуется действующим законодательством Российской Федерации, Волгоградской области нормативными правовыми актами местного самоуправления Бородачевского сельского поселения, Жирнов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 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1. разработка и внедрение комплексных мер, обеспечивающих профилактику и пресечение самовольного строительства, реконструкции объектов, на территории Бородачевского сельского поселения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.1.2. осуществление мероприятий, направленных на уменьшение количества объектов самовольного строительства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 В целях выявления фактов самовольного строительства, реконструкции объектов, Комиссия на территории Бородачевского сельского поселения , вправе осуществлять следующие мероприятия 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1.  информирование населения о фактах самовольного строительства на территории Бородачев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2. истребование у  граждан , органов и организаций независимо от их организационно – правовых форм, материалов и информации по вопросам, отнесенным к компетенции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3 заслушивание граждан (их представителей), представителей органов и организаций независимо от их организационно – правовых форм, а также иных заинтересованных лиц по вопросам, отнесенным к компетенции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1.4. заслушивание членов Комиссии по вопросам, касающимся выполнения принимаемых Комиссией решений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 при направлении ( в случае выявления самовольного занятия земельного участка) информации в Управление Федеральной службы государственной  регистрации, кадастра и картографии по Волгоградской области ( в целях привлечения виновных лиц к административной ответственности) информационное письмо должно содержать следующие сведения о лицах, допустивших самовольное занятие земельного участка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1. наименование и местонахождение – для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2.2. фамилию, имя, отчество и адрес места жительства – для физ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 При направлении ( в случае  выявления строительства без необходимого разрешения) информации в Управление государственного строительного надзора Администрации Волгоградской области ( в целях привлечения застройщика к административной ответственности ) информационное письмо должно содержать следующие сведения о лицах, осуществляющих строительство без необходимого разреш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1 наименование и место нахождения для застройщиков –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3.2. фамилию, имя, отчество и адрес места жительства для застройщиков – физических лиц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4. при направлении ( в случае признания объекта обладающим признаками самовольного строительства) застройщику (инвестору) предложения о добровольном сносе самовольно возведенного объекта , в том числе о восстановлении (рекультивации) территории информационное письмо должно содержать положение  о том, что при его неисполнении органы местного самоуправления оставляют за собой право обратиться в  судебные органы с исковым заявлением о признании объекта (его  части) самовольной постройкой и его сносе, а также о взыскании убытков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 При направлении информации о выявленных Комиссией нарушениях главе Бородачевского сельского поселения, в органы прокуратуры для обращения в суд с исковым заявлением о сносе самовольной постройки информационное письмо должно содержать следующие свед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1. о лицах, допустивших самовольное занятие земельного участка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3.5.1.1 наименование и место нахождения – для юридических лиц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3.5.1.2. фамилию , имя, отчество и адрес места жительства – для физических лиц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4"/>
          <w:szCs w:val="24"/>
        </w:rPr>
        <w:t>3.5.2. о лицах, осуществляющих строительство без необходимого разрешения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2.1. наименование и место нахождения для застройщиков – юрид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5.2.2. фамилию, имя, отчество и адрес места жительства для застройщиков – физических лиц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3.6. Ежеквартально направляет информацию главе Бородачевского сельского поселения о направленных обращениях  в отношении выявленных случаев самовольного занятия земельного участка, строительства, реконструкции объектов без необходимого разрешения, признания объекта обладающим признаками самовольного строительства, в Управлении Федеральной службы государственной регистрации, кадастра и картографии по Волгоградской области, Управление государственного строительного надзора Администрации Волгоградской области, застройщику (инвестору)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Регламент работ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. Комиссия создается и состав утверждается правовым актом главы Бородачевского сельского поселения в форме постановл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2. В состав Комиссии входят председатель Комиссии, секретарь Комиссии и член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 Комиссию возглавляет председатель, который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1. осуществляет контроль над организацией работы Комиссии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2. ведет ее заседа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3. подписывает протоколы заседаний и заключения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3.4. дает поручения членам Комиссии в пределах ее компетен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 Секретарь Комиссии: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1. осуществляет подготовку и организацию проведения заседаний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2 ведет протоколы заседаний Комиссии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3. подготавливает материалы и документы, необходимые для работы Комиссии;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4.4 выполняет иные функции в пределах своей компетен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5. Состав Комиссии формируется из представителей органов местного самоуправления Бородачевского сельского поселения, других органов и организаций по согласован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6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7. Заседание Комиссии правомочно для принятия решений при наличии не менее половины от общего числа ее членов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8. Решения принимаются большинством голосов. При равенстве голосов мнение председательствующего является решающи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9. В заседаниях, кроме членов Комиссии, могут принимать участие заинтересованные лица органов местного самоуправления Жирновского муниципального района, поселения, иных органов и организаций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0. Решения Комиссии оформляются протоколом, который подписывается секретарем и утверждается председателем Комисс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1. Протоколы заседаний, материалы к ним хранятся у секретар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2. Контроль за выполнением решений Комиссии осуществляется председател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3. Комиссия может иметь бланки со своим наименованием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4.  Организационно – техническое обеспечение деятельности Комиссии возлагается на администрацию Бородачевского сельского посел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4.15 Обжалование решений Комиссии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1:00Z</dcterms:created>
  <dc:creator>______</dc:creator>
  <dc:description/>
  <cp:keywords/>
  <dc:language>en-US</dc:language>
  <cp:lastModifiedBy>______</cp:lastModifiedBy>
  <cp:lastPrinted>2016-02-01T13:46:00Z</cp:lastPrinted>
  <dcterms:modified xsi:type="dcterms:W3CDTF">2016-04-14T06:03:00Z</dcterms:modified>
  <cp:revision>4</cp:revision>
  <dc:subject/>
  <dc:title> </dc:title>
</cp:coreProperties>
</file>