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июня 2018 </w:t>
        <w:tab/>
        <w:tab/>
        <w:tab/>
        <w:tab/>
        <w:tab/>
        <w:tab/>
        <w:tab/>
        <w:tab/>
        <w:tab/>
        <w:t>№ 2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ородачевского сельского поселения Жирновского муниципального района Волгоградской области, и членов их семей на официальном сайте администрации Бородачевского сельского 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руководствуясь Уставом сельского поселения Бородачевское, Жирновского муниципального района, администрация Бородачевского сельского поселения Жирновского муниципальн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ородачевского сельского  поселения Жирновского муниципального района Волгоградской области, и членов их семей на официальном сайте администрации Бородачевского сельского  поселения Жирновского муниципального района Волгоградской области и предоставления этих сведений средствам массовой информации для опубликования (далее - Порядок)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ородачевского сельского ________________ поселения Жирновского муниципального района Волгоградской области от «20» июня ______                2018 № _27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bookmarkStart w:id="0" w:name="P42"/>
      <w:bookmarkEnd w:id="0"/>
      <w:r>
        <w:rPr>
          <w:rFonts w:cs="Times New Roman"/>
          <w:b/>
          <w:sz w:val="28"/>
          <w:szCs w:val="28"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b/>
          <w:sz w:val="28"/>
          <w:szCs w:val="28"/>
        </w:rPr>
        <w:t>Бородачевского сельского</w:t>
      </w:r>
      <w:r>
        <w:rPr>
          <w:rFonts w:cs="Times New Roman"/>
          <w:b/>
          <w:sz w:val="28"/>
          <w:szCs w:val="28"/>
          <w:lang w:val="ru-RU"/>
        </w:rPr>
        <w:t xml:space="preserve"> поселения Жирновского муниципального района Волгоградской области, и членов их семей на официальном сайте администрации </w:t>
      </w:r>
      <w:r>
        <w:rPr>
          <w:b/>
          <w:sz w:val="28"/>
          <w:szCs w:val="28"/>
        </w:rPr>
        <w:t xml:space="preserve">Бородачевского </w:t>
      </w:r>
      <w:r>
        <w:rPr>
          <w:rFonts w:cs="Times New Roman"/>
          <w:b/>
          <w:sz w:val="28"/>
          <w:szCs w:val="28"/>
          <w:lang w:val="ru-RU"/>
        </w:rPr>
        <w:t>сельского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left="720" w:hanging="11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Бородачевского сельского  поселения Жирновского муниципального района Волгоградской области и сотрудников, уполномоченных распорядительным актом администрации Бородачевского сельского  поселения Жирновского муниципального района Волгоградской области (далее - уполномоченные должностные лиц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ородачевского сельского  поселения Жирновского муниципального района Волгоград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Бородачевского сельского  поселения Жирновского муниципального района Волгоградской области (далее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left="720" w:firstLine="709"/>
        <w:jc w:val="both"/>
        <w:rPr>
          <w:sz w:val="28"/>
          <w:szCs w:val="28"/>
        </w:rPr>
      </w:pPr>
      <w:bookmarkStart w:id="1" w:name="P59"/>
      <w:bookmarkEnd w:id="1"/>
      <w:r>
        <w:rPr>
          <w:sz w:val="28"/>
          <w:szCs w:val="28"/>
        </w:rPr>
        <w:t>2. На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left="840" w:hanging="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Бородачевского сельского  поселения Жирновского муниципального района Волгоградской области (далее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right="801"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Normal"/>
        <w:ind w:right="8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ConsPlusNormal"/>
        <w:ind w:right="8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ConsPlusNormal"/>
        <w:ind w:right="56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right="561"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right="5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Normal"/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Normal"/>
        <w:ind w:right="5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right="5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олномоченные должностные лица:</w:t>
      </w:r>
    </w:p>
    <w:p>
      <w:pPr>
        <w:pStyle w:val="ConsPlusNormal"/>
        <w:ind w:right="441" w:firstLine="709"/>
        <w:jc w:val="both"/>
        <w:rPr/>
      </w:pPr>
      <w:r>
        <w:rPr>
          <w:sz w:val="28"/>
          <w:szCs w:val="28"/>
        </w:rPr>
        <w:t xml:space="preserve">а) формируют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 форме согласно </w:t>
      </w:r>
      <w:hyperlink w:anchor="P121">
        <w:r>
          <w:rPr>
            <w:rStyle w:val="InternetLink"/>
            <w:color w:val="0000FF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также со дня истечения срока, установленного для подачи уточненных сведений;</w:t>
      </w:r>
    </w:p>
    <w:p>
      <w:pPr>
        <w:pStyle w:val="ConsPlusNormal"/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комят под подпись со сформированными сведениями заинтересованных лиц, представляющих сведения;</w:t>
      </w:r>
    </w:p>
    <w:p>
      <w:pPr>
        <w:pStyle w:val="ConsPlusNormal"/>
        <w:ind w:right="3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ют сформированные сведения о доходах, расходах, об имуществе и обязательствах имущественного характера уполномоченным сотрудникам.</w:t>
      </w:r>
    </w:p>
    <w:p>
      <w:pPr>
        <w:pStyle w:val="ConsPlusNormal"/>
        <w:ind w:firstLine="709"/>
        <w:jc w:val="both"/>
        <w:rPr/>
      </w:pPr>
      <w:bookmarkStart w:id="2" w:name="P80"/>
      <w:bookmarkEnd w:id="2"/>
      <w:r>
        <w:rPr>
          <w:sz w:val="28"/>
          <w:szCs w:val="28"/>
        </w:rPr>
        <w:t xml:space="preserve">5. Уполномоченные должностные лица размещают на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размещают полученные сведения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в случае подачи уточненных сведений в течение 14 рабочих дней со дня истечения срока для подачи указанных све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Уполномоченные должностные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лицу, представляющему сведения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сайте и ежегодно обновляются в соответствии с </w:t>
      </w:r>
      <w:hyperlink w:anchor="P8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7655" w:hanging="0"/>
        <w:jc w:val="both"/>
        <w:rPr/>
      </w:pPr>
      <w:r>
        <w:rPr>
          <w:sz w:val="28"/>
          <w:szCs w:val="28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ородачевского сельского  ________________ поселения Жирновского муниципального района Волгоградской области, и членов их семей на официальном сайте администрации _Бородачевского сельского_______________ поселения Жирн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21"/>
      <w:bookmarkStart w:id="4" w:name="P121"/>
      <w:bookmarkEnd w:id="4"/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Бородачевского сельского  поселения Жирновского муниципального района Волгоградской области, а также их супругов и несовершеннолетних детей за период с "__" _________ 20__ г. по "__"__________ 20__ г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__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собственность);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 Знак Знак1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spacing w:lineRule="exac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5A4F572CCF05BEC4BFC5B6DF30583E5E4D41CCC6312B5A4D3049D66B26B496D89E3EEq3H2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0:00Z</dcterms:created>
  <dc:creator>Пользователь</dc:creator>
  <dc:description/>
  <cp:keywords/>
  <dc:language>en-US</dc:language>
  <cp:lastModifiedBy>______</cp:lastModifiedBy>
  <cp:lastPrinted>2018-07-17T10:30:00Z</cp:lastPrinted>
  <dcterms:modified xsi:type="dcterms:W3CDTF">2018-08-16T13:05:00Z</dcterms:modified>
  <cp:revision>15</cp:revision>
  <dc:subject/>
  <dc:title/>
</cp:coreProperties>
</file>