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От </w:t>
      </w:r>
      <w:r>
        <w:rPr>
          <w:color w:val="000000"/>
        </w:rPr>
        <w:t>28.07.2020 г .№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ных номеров в с. Бородачи Жирновск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14, 17 главы 3 Федерального Закона Российской Федерации « Об общих принципах организации местного самоуправления в Российской Федерации от 06.10.2003 г № 131 – ФЗ, Уставом сельского поселения Бородачевское, Разрешением на строительство №</w:t>
      </w:r>
      <w:r>
        <w:rPr>
          <w:lang w:val="en-US"/>
        </w:rPr>
        <w:t>Ru</w:t>
      </w:r>
      <w:r>
        <w:rPr/>
        <w:t>-34507307-1-2017 от 15.08.2017г, а также в целях упорядочения адресации в с. Бородачи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ъекту: «Пожарное депо в с. Бородачи Жирновского муниципального района Волгоградской области», расположенному в границах земельного участка с кадастровым номером 34:07:150001:453, присвоить адрес: </w:t>
      </w:r>
      <w:r>
        <w:rPr>
          <w:b/>
        </w:rPr>
        <w:t>Волгоградская область, Жирновский район, с. Бородачи, ул. Молодежная, 32</w:t>
      </w:r>
      <w:r>
        <w:rPr/>
        <w:t>.</w:t>
      </w:r>
    </w:p>
    <w:p>
      <w:pPr>
        <w:pStyle w:val="Normal"/>
        <w:rPr/>
      </w:pPr>
      <w:r>
        <w:rPr/>
        <w:t xml:space="preserve">2. Земельному участку с кадастровым номером 34:07:150001:453, присвоить адрес: </w:t>
      </w:r>
      <w:r>
        <w:rPr>
          <w:b/>
        </w:rPr>
        <w:t>Волгоградская область, Жирновский район, с. Бородачи, ул. Молодежная, 32</w:t>
      </w:r>
      <w:r>
        <w:rPr/>
        <w:t>. Бывший адрес: Волгоградская область, Жирновский район, с. Бородачи, ул. Молодежная, 28.</w:t>
      </w:r>
    </w:p>
    <w:p>
      <w:pPr>
        <w:pStyle w:val="Normal"/>
        <w:rPr/>
      </w:pPr>
      <w:r>
        <w:rPr/>
        <w:t>3. Принять к сведению адресную нумерацию:</w:t>
      </w:r>
    </w:p>
    <w:p>
      <w:pPr>
        <w:pStyle w:val="Normal"/>
        <w:rPr/>
      </w:pPr>
      <w:r>
        <w:rPr/>
        <w:t>- отделу архитектуры и градостроительства комитета муниципального хозяйства администрации Жирнов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Жирновским подразделениям технической инвентаризации;</w:t>
      </w:r>
    </w:p>
    <w:p>
      <w:pPr>
        <w:pStyle w:val="Normal"/>
        <w:rPr/>
      </w:pPr>
      <w:r>
        <w:rPr/>
        <w:t>- АО « Почта России»;</w:t>
      </w:r>
    </w:p>
    <w:p>
      <w:pPr>
        <w:pStyle w:val="Normal"/>
        <w:rPr/>
      </w:pPr>
      <w:r>
        <w:rPr/>
        <w:t>- отделению УФМС России по Жирновскому району Волгоградской области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принятия и подлежит обнародованию в соответствии с Положением о порядке обнародования муниципальных правовых актов, утвержденного Решением Совета депутатов Бородачевского сельского поселения Жирновского муниципального района Волгоградской области от 30.04.2007 года      № 6/10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8:00Z</dcterms:created>
  <dc:creator>Специалист</dc:creator>
  <dc:description/>
  <cp:keywords/>
  <dc:language>en-US</dc:language>
  <cp:lastModifiedBy>______</cp:lastModifiedBy>
  <cp:lastPrinted>2020-07-28T13:21:00Z</cp:lastPrinted>
  <dcterms:modified xsi:type="dcterms:W3CDTF">2020-07-28T10:22:00Z</dcterms:modified>
  <cp:revision>9</cp:revision>
  <dc:subject/>
  <dc:title/>
</cp:coreProperties>
</file>