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2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1.04.2016 года  № 28</w:t>
      </w:r>
    </w:p>
    <w:p>
      <w:pPr>
        <w:pStyle w:val="NoSpacing"/>
        <w:rPr/>
      </w:pPr>
      <w:r>
        <w:rPr/>
        <w:t>О   целевой программе «Развитие и поддержка малого</w:t>
      </w:r>
    </w:p>
    <w:p>
      <w:pPr>
        <w:pStyle w:val="NoSpacing"/>
        <w:rPr/>
      </w:pPr>
      <w:r>
        <w:rPr/>
        <w:t xml:space="preserve">предпринимательства в сельском поселении Бородачевское  </w:t>
      </w:r>
    </w:p>
    <w:p>
      <w:pPr>
        <w:pStyle w:val="NoSpacing"/>
        <w:rPr/>
      </w:pPr>
      <w:r>
        <w:rPr/>
        <w:t>Жирновского муниципального района Волгоградской области</w:t>
      </w:r>
    </w:p>
    <w:p>
      <w:pPr>
        <w:pStyle w:val="NoSpacing"/>
        <w:rPr/>
      </w:pPr>
      <w:r>
        <w:rPr/>
        <w:t xml:space="preserve">на </w:t>
      </w:r>
      <w:r>
        <w:rPr>
          <w:color w:val="000000"/>
        </w:rPr>
        <w:t>2016-2018 годы</w:t>
      </w:r>
      <w:r>
        <w:rPr/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предпринимательства в сельском поселении Бородачевское Жирновского муниципального района Волгоградской области, на  основании части 3 статьи 6 Федерального закона от 24 июля 2007  года № 209-ФЗ «О развитии малого и среднего предпринимательства в Российской Федерации», руководствуясь подпунктом 28 пункта 1 статьи 6 и подпунктом 6 пункта 1 статьи 7 Устава сельского поселения Бородачевское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целевую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и поддержка малого предпринимательства в сельском поселении Бородачевское на 2016- 2018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подлежит обнародованию в соответствии с Положением о порядке обнародования муниципальных правовых актов, утвержденного Решением Совета депутатов Бородачевского сельского поселения Жирновского муниципального района Волгоградской области от 30.04.2007 года      № 6/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му за обеспечение технического сопровождения размещения информации администрации и Совета депутатов Бородачевского сельского поселения в сети Интернет Бондаренко К.Д. разместить настоящее постановление в реестре муниципальных услуг администрации Бородачевского сельского поселения на официальном информационно-справочном портале в сети Интернет в разделе «Муниципальные услуг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</w:t>
        <w:tab/>
        <w:tab/>
        <w:tab/>
        <w:tab/>
        <w:tab/>
        <w:t>А.И.Фом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главы Бородаче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1 апреля 2016 года № 2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БОРОДАЧЕВСКОЕ ЖИРНОВСКОГО МУНИЦИПАЛЬНОГО РАЙОНА ВОЛГОГРАДСКОЙ ОБЛАСТИ НА 2014 - 2015 ГОД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Бородачевск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- 2018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6389"/>
      </w:tblGrid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   развития субъектов малого  предпринимательства в сельском поселении Бородачевское Жирновского муниципального района Волгоградской области на 2016- 2018 годы (далее – Программа)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кон </w:t>
            </w:r>
            <w:r>
              <w:rPr>
                <w:rFonts w:cs="Times New Roman" w:ascii="Times New Roman" w:hAnsi="Times New Roman"/>
              </w:rPr>
              <w:t xml:space="preserve">от 24 июля 2007 года № 209-ФЗ "О развитии малого и среднего предпринимательства в Российской Федерации",        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и благоприятных  условий  для развития    субъектов  малого  предпринимательства (далее-МП)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роли малого и средн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а  в улучшении  условий  жизни населения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малого предпринимательства квалифицированными кадр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полнение рынка товарами  и  услугами  малых   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числа субъектов М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 налоговых  поступлений  от субъектов МП в  бюджет поселения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 2018 годы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Программы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 и  развитие  организаций,   обра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у  поддержки  субъектов  малого 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уровня профессионального образования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я   субъектов   малого   и  предпринимательства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      финансирования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носят прогнозный характер и подлежат  ежегодной  корректировке с учетом возможностей муниципального бюджета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реализации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величения числа малых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доли производимых  субъектами  МП товаров (работ,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роста среднесписочной численности работающих на малых пред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доли  среднесписочной  численности работников (без внешних совместителей)  малых предприятий     в     среднесписочной числ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еспечение  роста   объема   инвестиций   в основной капитал малых и средних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величение среднемесячной заработной платы на малых и средних предприятиях.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 Программы  осуществляют по итогам каждого года в пределах компетенц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т депутатов Бородаче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дминистрация  Бородач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является неотъемлемым элементом любой развитой хозяйственной системы, без которого не может эффективно развиваться экономика. Развитие малого  предпринимательства имеет большое значение в решении социально-экономических задач муниципальных образований и может быть одним из источников реальной реструктуризации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предпринимательства является стратегической необходимостью повышения политической, экономической и социальной стабильности российского общества. Мало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оложительные тенденции развития малого предпринимательства замедлились вследствие воздействия внешних факторов, обусловленных кризисными явлениями в экономике, появившимися во втором полугодии 2008 года и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ющихся до настоящ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малого бизнеса оказывает все большее воздействие на развитие экономики, процессы ее стабилизации. На сегодняшний день малое предпринимательство переходит от стартового этапа к этапу развития. Важное значение имеют эффективность деятельности малых предприятий, активизация производственной и инновационной деятельности. </w:t>
        <w:tab/>
        <w:t>Результаты исследований подтверждают такие экономические преимущества малого  предпринимательства, как быстрая адаптация к рыночным условиям, низкая задолженность по выплате заработной платы и перед бюджетом, низкий уровень издержек производства и реализации, в том числе наклад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причинами, препятствующими дальнейшему развитию малого  предпринимательства в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стоимость арендной платы за помещения, коммунальные услуги, энергонос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квалификации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населения страны и нашего района частично или полностью живет на доходы от деятельности в сфере малого  предпринимательства.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ало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государственной поддержки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 июля 2007 года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4 июля 2008 года № 1720-ОД "О развитии малого и среднего предпринимательства в Волгоградской области". Целью данной Программы является стимулирование развития малого предпринимательства и формирование системы поддержки данного сектора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Характеристика пробле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присутствуют практически во всех отраслях производственной и непроизводственной сфер деятельности. Вместе с тем </w:t>
      </w:r>
      <w:r>
        <w:rPr>
          <w:rFonts w:cs="Times New Roman" w:ascii="Times New Roman" w:hAnsi="Times New Roman"/>
          <w:sz w:val="24"/>
          <w:szCs w:val="24"/>
          <w:u w:val="single"/>
        </w:rPr>
        <w:t>налицо чрезмерно высокая концентрация малого предпринимательства в сфере торговли</w:t>
      </w:r>
      <w:r>
        <w:rPr>
          <w:rFonts w:cs="Times New Roman" w:ascii="Times New Roman" w:hAnsi="Times New Roman"/>
          <w:sz w:val="24"/>
          <w:szCs w:val="24"/>
        </w:rPr>
        <w:t xml:space="preserve"> при недостаточном развитии сфер, в которых малое предпринимательство могло бы занять свою нишу и обеспечить производство товаров, выполнение работ, оказание услуг, востребованных на рын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й к настоящему времени уровень развития малого предпринимательства и отсутствие среднего предпринимательства в поселении недостаточен для формирования  экономики поселения, создания новых рабочих мест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распределение субъектов малого предпринимательства по отраслям экономики указывает на необходимость оказывать поддержку приоритетным направлениям предприним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всех видов инновационного бизнеса в высокотехнологичных и интеллектуальных област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оектов, направленных на производство и переработку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вестиционных проектов, создающих новые рабочие ме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оектов, направленных на производство продуктов питания, направленных на выпуск продукции массового спроса и создающих конкурентную среду на потребительском рын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ектов, направленных на организацию отдыха и туризма, развитие народных художественных промыслов, развитие сферы бытовых услуг и услуг общественного питания, услуг при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начинающих предпринимателей, в особенности молодежи и социально незащищен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 способствует увеличению налогооблагаемой базы для бюджета поселения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начительная часть населения поселения частично или полностью живет на доходы, получаемые наиболее активной частью населения вне территории поселения,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от деятельности в сфере малого предпринимательства неуклонно снижаются.</w:t>
      </w:r>
      <w:r>
        <w:rPr>
          <w:rFonts w:cs="Times New Roman" w:ascii="Times New Roman" w:hAnsi="Times New Roman"/>
          <w:sz w:val="24"/>
          <w:szCs w:val="24"/>
        </w:rPr>
        <w:t xml:space="preserve"> Однако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ый уровень развития малого предпринимательства в поселении и в регионе недостаточен. Необходимо создание цивилизованной конкурентной среды в малом бизнесе, создание новых рабочих мест, обеспечение занятости населения, увеличения налоговых поступлений в бюджет, роста реальных доходов населения. Для достижения этих целей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оказывать поддержку начинающим субъектам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населения, в особенности молодежи, к занятию предприним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едпринять меры, направленные на популяризацию предпринимательской деятельности. Решение данной проблемы возможно через взаимодействие с учреждениями начального и среднего специального образования, выпускающими специалистов для разных сегментов потребительского рынка и готовых начать собственный бизнес. Также необходимо в общеобразовательных школах включить в план методических занятий в старших классах средних общеобразовательных школ  проведение классных часов на тему предпринимательства и его роли в современном обществе, закладывая в сознание школьника уверенность в собственных силах для реализации собственных идей и т. 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территории Жирновского района слабо развита инфраструктура поддержки предпринимательства, обеспечивающая на начальном этапе субъекты малого предпринимательства офисными и производственными помещениями на льготных условиях аренды, оборудованными мебелью, оргтехникой и телефоном с выходом на городскую и междугородную связь рабочими местами, а также оказанием квалифицированных бухгалтерских, юридических и прочих услуг. Таким образом, назрела необходимость в открытии на территории Жирновского района бизнес-инкубатора. Открытие бизнес-инкубатора позволит увеличить количество рабочих мест и будет стимулировать молодежь и безработное население к открытию и ведению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блемами, которые не позволяют малому и среднему предпринимательству развиваться более динамично и требуют первоочередно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оверной оперативной экономико-статистической информации о состоянии малого и среднего бизнеса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оснащенность основными средствами, изношенн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инвестиционных ресурсов для расширения масштаб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звитая и неэффективная инфраструктура поддержки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нормативно-правовой базы, системы налогообложения и налогового контроля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ая система информацио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организация предпринимателей и пассивность населения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ало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, а также перспективы региональной и муниципальной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Цели и задачи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развития и поддержки малого предпринимательства в     поселении Бородачевское на 2016- 2018 годы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еспечение благоприятных условий для развития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курентоспособности субъектов малого 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количества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занятости населения на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величение доли производимых субъектами малого предпринимательства товаров, работ, услуг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уплаченных субъектами малого предпринимательства налогов в налоговых доходах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решением следующих приоритет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 муниципального образования для обеспечения устойчивой деятельности субъектов мало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малого предпринимательства и обеспечение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предпринимательства в решении задач по развитию мало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и консультационное обеспечение деятельности субъектов малого предпринимательств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лых предприятий к выполнению муниципальных зака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и распределение средств по мероприятиям Программы приводя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и к Программ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Бородач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муниципальных правовых актов, необходимых для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мероприяти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ценку эффектив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 конкурсной основе исполнителей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организует мониторинг результатов 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быть осуществлена корректировка объемов финансирования конкретных мероприятий в соответствии со сметами, предъявляемыми исполнителями по каждому конкретному мероприятию с учетом фактического поступления средств из муниципального бюджета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 распространяется через средства массовой 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рганизация управления и контроль за ходом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работ по реализации Программы осуществляет  глава 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Программы будет осуществляться за счет реализации следующих организацио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ых планов совместных действий с заинтересованными исполнителям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мониторинг осуществления хода реализации Программы и ее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мониторинга с точки зрения выполнения поставленных задач, в случае необходимости - подготовка пред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жидаемый эффект от реализации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эффективности реализуемых  мер будут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дукции, произведенной субъектами малого предпринимательства, в общем объеме отгруженных товаров собственного производства, выполне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в субъектах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йствия Программы будет проводиться по результатам отчетного года -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00"/>
      <w:bookmarkStart w:id="2" w:name="Par200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И ПОДДЕРЖКА МАЛО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БОРОДАЧЕВСКОЕ ЖИРНОВСКОГО МУНИЦИПАЛЬНОГО РАЙОНА ВОЛГОГРАДСКОЙ ОБЛАСТИ НА 2016 – 2018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475"/>
        <w:gridCol w:w="3013"/>
        <w:gridCol w:w="2035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 xml:space="preserve">    мероприятия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ероприятия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малого   предпринимательства</w:t>
              <w:br/>
              <w:t xml:space="preserve">в получении кредитных средств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а субъектов малого   предпринимательства к кредитным и заемным средствам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15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ирование начинающих         предпринимателей, субъектов малого   предпринимательства в вопросах ведения бизнеса:           </w:t>
              <w:br/>
              <w:t xml:space="preserve">организационно-правовых форм,     </w:t>
              <w:br/>
              <w:t xml:space="preserve">налогообложения, открытия и закрытия своего дела,    лицензирования, трудовых отношений </w:t>
              <w:br/>
              <w:br/>
              <w:b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>и профессионализма субъектов</w:t>
              <w:br/>
              <w:t xml:space="preserve">малого предпринимательства  </w:t>
              <w:b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 по новым </w:t>
              <w:br/>
              <w:t xml:space="preserve">нормативно-правовым актам федерального, регионального и    </w:t>
              <w:br/>
              <w:t xml:space="preserve">районного уровней, регламентирующих   деятельность малого бизнеса, проблемам развития малого    </w:t>
              <w:br/>
              <w:t xml:space="preserve">предпринимательства в районе, области          </w:t>
              <w:b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 xml:space="preserve">и профессионализма субъектов </w:t>
              <w:br/>
              <w:t xml:space="preserve">малого предпринимательства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1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организационно-    консультационных услуг безработным  гражданам по вопросам организации        предпринимательской</w:t>
              <w:br/>
              <w:t xml:space="preserve">деятельности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  </w:t>
              <w:br/>
              <w:t>занятых в предпринимательской</w:t>
              <w:br/>
              <w:t xml:space="preserve">деятельности  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опросов малого  </w:t>
              <w:br/>
              <w:t>предпринимательства в средствах        массовой информаци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    имиджа  предпринимательской</w:t>
              <w:br/>
              <w:t xml:space="preserve">деятельности  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     </w:t>
              <w:br/>
              <w:t xml:space="preserve">субъектов малого      предпринимательства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и совместных</w:t>
              <w:br/>
              <w:t xml:space="preserve">совещаний со специалистами   </w:t>
              <w:br/>
              <w:t xml:space="preserve">администрации, Правительства Волгоградской области     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 xml:space="preserve">и профессионализма субъектов малого предпринимательства  </w:t>
              <w:b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ых, областных конкурсах  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оложительного опыта развития малого предпринимательства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субсидий  </w:t>
              <w:br/>
              <w:t xml:space="preserve">начинающим предпринимателям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субъектов малого   предпринимательств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предпринимательств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ыполнению муниципальных               заказов на конкурсной основе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а субъектов малого   предпринимательства к кредитным и заемным средствам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     </w:t>
              <w:br/>
              <w:t>субъектов малого     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C7D81259D059525F5B6EAC92B36C1AB7608D7D2889369BFB8A0C379775B17FC3E8A4B1332ADBBT15AM" TargetMode="External"/><Relationship Id="rId4" Type="http://schemas.openxmlformats.org/officeDocument/2006/relationships/hyperlink" Target="consultantplus://offline/ref=0BC32BCB6842C9EFF807114E8553CC3810F82873401FBC78E1E92EBCA75C92F9B0504ED876370BC4H5yFL" TargetMode="External"/><Relationship Id="rId5" Type="http://schemas.openxmlformats.org/officeDocument/2006/relationships/hyperlink" Target="consultantplus://offline/ref=0BC32BCB6842C9EFF807114D973F933D11F174794415BF2DB9B675E1F05598AEF71F179A323A0BC55C1C2BH4y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Специалист</dc:creator>
  <dc:description/>
  <cp:keywords/>
  <dc:language>en-US</dc:language>
  <cp:lastModifiedBy>______</cp:lastModifiedBy>
  <cp:lastPrinted>2014-03-20T08:26:00Z</cp:lastPrinted>
  <dcterms:modified xsi:type="dcterms:W3CDTF">2018-02-06T10:05:00Z</dcterms:modified>
  <cp:revision>14</cp:revision>
  <dc:subject/>
  <dc:title/>
</cp:coreProperties>
</file>