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9.07.2020 г .№ 28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дачевского сельского поселения, лиц, замещающих должности муниципальной службы в администрации Бородачевского сельского поселения,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дачевского сельского посел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и статьей 18 Устава Бородаче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, лиц, замещающих должности муниципальной службы в администрации Бородачевского сельского поселения и членов их семей на официальном сайте Бородачевского сельского посе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Title"/>
        <w:rPr/>
      </w:pPr>
      <w:r>
        <w:rPr>
          <w:b w:val="false"/>
          <w:sz w:val="28"/>
          <w:szCs w:val="28"/>
        </w:rPr>
        <w:t>2. Признать утратившим(и) силу Постановление № 27 от 20.06.2018 г</w:t>
      </w:r>
      <w:r>
        <w:rPr>
          <w:b w:val="false"/>
          <w:i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ородачевского сельского поселения Жирновского муниципального района Волгоградской области, и членов их семей на официальном сайте администрации Бородачевского сельского 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родачевского сельского поселения                          А.И.Фомин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5521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55210" cy="156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Бородачевского сельского 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«29» июля 2020 г. №_28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дачевского сельского  поселения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 администрации Бородачевского сельского 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их семей на официальном Бородачевского сельского 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Бородачевского сельского 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его муниципальную должность главы Бородачевского сельского 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администрации Бородачевского сельского 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>в администрации Бородачевского сельского 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д, реквизиты и наименование соответствующего муниципального нормативного правового акт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разделением кадровой службы по профилактике коррупционных и иных правонарушений (должностным лицом кадровой службы, ответственным за работу </w:t>
        <w:br/>
        <w:t>по профилактике коррупционных и иных правонарушений)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лее – структурное подразделение/ ответственное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уктурное подразделение/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остное(ые) лицо(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сет/несу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7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______</cp:lastModifiedBy>
  <cp:lastPrinted>2020-06-13T14:46:00Z</cp:lastPrinted>
  <dcterms:modified xsi:type="dcterms:W3CDTF">2020-07-30T08:24:00Z</dcterms:modified>
  <cp:revision>3</cp:revision>
  <dc:subject/>
  <dc:title>Утвержден</dc:title>
</cp:coreProperties>
</file>