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От 27.06.2018 г № 2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Инструкции о порядке обращ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лужебной информацией ограниченного распростран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Бородач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>С целью упорядочения работы со служебной информацией ограниченного распространения в администрации Бородачевского сельского поселения и в соответствии с Федеральным законом от 27 июля 2006 года № 149-ФЗ «Об информации, информационных технологиях и о защите информации»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Инструкцию о порядке обращения со служебной информацией ограниченного распространения в администрации Бородачевского сельского поселения                      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ственные за работу с паспортом безопасности художественный руководитель </w:t>
      </w:r>
      <w:r>
        <w:rPr>
          <w:color w:val="000000"/>
          <w:sz w:val="24"/>
          <w:szCs w:val="24"/>
        </w:rPr>
        <w:t>МУК «Бородачевский ЦКД» - Королева Татьяна Викторовна,</w:t>
      </w:r>
      <w:r>
        <w:rPr>
          <w:sz w:val="24"/>
          <w:szCs w:val="24"/>
        </w:rPr>
        <w:t xml:space="preserve"> Глава Бородачевского сельского поселения – Фомин А.И., ведущий специалист администрации Бородачевского сельского поселения Бондаренко К.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 Контроль за ходом выполнения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родачевского сельского поселения                                  А.И.Фомин</w:t>
      </w:r>
    </w:p>
    <w:p>
      <w:pPr>
        <w:pStyle w:val="Caption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ptio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426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СТРУКЦ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порядке обращения со служебной информацией </w:t>
        <w:br/>
        <w:t>ограниченного распространения в администрации Бородачевского сельского поселения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лож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1. Настоящая Инструкция о порядке обращения со служебной информацией ограниченного распространения в администрации </w:t>
      </w:r>
      <w:r>
        <w:rPr>
          <w:b/>
          <w:bCs/>
          <w:kern w:val="2"/>
          <w:sz w:val="24"/>
          <w:szCs w:val="24"/>
        </w:rPr>
        <w:t>Бородач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(далее – Инструкция) определяет порядок обращения с документами и другими материальными носителями информации (далее – документ), содержащими служебную информацию ограниченного распространения в администрации </w:t>
      </w:r>
      <w:r>
        <w:rPr>
          <w:b/>
          <w:bCs/>
          <w:kern w:val="2"/>
          <w:sz w:val="24"/>
          <w:szCs w:val="24"/>
        </w:rPr>
        <w:t>Бородач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ая Инструкция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2. К служебной информации ограниченного распространения относится несекретная информация, касающаяся деятельности администрации </w:t>
      </w:r>
      <w:r>
        <w:rPr>
          <w:b/>
          <w:bCs/>
          <w:kern w:val="2"/>
          <w:sz w:val="24"/>
          <w:szCs w:val="24"/>
        </w:rPr>
        <w:t>Бородачевского сельского поселения</w:t>
      </w:r>
      <w:r>
        <w:rPr>
          <w:kern w:val="2"/>
          <w:sz w:val="24"/>
          <w:szCs w:val="24"/>
        </w:rPr>
        <w:t xml:space="preserve">, ограничения на распространение которой диктуются служебной необходимостью, а также документы иных организаций, имеющие ограничительные пометки в соответствии с федеральными законам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служебной информации ограниченного распространения в администрации (далее – Перечень) приведен в приложении № 1 к настоящей Инструк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не ограничивает право отнесения не вошедших в него сведений к служебной информации ограниченного распространения в администрации, если это не противоречит требованиям действующего законодательства и не нарушает права граждан на доступ к информ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 Не могут быть отнесены к служебной информации ограниченного распростран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ые правовые акты, затрагивающие права, свободы и обязанности человека и гражданина, а также устанавливающие правовое положение организаций и полномочия органов местного самоуправ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состоянии окружающей сред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, накапливаемая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ая информация, недопустимость ограничения доступа к которой установлена действующим законодательств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 На документах и выписках из них (в необходимых случаях и на их проектах), а также материальных носителях информации, содержащих служебную информацию ограниченного распространения, проставляется пометка «Для служебного пользования» или «ДСП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 Глава администрации  при создании документа принимает решение об его отнесении к документу ограниченного распространения и несёт персональную ответственность за обоснованность принятого решения с учетом требований, предусмотренных пунктом 1.3 настоящей Инструк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6. Глава администрации имеет право отменить решение об отнесении документа к категории ограниченного распростран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7. Служебная информация ограниченного распространения не подлежит разглашению (распространению) без санкции главы администрации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8. Работники администрации (далее - работники администрации) несут персональную ответственность за организацию делопроизводства со служебной информацией ограниченного распространения, за соблюдение требований настоящей Инструкции, качественное и своевременное исполнение документов, содержащих служебную информацию ограниченного распространения, сохранность этих документов и материальных носителей информации, содержащих служебную информацию ограниченного распространения, правомочность использования средств автоматизации при подготовке документов, содержащих служебную информацию ограниченного распростран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9. Работники администрации, отвечающие за учет (регистрацию), исполнение и хранение документов и материальных носителей информации, содержащих служебную информацию ограниченного распространения, или ознакомившиеся с такими документами и (или) получившими их во временное пользование несут персональную ответственность за их сохранность, неразглашение информации ограниченного распространения и за соблюдение требований настоящей Инструк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10. За разглашение служебной информации ограниченного распространения, ее распространение без санкции главы администрации, нарушение порядка обращения с документами, содержащими такую информацию, работник, имеющий доступ к этой информации, может быть привлечен к дисциплинарной или иной предусмотренной законодательством ответственност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фактам нарушения порядка обращения с документами, содержащими информацию ограниченного распространения, проводится служебная проверка в порядке, установленном Федеральным законом от 02.03.2007 № 25-ФЗ </w:t>
        <w:br/>
        <w:t xml:space="preserve">«О муниципальной службе Российской Федерации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действиями (бездействиями) работника, нарушившего правила обращения с информацией ограниченного распространения, причинен материальный ущерб, возмещение ущерба производи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Обязанности должностных лиц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защите информации ограниченного распростран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. При работе со служебной информацией ограниченного распространения работники администрации обязан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людать правила обращения с документами с пометкой «для служебного пользования», порядок их учета и хранения, исключать доступ к ним посторонних лиц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разглашать известную им служебную информацию ограниченного распространения, письменно информировать главу администрации  о попытках несанкционированного доступа к н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комиться только с теми документами «для служебного пользования», к которым получен доступ в силу исполнения служебных обязанност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. При работе со служебной информацией ограниченного распространения работникам администрации  запреща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ть служебную информацию ограниченного распространения при ведении переговоров по городской телефонной сети, а также с использованием мобильных средств связ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вать документы, содержащие служебную информацию ограниченного распространения, в общедоступной переписк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вать документы, содержащие служебную информацию ограниченного распространения, по незащищенным каналам связи (телетайп, факсимильная связь, электронная почта и т.п.) в порядке, определенном Правительством Российской Федерац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ть служебную информацию ограниченного распространения при общении с работниками администрации и иных органов власти, не имеющими отношения к этим сведения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мать копии с документов, содержащих служебную информацию ограниченного распространения, без письменного разрешения должностного лица, принявшего решение о ее отнесении к разряду ограниченного распростра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ять работы, связанные со служебной информацией ограниченного распространения, выносить документы и другие материальные носители информации, содержащие такие сведения, из здания администрации  без письменного разрешения главы администрации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 Лица, командированные в администрацию, допускаются к служебной информации ограниченного распространения главой администрации (пред. Комитета) в объеме выполнения командировочного задания и с соблюдением требований настоящей Инструк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орядок обращения с документами и другими</w:t>
        <w:br/>
        <w:t xml:space="preserve">материальными носителями информации, содержащими </w:t>
        <w:br/>
        <w:t>служебную информацию ограниченного распростран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3.1. Прием, учет (регистрация) документов с пометкой «Для служебного пользования», поступивших в адрес администрации (комитета), главы администрации (комитета), а также начальников отделов администрации, осуществляется работником администрации, на которого возложены обязанности по ведению делопроизвод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ем, учет (регистрацию), хранение, группирование исполненных документов с пометкой «Для служебного пользования» в дела в соответствии с номенклатурой дел администрации  и передачу их в архив осуществляет работник, на которого возложены обязанности по ведению делопроизвод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ничтожение не утвержденных документов и (или) их черновиков (вариантов) с пометкой «Для служебного пользования» в также осуществляет работник, на которого возложены обязанности по ведению делопроизводств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2. Регистрации подлежат все входящие, исходящие и внутренние документы с пометкой «Для служебного пользования». При этом документы на бумажных носителях учитываются по количеству листов и экземпляров, </w:t>
        <w:br/>
        <w:t>а издания (книги, брошюры, журналы) и машинные носители информации – поэкземпляр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3. Документы с пометкой «Для служебного пользования» учитываются отдельно от несекретной документа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 документов разрешается вести по одному журналу учета входящих, отпечатанных, исходящих и внутренних документов в порядке возраста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.4. При регистрации входящего документа с пометкой «Для служебного пользования» в правом нижнем углу лицевой стороны первого листа основного документа проставляется отметка (штамп) с указанием даты, входящего регистрационного номера администра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сброшюрованных приложениях (книгах, журналах, инструкциях) входящие номера проставляются на титульном лист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5. Движение документов с пометкой «Для служебного пользования» с момента их получения или подготовки до завершения исполнения и подшивки в дело, отправки адресатам или уничтожения должно своевременно отражаться в журналах уч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6. Пометка «Для служебного пользования»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 </w:t>
      </w:r>
      <w:r>
        <w:rPr>
          <w:sz w:val="24"/>
          <w:szCs w:val="24"/>
        </w:rPr>
        <w:t>Все части пометки печатаются через 1 межстрочный интервал, формат шрифта идентичен размеру, применяемому в основном тексте докумен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0"/>
        <w:gridCol w:w="3932"/>
      </w:tblGrid>
      <w:tr>
        <w:trPr>
          <w:trHeight w:val="1457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служебного пользования 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__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7. Если документ с пометкой «Для служебного пользования» имеет приложение, то ниже текста документа проставляется отметка о приложении, включающая в себя наименование прилагаемого документа (если это не оговорено в тексте сопроводительного письма), его регистрационный (учетный) номер, номер экземпляра, количество листов.</w:t>
      </w:r>
    </w:p>
    <w:p>
      <w:pPr>
        <w:pStyle w:val="Normal"/>
        <w:spacing w:before="0" w:after="1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91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380"/>
      </w:tblGrid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. № 6дсп, наименование документа, для служебного пользования,  экз. № 2, на 5 л,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приложение не прикрепляется к экземпляру отправителя, то отметка о приложении дополняется отметкой «только в адрес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приложениями являются издания, сброшюрованные материалы или машинные носители информации, содержащие информацию ограниченного распространения, то отметка о приложении оформляется следующим образо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1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66"/>
      </w:tblGrid>
      <w:tr>
        <w:trPr>
          <w:trHeight w:val="1383" w:hRule="atLeast"/>
        </w:trPr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я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. №27дсп, «Специальные требования и рекомендации по технической защите конфиденциальной информации», для служебного пользования,  инв. № 18дсп, экз. №1, листов -7,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учетный номер, инв. № 5дсп, «отчет по форме № 6», для служебного пользования, только в адрес, CD-R, экз.№1, 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8. На обороте последнего листа каждого экземпляра документа с пометкой «Для служебного пользования» в левом нижнем углу указывается количество отпечатанных экземпляров, указатель рассылки, фамилия, имя, отчество исполнителя, его служебный телефон, фамилия, имя, отчество работника, отпечатавшего документ, и дата печатания. </w:t>
      </w:r>
      <w:r>
        <w:rPr>
          <w:sz w:val="24"/>
          <w:szCs w:val="24"/>
        </w:rPr>
        <w:t>Все части данного реквизита печатаются размером шрифта № 10 – № 12, через 1 межстрочный интерва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ный №00 дсп,  от 01.01.01г.</w:t>
      </w:r>
    </w:p>
    <w:tbl>
      <w:tblPr>
        <w:tblW w:w="1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45"/>
        <w:gridCol w:w="5787"/>
        <w:gridCol w:w="5789"/>
      </w:tblGrid>
      <w:tr>
        <w:trPr>
          <w:trHeight w:val="1621" w:hRule="atLeast"/>
        </w:trPr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2 экз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 – в адрес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2 – в дело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. Иванов Иван Иванович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(863) 240 50 4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Сидоров Андрей Андреевич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.03.201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л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Учетный №00  дсп, от 01.01.01г. </w:t>
      </w:r>
    </w:p>
    <w:tbl>
      <w:tblPr>
        <w:tblW w:w="12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709"/>
        <w:gridCol w:w="2837"/>
      </w:tblGrid>
      <w:tr>
        <w:trPr>
          <w:trHeight w:val="2029" w:hRule="atLeast"/>
        </w:trPr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4 экз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 – в министерство здравоохранения Волгоград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2 – в министерство транспорта Волгоград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3 – в Управление ФСБ России по Волгоград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4 – в дело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. и отп. Иванов Иван Иванович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(863) 240 50 4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печатании более 5 экземпляров документа с пометкой </w:t>
        <w:br/>
        <w:t>«Для служебного пользования» указанные реквизиты проставляются на экземпляре документа, остающемся в деле, а на всех остальных экземплярах проставляется фамилия, имя, отчество исполнителя и его рабочий телефон. В этом случае исполнитель документа на обороте последнего листа экземпляра документа, остающегося в деле, или на отдельном листе составляет указатель рассылки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ный №00 дсп, от  01.01.01 г.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01"/>
        <w:gridCol w:w="3204"/>
      </w:tblGrid>
      <w:tr>
        <w:trPr/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10 экз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 – в дело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2 – 10 – согласно указателю рассылк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. и отп. Иванов Иван Иванович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(863) 240 50 4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3.20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9. Отпечатанные и утвержденные (подписанные) документы вместе с черновиками передаются ответственному лицу администрации,  осуществляющему учет и хранение документов с пометкой «Для служебного пользования»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ходящие, исходящие внутренние документы администрации  с пометкой «Для служебного пользования», а также дела, утвержденные номенклатурой дел администрации, хранятся у работника, на которого возложены обязанности по ведению делопроизвод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ходящие, исходящие внутренние документы администрации  с пометкой «Для служебного пользования», а также дела, утвержденные номенклатурой дел администрации, учитываются (регистрируются) и хранятся у работника, на которого возложены обязанности по ведению делопроизводства в администр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с пометкой «Для служебного пользования» на всех этапах их прохождения передаются только под расписку в соответствующих журналах уч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дача документов с пометкой «Для служебного пользования» от одного работника другому осуществляется только с разрешения главы администрации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0. Документы, передача, отправка и (или) рассылка которых предполагается в сторонние организации передаются работнику, на которого возложены обязанности по ведению делопроизводства в администрации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учета (регистрации) и отправк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ы для отправки адресатам передаются оформленными с учетом требований Инструкции по делопроизводству в администрации и настоящей Инструк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, оформленные с нарушением установленных требований, возвращаются исполнител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1. Работник, на которого возложены обязанности по ведению делопроизводства в администрации при приеме документов с пометкой «Для служебного пользования» на отправку и (или) рассылку обязан проверить правильность оформления реквизитов документов, наличие в соответствии с указателем рассылки всех экземпляров документа и приложений к нему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щие документы подлежат отправке в день их регистрации или на следующий рабочий ден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с пометками о срочности доставки «Вручить немедленно» или «Срочно» подлежат направлению адресатам незамедлитель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2. Документы с пометкой «Для служебного пользования» работникам администрации передаются под расписку, сторонним организациям пересылаются фельдъегерской связью, заказными или ценными почтовыми отправлениям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3. Размножение, ознакомление, передача и отправка документов с пометкой «Для служебного пользования» производятся только с разрешения главы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решение на ознакомление с документами с пометкой «Для служебного пользования» представителям сторонних организаций при наличии официального письменного мотивированного запроса организаций, которым такое право предоставлено действующим законодательством, может быть дано главой администрации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просы и все документы обоснований и разрешений на ознакомление с документами с пометкой «Для служебного пользования» приобщаются к соответствующему делу учета указанных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и издания с пометкой «Для служебного пользования», полученные от сторонних организаций, могут быть размножены только с согласия их руководите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допускается снятие копий с документов, на которых стоит пометка, запрещающая их копиров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 размноженных документов осуществляется поэкземплярно. Дополнительно размноженные экземпляры документа учитываются за номером этого документа, о чем проставляется отметка на размножаемом документе. Нумерация дополнительно размноженных экземпляров производится от последнего номера ранее учтенных экземпляр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пирование документов с пометкой «Для служебного пользования» осуществляется в условиях, исключающих несанкционированный доступ к копируемым документа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14. Снятие копий и производство выписок из документа для служебного пользования  осуществляются по письменному указанию руководителя структурного подразд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если документ для служебного пользования поступил из другой организации, производство выписок из него допускается в части, относящейся непосредственно к производственной деятельности организации, получившей документ, а снятие копий с него производятся с согласия  руководителя организации, от которой поступил документ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 документов для служебного пользования и выписки из них регистрируются за отдельными номерами. При этом на документах, а также в соответствующих журналах учета делается отметка с указанием даты копирования и количества экземпляров копий (выписок), номеров листов или пунктов документа, которые копировались, а также регистрированных номеров копий и выписок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о размноженные экземпляры документа для служебного пользования регистрируется за тем же номером, за которым этот документ отпечатан, о произведенном размножении делается отметка на экземпляре документа для служебного пользования, остающемся в деле. В соответствующих журналах учета указывается дата и количество дополнительно размноженных экземпляров документов для служебного пользования, место их нахождения. Нумерация дополнительно размноженных экземпляров документов для служебного пользования продолжается от последнего номера ранее учтенных экземпляров докумен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5. На копиях документов для служебного пользования в правом верхнем углу первой страницы проставляется отметка «Копия». На выписках из документов для служебного пользования после наименования документа проставляется отметка «Выписка».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  обороте последнего листа оригинала проставляется отметка о количестве снятых копий, кому и за какими исходящими номерами они отправлены (переданы), должность, фамилия и подпись лица, производившего снятие копий, дата. На копиях под номером экземпляра ставится номер коп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служебного пользования </w:t>
            </w:r>
          </w:p>
          <w:p>
            <w:pPr>
              <w:pStyle w:val="Normal"/>
              <w:ind w:firstLine="54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ПИЯ</w:t>
            </w:r>
          </w:p>
          <w:p>
            <w:pPr>
              <w:pStyle w:val="Normal"/>
              <w:tabs>
                <w:tab w:val="clear" w:pos="708"/>
                <w:tab w:val="center" w:pos="5088" w:leader="none"/>
                <w:tab w:val="right" w:pos="9637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 xml:space="preserve">                                                                                                               (название  документа)</w:t>
              <w:tab/>
            </w:r>
          </w:p>
        </w:tc>
      </w:tr>
    </w:tbl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пример: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kern w:val="2"/>
          <w:sz w:val="24"/>
          <w:szCs w:val="24"/>
        </w:rPr>
        <w:t>Для служебного пользования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(название  документа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ИСК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5. Документы, дела и издания с пометкой «Для служебного пользования», съемные машинные носители информации, содержащие информацию ограниченного распространения, должны храниться в служебных помещениях в надежно запираемых шкафах (сейфах, хранилищах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данные для работы документы и дела с пометкой «Для служебного пользования» находятся у исполнителя в течение срока, необходимого для выполнения задания, при условии обеспечения их сохранности и соблюдения правил хран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кончании рабочего дня все документы с пометкой «Для служебного пользования» убираются в шкафы (сейфы), а сами шкафы (сейфы) и входные двери от этих помещений закрываются на замок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6. Исполненные документы с пометкой «Для служебного пользования» группируются в дела в соответствии с номенклатурой дел администр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менклатурой дел может быть предусмотрено заведение одного дела, которое именуется «Документы «Для служебного пользования». Срок хранения такого дела не устанавливается, а в соответствующей графе номенклатуры дел проставляется отметка «ЭК» (экспертная комиссия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7. Уничтожение документов и дел с пометкой «Для служебного пользования», утративших свое практическое значение и не имеющих исторической ценности, производится по акту путем сжигания или измельчения на бумагорезательных машина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ле уничтожения материалов с пометкой «Для служебного пользования» в учетных формах проставляется отметка: «Уничтожено. Акт №____ </w:t>
        <w:br/>
        <w:t>от __________ (дата)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ы об уничтожении дел хранятся постоянно, а акты об уничтожении документов – 10 л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18. При смене в администрации , отвечающего за учет и хранение документов, дел и изданий, съемных машинных носителей информации с пометкой «Для служебного пользования», составляется акт приема-передачи этих документов, носителей информации, который утверждается главой администраци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19. В случае ликвидации администрации решение о дальнейшем использовании служебной информации ограниченного распространения принимает ликвидационная комисс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0. Проверка наличия документов, дел и изданий с пометкой «Для служебного пользования» проводится не реже одного раза в год комиссией, назначаемой главой. В состав такой комиссии обязательно включается работник, ответственный за учет и хранение этих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утраты документов, дел или изданий, съемных машинных носителей информации, содержащих служебную информацию ограниченного распространения, работник информирует об этом главу администрации и проводится служебное расследов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утраты документов, дел и изданий, съемных машинных носителей информации с пометкой «Для служебного пользования» комиссией, созданной в соответствии с данным пунктом, составляется акт, на основании которого делаются отметки в регистрационно-учетных журналах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4. Порядок снятия пометки «Для служебного пользова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носителей информации ограниченного распространения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Снятие пометки «Для служебного пользования» с носителей информации ограниченного распространения осущест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шению главы администра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шению экспертной комиссии по оценке важности документов администрации, оформленному в виде акта о проведении экспертизы ценности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Снятие с документов ограниченного распространения пометки «Для служебного пользования» осуществляется путем зачеркивания на подлиннике документа указанной пометки с указанием даты и номера акта о снятии пометки и должности лица, снявшего пометку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3. О снятии пометки «Для служебного пользования» с носителей информации ограниченного распространения в регистрационно-учетных журналах делаются соответствующие записи, о чем уведомляются все адресаты, которым эти документы направлялис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Требования к служебным помещениям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оторых ведется работа и хранятся документ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другие материальные носители, содержащие </w:t>
        <w:br/>
        <w:t>служебную информацию ограниченного распростран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 Содержание помещений, в которых ведется работа и хранятся документы, содержащие информацию ограниченного распространения, должно исключать возможность бесконтрольного проникновения в них посторонних лиц и гарантировать сохранность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 Входные двери служебных помещений оборудуются замками, гарантирующими надежное их закрытие в нерабочее врем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3. Для хранения документов с пометкой «для служебного пользования» помещения снабжаются необходимым количеством сейфов, металлических и иных запирающихся шкафов.      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0"/>
        </w:rPr>
        <w:t xml:space="preserve">                                                                                                 </w:t>
      </w:r>
      <w:r>
        <w:rPr>
          <w:kern w:val="2"/>
          <w:sz w:val="20"/>
        </w:rPr>
        <w:t>к Инструкции</w:t>
      </w:r>
      <w:r>
        <w:rPr>
          <w:bCs/>
          <w:kern w:val="2"/>
          <w:sz w:val="20"/>
        </w:rPr>
        <w:t xml:space="preserve"> о порядке обращения со служебной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                                                                                                 </w:t>
      </w:r>
      <w:r>
        <w:rPr>
          <w:bCs/>
          <w:kern w:val="2"/>
          <w:sz w:val="20"/>
        </w:rPr>
        <w:t xml:space="preserve">информацией ограниченного распространения </w:t>
      </w:r>
    </w:p>
    <w:p>
      <w:pPr>
        <w:pStyle w:val="Normal"/>
        <w:jc w:val="right"/>
        <w:rPr>
          <w:kern w:val="2"/>
          <w:szCs w:val="28"/>
        </w:rPr>
      </w:pPr>
      <w:r>
        <w:rPr>
          <w:bCs/>
          <w:kern w:val="2"/>
          <w:sz w:val="20"/>
        </w:rPr>
        <w:t xml:space="preserve">                                                                                                  </w:t>
      </w:r>
      <w:r>
        <w:rPr>
          <w:bCs/>
          <w:kern w:val="2"/>
          <w:sz w:val="20"/>
        </w:rPr>
        <w:t>в администрации Бород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лужебной информации ограниченн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спространения в администрации </w:t>
      </w:r>
    </w:p>
    <w:tbl>
      <w:tblPr>
        <w:tblW w:w="980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2"/>
        <w:gridCol w:w="6110"/>
        <w:gridCol w:w="3055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свед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, включающая правовые акты органов государственной власти Российской Федерации, органов исполнительной власти Волгоградской области, а также иные документы и копии документов, поступившие в администрацию, имеющие пометку «Для служебного пользования», правовые акты администрации, имеющие пометку «Для служебного пользов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 о мобилизационной подготовке и мобилизации. Сведения по воинскому учету и бронированию граждан, пребывающих в запасе Вооруженных Си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иски из документов, имеющих гриф секрет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едения, раскрывающие систему и средства защиты информации в автоматизированных системах администрации. Сведения об организации системы разграничения доступа к защищаемым информационным ресурсам, о действующих паролях, закрытых ключах электронно-цифровой подписи. Сведения об объектах информатизации, в которых обрабатывается информация ограниченного распростране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ональные данные, направляемые третьей стороне (письма, приложения к ним, ответы на запросы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ие требования по обеспечению сохранности служебной тайны при выполнении работ в администрац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 из документов, имеющих пометку «Коммерческая тайна», с указанием ее облад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ная обладателем информации, составляющей коммерческую тайну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ие, коммерческие и другие сведения, оформленные в виде технической документации, полученные у источника информации на условиях конфиденциа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</w:t>
      </w:r>
      <w:r>
        <w:rPr>
          <w:kern w:val="2"/>
          <w:sz w:val="20"/>
        </w:rPr>
        <w:t>Приложение № 2</w:t>
      </w:r>
    </w:p>
    <w:p>
      <w:pPr>
        <w:pStyle w:val="Norma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      </w:t>
      </w:r>
      <w:r>
        <w:rPr>
          <w:kern w:val="2"/>
          <w:sz w:val="20"/>
        </w:rPr>
        <w:t>к Инструкции о порядке обращения со служебной</w:t>
      </w:r>
    </w:p>
    <w:p>
      <w:pPr>
        <w:pStyle w:val="Norma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</w:t>
      </w:r>
      <w:r>
        <w:rPr>
          <w:kern w:val="2"/>
          <w:sz w:val="20"/>
        </w:rPr>
        <w:t xml:space="preserve">информацией ограниченного распространения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 w:val="20"/>
        </w:rPr>
        <w:t xml:space="preserve">                                                                                                 </w:t>
      </w:r>
      <w:r>
        <w:rPr>
          <w:kern w:val="2"/>
          <w:sz w:val="20"/>
        </w:rPr>
        <w:t>в администрации Бородаче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ЖУРНА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егистрации документов для служебного пользования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1 страница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1603"/>
        <w:gridCol w:w="1412"/>
        <w:gridCol w:w="1335"/>
        <w:gridCol w:w="1221"/>
        <w:gridCol w:w="1420"/>
        <w:gridCol w:w="1417"/>
      </w:tblGrid>
      <w:tr>
        <w:trPr>
          <w:trHeight w:val="22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ходящий номер документ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дата получ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документа, его дата и номе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ткое содержание контролируемых действий (работ) и срок ис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у поручено испол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метка об исполнен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 и № экземпля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уда поступил и откуда направлен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страниц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1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1626"/>
        <w:gridCol w:w="1627"/>
        <w:gridCol w:w="1628"/>
        <w:gridCol w:w="1626"/>
      </w:tblGrid>
      <w:tr>
        <w:trPr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листов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и распис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дела, куда подшили документ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.И.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та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лько паспорт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в. № 5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</w:t>
      </w:r>
      <w:r>
        <w:rPr>
          <w:kern w:val="2"/>
          <w:sz w:val="20"/>
        </w:rPr>
        <w:t>Приложение № 3</w:t>
      </w:r>
    </w:p>
    <w:p>
      <w:pPr>
        <w:pStyle w:val="Norma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      </w:t>
      </w:r>
      <w:r>
        <w:rPr>
          <w:kern w:val="2"/>
          <w:sz w:val="20"/>
        </w:rPr>
        <w:t>к Инструкции о порядке обращения со служебной</w:t>
      </w:r>
    </w:p>
    <w:p>
      <w:pPr>
        <w:pStyle w:val="Norma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</w:t>
      </w:r>
      <w:r>
        <w:rPr>
          <w:kern w:val="2"/>
          <w:sz w:val="20"/>
        </w:rPr>
        <w:t xml:space="preserve">информацией ограниченного распространения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 w:val="20"/>
        </w:rPr>
        <w:t xml:space="preserve">                                                                                                 </w:t>
      </w:r>
      <w:r>
        <w:rPr>
          <w:kern w:val="2"/>
          <w:sz w:val="20"/>
        </w:rPr>
        <w:t>в администрации Бородаче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ЖУРНАЛ                                       1 страница </w:t>
      </w:r>
    </w:p>
    <w:p>
      <w:pPr>
        <w:pStyle w:val="Normal"/>
        <w:jc w:val="center"/>
        <w:rPr/>
      </w:pPr>
      <w:r>
        <w:rPr/>
        <w:t>учета изданий для ограниченного распространения</w:t>
      </w:r>
    </w:p>
    <w:tbl>
      <w:tblPr>
        <w:tblW w:w="78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2063"/>
        <w:gridCol w:w="2362"/>
        <w:gridCol w:w="201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ковый 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з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з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иф секретност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2063"/>
        <w:gridCol w:w="1228"/>
        <w:gridCol w:w="1134"/>
        <w:gridCol w:w="1559"/>
        <w:gridCol w:w="1276"/>
        <w:gridCol w:w="1047"/>
      </w:tblGrid>
      <w:tr>
        <w:trPr/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упление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уда поступило и где отпечата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ходящий № препроводительного письма и 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у на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исходящего документа и д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и № экземпляро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 страница</w:t>
      </w:r>
    </w:p>
    <w:tbl>
      <w:tblPr>
        <w:tblW w:w="8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96"/>
        <w:gridCol w:w="1655"/>
        <w:gridCol w:w="1466"/>
        <w:gridCol w:w="1604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вра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чтож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метка о возвращении, входящий № препроводительного письма и да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экземпля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экземпля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акта и 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6:00Z</dcterms:created>
  <dc:creator>______</dc:creator>
  <dc:description/>
  <cp:keywords/>
  <dc:language>en-US</dc:language>
  <cp:lastModifiedBy>______</cp:lastModifiedBy>
  <dcterms:modified xsi:type="dcterms:W3CDTF">2018-07-10T12:34:00Z</dcterms:modified>
  <cp:revision>7</cp:revision>
  <dc:subject/>
  <dc:title/>
</cp:coreProperties>
</file>