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ОДАЧЕВ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6.01.2018 г № 3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реализации постановления Администрации Волгоградской области от 22 января 2018 г. № 6-п «Об установлении в Волгоградской области выходного дня 2 февраля 2018 г. в день 75-летия разгрома Советскими войсками немецко-фашистских войск в Сталинградской битве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пункта 1 постановления Администрации Волгоградской области от 22 января 2018 г. № 6-п «Об установлении в Волгоградской области выходного дня 2 февраля 2018 г. в день 75-летия разгрома советскими войсками немецко-фашистских войск в Сталинградской битве», руководствуясь Уставом сельского поселения Бородачевско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1. Установить 02 февраля 2018 года для работников и муниципальных служащих в т.ч. администрации Бородачевского сельского поселения Жирновского муниципального района Волгоградской области выходным днем с сохранением средней заработной платы (денежного содержания служащег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едущему специалисту администрации Бондаренко К.Д и главному бухгалтеру Быковой Л.Ф. принять к исполнению настоящее распоряжение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родачевского сельского поселения                    А.И.Фом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1:00Z</dcterms:created>
  <dc:creator>______</dc:creator>
  <dc:description/>
  <cp:keywords/>
  <dc:language>en-US</dc:language>
  <cp:lastModifiedBy>______</cp:lastModifiedBy>
  <dcterms:modified xsi:type="dcterms:W3CDTF">2018-01-26T13:05:00Z</dcterms:modified>
  <cp:revision>2</cp:revision>
  <dc:subject/>
  <dc:title/>
</cp:coreProperties>
</file>