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ДМИНИСТРАЦИИ  БОРОДАЧЕВ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u w:val="single"/>
        </w:rPr>
      </w:pPr>
      <w:r>
        <w:rPr>
          <w:b/>
          <w:u w:val="single"/>
        </w:rPr>
        <w:t>от 16.08.2017 г. № 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рабочей группы по профилактике терроризма и экстремизма, а также в минимизации и (или) ликвидации последствий проявлений терроризма и экстремизма на территории Бородач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25.07.2002 № 114-ФЗ                                       «О противодействии экстремистской деятельности», от 06.03.2006 № 35-ФЗ                               «О противодействии терроризму», от 06.10.2003 № 131-ФЗ «Об общих принципах организации местного самоуправления в Российской Федерации», постановлением администрации Жирновского муниципального района от 26.06.2017 г. № 343                            «О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 Жирновского муниципального района Волгоградской области» руководствуясь Уставом сельского поселения Бородачевское , администрация Бородачев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>1. Утвердить Положение о рабочей группе по профилактике терроризма и экстремизма, минимизации и (или) ликвидации последствий проявления терроризма и экстремизма на территории Бородачевского сельского поселения Жирновского муниципального района Волгоградской области (прилагается).</w:t>
      </w:r>
    </w:p>
    <w:p>
      <w:pPr>
        <w:pStyle w:val="Normal"/>
        <w:ind w:firstLine="540"/>
        <w:jc w:val="both"/>
        <w:rPr/>
      </w:pPr>
      <w:r>
        <w:rPr/>
        <w:t>2. Утвердить рабочую группу по профилактике терроризма и экстремизма, минимизации и (или) ликвидации последствий проявления терроризма и экстремизма на территории Бородачевского сельского поселения Жирновского муниципального района Волгоградской области (прилагается).</w:t>
      </w:r>
    </w:p>
    <w:p>
      <w:pPr>
        <w:pStyle w:val="Normal"/>
        <w:ind w:firstLine="540"/>
        <w:jc w:val="both"/>
        <w:rPr/>
      </w:pPr>
      <w:r>
        <w:rPr/>
        <w:t>3. Утвердить план основных мероприятий по  профилактике терроризма и экстремизма, а также в минимизации и (или) ликвидации последствий проявлений терроризма и экстремизма на территории Бородачевского сельского поселения Жирновского муниципального района Волгоградской области (прилагается)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дачевского сельского поселения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УТВЕРЖДЕН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16.08.2017  №  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</w:rPr>
        <w:t>о рабочей группе по профилактике терроризма и экстремизма, минимизации и (или) ликвидации последствий проявления терроризма и экстремизма на территории Бородачевского сельского поселения Жирновского муниципального района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100"/>
        <w:ind w:firstLine="540"/>
        <w:rPr/>
      </w:pPr>
      <w:r>
        <w:rPr>
          <w:color w:val="000000"/>
        </w:rPr>
        <w:t>1.</w:t>
      </w:r>
      <w:r>
        <w:rPr/>
        <w:t xml:space="preserve"> Общие положения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Постоянно действующая рабочая группа</w:t>
      </w:r>
      <w:r>
        <w:rPr>
          <w:color w:val="000000"/>
        </w:rPr>
        <w:t xml:space="preserve"> по профилактике терроризма и экстремизма, минимизации и (или) ликвидации последствий проявления терроризма и экстремизма на территории Бородачевского сельского поселения Жирновского района Волгоградской области (далее - рабочая группа) создается постановлением администрации Бородачевского сельского поселения в целях улучшения взаимодействия субъектов противодействия террористической и экстремистской деятельности, повышения системы профилактических мер, направленных на выявление и устранение причин и условий, способствующих осуществлению террористической и экстремистской деятельно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 xml:space="preserve">2. В своей деятельности рабочая группа руководствуется Конституцией Российской Федерации, Федеральными законами,  Указами Президента Российской Федерации, постановлениями Правительства Российской Федерации, актами Федеральных органов, исполнительной власти Волгоградской области, постановлениями Жирновского муниципального района, распоряжениями и постановлениями администрации Бородачевского сельского поселения, Уставом  сельского поселения Бородачевское, а также настоящим Положением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>3. Рабочая группа осуществляет свою деятельность во взаимодействии с территориальными органами Федеральной исполнительной власти Волгоградской области, органами местного самоуправления, а также учреждениями, предприятиями, организациями независимо от ведомственной принадлежности и организационно-правовых форм, общественными объединениями (по согласованию), расположенными на территории Бородачевского сельского поселения Жирновского района Волгоградской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>4. Цель деятельности рабочей группы – обеспечение общественной безопасности  и правопорядка, защиты конституционных прав и свобод граждан на территории Бородачевского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>5. Основными задачами рабочей группы являетс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>5.1. Участие в выработке мероприятий в области профилактике терроризма и экстремизма на территории Бородачевского сельского поселения и рекомендаций, направленных на повышение эффективности по выявлению и устранению причин и условий, способствующих возникновению терроризма и экстремизма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>5.2. Сбор и анализ информации о состоянии и тенденциях проявления терроризма и экстремизма на территории Бородачевского сельского поселения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5.3. В целях противодействия экстремистской деятельности в пределах своей компетенции в приоритетном порядке осуществляет профилактические, в том числе воспитательные, пропагандистские меры, направленные на предупреждение экстремисткой деятельности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5.4. Разработка предложений о мерах по профилактике терроризма и экстремизма, минимизации и (или) ликвидации их последствий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6. Рабочая группа имеет право: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6.1. Запрашивать и получать в пределах своей компетенции от учреждений, предприятий, организаций не зависимо от ведомственной принадлежности и организационно-правовых форм, общественных объединений необходимую для ее деятельности информацию, документы и материалы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6.2. В случае, выявления нарушения положений нормативных правовых актов Российской Федерации по вопросам борьбы с терроризмом и экстремизмом деятельностью незамедлительно направить соответствующую информацию в правоохранительные и контролирующие орган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>6.3. Совместно с представителями соответствующих правоохранительных и контролирующих органов проводить проверки выполнения требований по борьбе с терроризмом и экстремистской деятельностью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6.4. Проводить работу с населением по разъяснению требований антитеррористической безопасност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>6.5. Рассматривать возможность использования новых форм, методов и технологий в предупреждении террористической и экстремистской деятельност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>6.6. Вносить предложения об изменении персонального состава рабочей группы, внесения изменений и дополнений в настоящее Положение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7. Обязанности рабочей группы: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7.1. Рабочая группа осуществляет свою деятельность в соответствии с планом работы, принимаемым на заседании рабочей группы и утвержденной ее председателем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7.2. Заседания рабочей группы проводятся на основании плана работы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7.3. Заседание рабочей группы считается правомочным, если на нем присутствуют не менее половины ее членов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7.4. Председатель рабочей группы осуществляет руководство деятельностью группы, утверждает принимаемые решения рабочей группы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8. Методическое, информационно-аналитическое обеспечение работы группы осуществляется во взаимодействии с Федеральными, региональными органами.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Caption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16.08.2017  №  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по профилактике терроризма и экстремизма, минимизации и (или) ликвидации последствий проявления терроризма и экстремизма на территории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Бородачевского сельского поселения Жирновского муниципального район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мин Алексей Иванович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ородачевского сельского поселения,                                              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ндаренко Ксения Дмитриевна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Бородачевского сельского поселения, уполномоченный на решение вопросов в области ГО и ЧС, ответственный секретарь рабоче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уницына Виктория Роман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К «Бородачевский ЦК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Безъязычный Николай Ив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КХБ Бородаче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менихин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Жирн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ылина Вера Васи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ородачевского филиала МКОУ «Красноярская СШ № 2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анкратова Елена Михайл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Бородачевского филиала ДОУ «Красноярский МДС № 3 «Смородинка» (по согласованию)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aption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07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1">
    <w:name w:val="Знак Знак21"/>
    <w:qFormat/>
    <w:rPr>
      <w:b/>
      <w:sz w:val="36"/>
      <w:lang w:val="ru-RU" w:bidi="ar-SA"/>
    </w:rPr>
  </w:style>
  <w:style w:type="character" w:styleId="Style6">
    <w:name w:val="Статья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Знак Знак20"/>
    <w:qFormat/>
    <w:rPr>
      <w:b/>
      <w:sz w:val="12"/>
      <w:lang w:val="ru-RU" w:bidi="ar-SA"/>
    </w:rPr>
  </w:style>
  <w:style w:type="character" w:styleId="19">
    <w:name w:val="Знак Знак19"/>
    <w:qFormat/>
    <w:rPr>
      <w:b/>
      <w:sz w:val="36"/>
      <w:lang w:val="ru-RU" w:bidi="ar-SA"/>
    </w:rPr>
  </w:style>
  <w:style w:type="character" w:styleId="18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5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81">
    <w:name w:val=" Знак Знак8"/>
    <w:basedOn w:val="Style5"/>
    <w:qFormat/>
    <w:rPr>
      <w:rFonts w:cs="Times New Roman"/>
      <w:sz w:val="24"/>
      <w:szCs w:val="24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0">
    <w:name w:val="Заголовок 1 Знак"/>
    <w:basedOn w:val="Style5"/>
    <w:qFormat/>
    <w:rPr>
      <w:b/>
      <w:sz w:val="36"/>
      <w:lang w:val="ru-RU" w:bidi="ar-SA"/>
    </w:rPr>
  </w:style>
  <w:style w:type="character" w:styleId="Style9">
    <w:name w:val="основной текст документа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0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14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4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>
      <w:numPr>
        <w:ilvl w:val="0"/>
        <w:numId w:val="3"/>
      </w:numPr>
    </w:pPr>
    <w:rPr/>
  </w:style>
  <w:style w:type="paragraph" w:styleId="Style2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2:00Z</dcterms:created>
  <dc:creator>Priem2</dc:creator>
  <dc:description/>
  <cp:keywords/>
  <dc:language>en-US</dc:language>
  <cp:lastModifiedBy>______</cp:lastModifiedBy>
  <cp:lastPrinted>2017-06-27T10:00:00Z</cp:lastPrinted>
  <dcterms:modified xsi:type="dcterms:W3CDTF">2017-08-22T09:50:00Z</dcterms:modified>
  <cp:revision>18</cp:revision>
  <dc:subject/>
  <dc:title> </dc:title>
</cp:coreProperties>
</file>