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keepLines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27.06.2018 г. № 3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 утверждении административного регламента «Предоставление выписки (информации) об объектах учета из реестра муниципального имущества»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06.10.2003 №131–ФЗ «Об общих принципах организации местного самоуправления в Российской Федерации»,руководствуясь Уставом сельского поселения Бородачевско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«Предоставление выписки (информации) об объектах учета из реестра муниципального имуществ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А.И.Фоми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Администрации Бородач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« 27</w:t>
      </w:r>
      <w:r>
        <w:rPr>
          <w:sz w:val="24"/>
          <w:szCs w:val="24"/>
        </w:rPr>
        <w:t>» 06. 2018 г.  № 3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администрации Бородачевского сельского поселения»</w:t>
      </w:r>
    </w:p>
    <w:p>
      <w:pPr>
        <w:pStyle w:val="ConsPlusCel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администрации Бородачевского сельского поселения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Бородач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Бородаче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ю Бородаче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Бородач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Бородачевского сельского поселения (адрес сайта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администрации Борода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Бородаче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Бородачевского сельского поселения</w:t>
      </w:r>
      <w:r>
        <w:rPr>
          <w:i/>
          <w:sz w:val="24"/>
          <w:szCs w:val="24"/>
          <w:u w:val="single"/>
        </w:rPr>
        <w:t>.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иска об объектах учета из реестра муниципального имущества администрации Бородач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тсутствии сведений о заявленном объекте в реестре муниципального имущества администрации Бородачевского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иска об объектах учета из реестра муниципального имущества администрации Бородачевского сельского поселения, информация об отсутствии сведений о заявленном объекте в реестре муниципального имущества администрации Бородачевского сельского поселения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5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 - 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став сельского поселения Бородачевское </w:t>
      </w:r>
      <w:bookmarkStart w:id="1" w:name="Par104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(нормативные правовые акты органов местного самоуправления муниципального</w:t>
      </w:r>
      <w:r>
        <w:rPr/>
        <w:t xml:space="preserve"> образования,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/>
        <w:t>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администрации Бородачевского сельского поселения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явление о предоставлении выписки (информации) об объектах учета из реестра муниципального имущества администрации Бородачевского сельского посел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ородачев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выписки (информации) об объектах учета из реестра муниципального имущества администрации Бородачевского сельского поселения является непредставление </w:t>
      </w:r>
      <w:r>
        <w:rPr>
          <w:rFonts w:eastAsia="Calibri"/>
          <w:sz w:val="28"/>
          <w:szCs w:val="28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 xml:space="preserve">.ru), а также на официальном сайте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дрес сай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odachev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1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 муниципального имущества администрации Бородаче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</w:t>
      </w:r>
      <w:r>
        <w:rPr>
          <w:rFonts w:eastAsia="Calibri"/>
          <w:sz w:val="28"/>
          <w:szCs w:val="28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 администрации Бородачевского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 муниципального имущества администрации Бородачевского сельского поселения</w:t>
      </w:r>
      <w:r>
        <w:rPr>
          <w:bCs/>
          <w:sz w:val="28"/>
          <w:szCs w:val="28"/>
        </w:rPr>
        <w:t xml:space="preserve"> (далее – </w:t>
      </w:r>
      <w:r>
        <w:rPr>
          <w:sz w:val="28"/>
          <w:szCs w:val="28"/>
        </w:rPr>
        <w:t>реестр муниципального имуществ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3.2.7. Максимальный срок исполнения административной процедуры -  7**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письма об отказе в предоставлении выписки (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sz w:val="28"/>
          <w:szCs w:val="28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sz w:val="28"/>
          <w:szCs w:val="28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осуществляется должностными лицами администрации Бородачевского сельского поселения, специально уполномоченными на осуществление данного контроля, руководителем администрации Бородачевского сельского поселе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Бородачевского сельского поселения</w:t>
      </w:r>
      <w:r>
        <w:rPr>
          <w:rFonts w:cs="Times New Roman" w:ascii="Times New Roman" w:hAnsi="Times New Roman"/>
          <w:i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руководителя администрации Бородачев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Бородач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Бородачевского сельского поселе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и Бородачевского сельского посе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администрации Бородаче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и Бородачевского сельского поселения</w:t>
      </w:r>
      <w:r>
        <w:rPr>
          <w:i/>
          <w:sz w:val="29"/>
          <w:szCs w:val="29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sz w:val="28"/>
          <w:szCs w:val="28"/>
        </w:rPr>
        <w:t>администрации Бородачев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sz w:val="28"/>
          <w:szCs w:val="28"/>
        </w:rPr>
        <w:t>администрации Борода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Бородачевского сельского поселения, должностного лица администрации Бородаче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и Бородачевского сельского поселения, МФЦ,  либо в администрации Бородачевского сельского поселения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Бородаче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Бородаче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Бородачевского сельского поселения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именование администрации Бородачевского сельского поселения, должностного лиц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Бородачевского сельского поселения, должностного лица, администрации Бородачевского сельского поселения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Бородачевского сельского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дачевского сельского поселения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Бородаче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Бородачевского сельского поселения, МФЦ, учредителю МФЦ,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Бородачевского сельского поселения,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Бородачевского сельского поселения</w:t>
      </w:r>
      <w:r>
        <w:rPr>
          <w:i/>
          <w:sz w:val="29"/>
          <w:szCs w:val="29"/>
        </w:rPr>
        <w:t xml:space="preserve"> </w:t>
      </w:r>
      <w:r>
        <w:rPr>
          <w:sz w:val="28"/>
          <w:szCs w:val="28"/>
        </w:rPr>
        <w:t>должностных лиц, муниципальных служащих администрации Бородаче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родачев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Бородаче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 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дней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2"/>
        </w:numPr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2"/>
        </w:numPr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ринятие решения по итогам рассмотрения (7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footnotePr>
        <w:numFmt w:val="decimal"/>
      </w:footnotePr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ри условии, что в соответствии с Законом Волгоградской области от 11.02.2008 № 1626-ОД «О некоторых вопросах муниципальной службы в Волгоградской области» и Уставом муниципального образования предусмотрено создание отраслевых (функциональных) структурных подразделений органов местного самоуправления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бщий максимальный срок исполнения административных процедур, предусмотренных пунктами 3.1,3.2 настоящего административного регламента, не может превышать 10 дней со дня поступления заявления о предоставлении информации (выписки) об объектах учета из реестра муниципального имущества </w:t>
      </w:r>
      <w:r>
        <w:rPr>
          <w:i/>
          <w:color w:val="FF0000"/>
          <w:sz w:val="18"/>
          <w:szCs w:val="18"/>
          <w:u w:val="single"/>
        </w:rPr>
        <w:t>наименование муниципального образования</w:t>
      </w:r>
      <w:r>
        <w:rPr>
          <w:color w:val="FF0000"/>
          <w:sz w:val="18"/>
          <w:szCs w:val="18"/>
        </w:rPr>
        <w:t>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Здесь и далее по тексту настоящего регламента о</w:t>
      </w:r>
      <w:r>
        <w:rPr>
          <w:bCs/>
          <w:color w:val="00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000000"/>
          </w:rPr>
          <w:t>части 1.1 статьи 16</w:t>
        </w:r>
      </w:hyperlink>
      <w:r>
        <w:rPr>
          <w:bCs/>
          <w:color w:val="00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5"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Указыва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F6EFCEBD78D73945BB09737A027B4142E3B091AC632F502F77E0E3DD8F195EB1B53B1CE58D9EF8DC8o2N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3:00Z</dcterms:created>
  <dc:creator>______</dc:creator>
  <dc:description/>
  <cp:keywords/>
  <dc:language>en-US</dc:language>
  <cp:lastModifiedBy>______</cp:lastModifiedBy>
  <dcterms:modified xsi:type="dcterms:W3CDTF">2018-08-07T12:31:00Z</dcterms:modified>
  <cp:revision>7</cp:revision>
  <dc:subject/>
  <dc:title/>
</cp:coreProperties>
</file>