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РОДАЧЕВСКОГО СЕЛЬСКОГО ПОСЕЛЕНИЯ</w:t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Heading3"/>
        <w:rPr/>
      </w:pPr>
      <w:r>
        <w:rPr>
          <w:b/>
          <w:sz w:val="24"/>
          <w:szCs w:val="24"/>
        </w:rPr>
        <w:t>от 27</w:t>
      </w:r>
      <w:r>
        <w:rPr>
          <w:b/>
          <w:color w:val="000000"/>
          <w:sz w:val="24"/>
          <w:szCs w:val="24"/>
        </w:rPr>
        <w:t>.09.2018 г.   № 30 -Р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особого противопожарного режима на территории Бородачевского сельского поселения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соответствии со статьей 30 Федерального закона от 21.12.1994 № 69 – ФЗ « О пожарной безопасности , статьей 15.1 Закона Волгоградской области от 28.04.2014 № 1220-ОД « О пожарной безопасности», постановления Губернатора Волгоградской области от 19.09.2016 № 394 «Об отмене особого противопожарного режима на территории  Волгоградской области, а также в связи со стабилизацией обстановки  с пожарами и снижением класса  пожарной опасности на территории Жирновского района, Распоряжением Главы Жирновского района от 26.09.2018 г № 144 « Об отмене особого противопожарного режима на территории Жирновского района»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руководствуясь Уставом сельского поселения Бородачевское: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менить особый противопожарный режим на территории Бородачевского сельского поселения, установленный распоряжением администрации сельского поселения от 05.05.2018 г. № 69 «О введении на территории Бородачевского сельского поселения особого противопожарного режима»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аспоряжение администрации Бородачевского сельского поселения от 07.05.2018 г. № 12-Р «О введении на территории Бородачевского сельского поселения особого противопожарного режима» признать утратившим сил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   А.И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1:00Z</dcterms:created>
  <dc:creator>______</dc:creator>
  <dc:description/>
  <cp:keywords/>
  <dc:language>en-US</dc:language>
  <cp:lastModifiedBy>______</cp:lastModifiedBy>
  <dcterms:modified xsi:type="dcterms:W3CDTF">2018-10-24T05:32:00Z</dcterms:modified>
  <cp:revision>6</cp:revision>
  <dc:subject/>
  <dc:title/>
</cp:coreProperties>
</file>