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0" w:leader="none"/>
        </w:tabs>
        <w:ind w:left="864" w:hanging="864"/>
        <w:rPr/>
      </w:pPr>
      <w:r>
        <w:rPr/>
        <w:drawing>
          <wp:inline distT="0" distB="0" distL="0" distR="0">
            <wp:extent cx="457835" cy="56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tabs>
          <w:tab w:val="clear" w:pos="708"/>
          <w:tab w:val="left" w:pos="0" w:leader="none"/>
        </w:tabs>
        <w:ind w:left="864" w:hanging="864"/>
        <w:rPr/>
      </w:pPr>
      <w:r>
        <w:rPr/>
        <w:t>ВОЛГОГРАД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ЖИРН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БОРОДАЧЕВСКОГО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СЕЛЬСКОГО ПОСЕЛЕНИЯ</w:t>
      </w:r>
    </w:p>
    <w:p>
      <w:pPr>
        <w:pStyle w:val="ConsPlusNonformat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z w:val="24"/>
          <w:szCs w:val="24"/>
        </w:rPr>
        <w:t>От 15.10.2018 г № 31 - Р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Об осуществлении внутреннего финансового контроля в МУ «Коммунальное хозяйство и благоустройство Бородачевского сельского поселения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соответствии с Бюджетным кодексом Российской Федерации и Федеральным Законом от 06.12.2011 г № 402 – ФЗ, в целях организации внутреннего контроля, соблюдения деятельности в финансово – бюджетной сфере, осуществляемой администрацией Бородачевского сельского поселения, руководствуясь Уставом сельского поселения Бородачевское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. Осуществить внутренний финансовый контроль, предусмотренный п 1 ст. 269.2 Бюджетного Кодекса РФ с 22 по 25 октября 2018 г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Контроль за настоящим распоряжением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4855210" cy="1563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5210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8:23:00Z</dcterms:created>
  <dc:creator>______</dc:creator>
  <dc:description/>
  <cp:keywords/>
  <dc:language>en-US</dc:language>
  <cp:lastModifiedBy>______</cp:lastModifiedBy>
  <dcterms:modified xsi:type="dcterms:W3CDTF">2018-10-15T08:26:00Z</dcterms:modified>
  <cp:revision>6</cp:revision>
  <dc:subject/>
  <dc:title/>
</cp:coreProperties>
</file>