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drawing>
          <wp:inline distT="0" distB="0" distL="0" distR="0">
            <wp:extent cx="4578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 18.10.2018 г № 32-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О назначении ответственных лиц за актуализацию информации об объектах, находящихся в муниципальной собственности Бородачевского сельского поселения, размещенных на официальном сайте 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начить </w:t>
      </w:r>
      <w:r>
        <w:rPr>
          <w:b/>
        </w:rPr>
        <w:t>Запорожскую Олесю Ивановну</w:t>
      </w:r>
      <w:r>
        <w:rPr/>
        <w:t xml:space="preserve"> (ведущего специалиста администрации Бородачевского сельского поселения) – ответственным лицом за актуализацию информации об объектах, находящихся в муниципальной собственности Бородачевского сельского поселения, размещенной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Бородачевского сельского поселения                           А.И.Фом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2:00Z</dcterms:created>
  <dc:creator>______</dc:creator>
  <dc:description/>
  <cp:keywords/>
  <dc:language>en-US</dc:language>
  <cp:lastModifiedBy>______</cp:lastModifiedBy>
  <cp:lastPrinted>2018-10-19T08:09:00Z</cp:lastPrinted>
  <dcterms:modified xsi:type="dcterms:W3CDTF">2018-10-19T05:10:00Z</dcterms:modified>
  <cp:revision>5</cp:revision>
  <dc:subject/>
  <dc:title/>
</cp:coreProperties>
</file>