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left="-540" w:hanging="0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u w:val="single"/>
        </w:rPr>
      </w:pPr>
      <w:r>
        <w:rPr/>
        <w:t xml:space="preserve">      </w:t>
      </w:r>
      <w:r>
        <w:rPr>
          <w:u w:val="single"/>
        </w:rPr>
        <w:t xml:space="preserve">от </w:t>
      </w:r>
      <w:r>
        <w:rPr>
          <w:color w:val="000000"/>
          <w:u w:val="single"/>
        </w:rPr>
        <w:t>20.08.2018 г   № 3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</w:rPr>
        <w:t xml:space="preserve">Об утверждении Положения </w:t>
      </w:r>
      <w:r>
        <w:rPr>
          <w:b/>
          <w:color w:val="000000"/>
        </w:rPr>
        <w:t>об архиве администрации  Бородач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Жирн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>
          <w:color w:val="000000"/>
        </w:rPr>
      </w:pPr>
      <w:r>
        <w:rPr/>
        <w:t>В целях  обеспечения сохранности, учета и использования документов администрации Бородачевского сельского поселения</w:t>
      </w:r>
      <w:r>
        <w:rPr>
          <w:color w:val="000000"/>
        </w:rPr>
        <w:t>, руководствуясь Уставом Бородачевского сельского поселения, п о с т а н о в л я ю:</w:t>
      </w:r>
    </w:p>
    <w:p>
      <w:pPr>
        <w:pStyle w:val="Normal"/>
        <w:shd w:fill="FFFFFF" w:val="clear"/>
        <w:ind w:right="1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05"/>
        <w:jc w:val="both"/>
        <w:rPr/>
      </w:pPr>
      <w:r>
        <w:rPr/>
        <w:t xml:space="preserve"> </w:t>
      </w:r>
      <w:r>
        <w:rPr/>
        <w:t>Утвердить Положение об архиве  администрации Бородачевского сельского поселения Жирновского муниципального района Волгоградской области согласно приложению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значить ответственного за архив администрации Бородачевского сельского поселения ведущего специалиста администрации Бородачевского сельского поселения Запорожскую Олесю Ивановну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знать утратившим силу постановление администрации Бородачевского сельского поселения от </w:t>
      </w:r>
      <w:r>
        <w:rPr>
          <w:color w:val="000000"/>
        </w:rPr>
        <w:t>02.11.2015 г. № 50</w:t>
      </w:r>
      <w:r>
        <w:rPr/>
        <w:t xml:space="preserve"> «Об утверждении Положения об архиве  администрации Бородачевского сельского поселения и назначения ответственного за архив»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   Контроль за исполнением настоящего постановления оставляю за собой</w:t>
      </w:r>
      <w:r>
        <w:rPr>
          <w:lang w:eastAsia="ru-RU"/>
        </w:rPr>
        <w:t>.</w:t>
      </w:r>
    </w:p>
    <w:p>
      <w:pPr>
        <w:pStyle w:val="Style14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10" w:hanging="70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jc w:val="both"/>
        <w:rPr/>
      </w:pPr>
      <w:r>
        <w:rPr/>
        <w:t>Глава  Бородачевского сельского   поселения                                           А.И.Фомин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20.08.2018 г. № 3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б архиве администрации  Борода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Жир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1.1. Документы  администрации Бородачевского сельского поселения Жирновского муниципального района Волгоградской области (далее - администрация поселения), имеющие историческое, экономическое и политическое значение, составляют государственную часть Архивного Фонда Волгоградской области, подлежат постоянному хранению в архивном отделе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 передачи на государственное хранение эти документы временно, в пределах, установленных Федеральным агентством, хранятся в администрации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 В администрации поселения для хранения документов Архивного фонда Волгоградской област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 в составе службы документального обеспечения (делопроизводства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се работы, связанные с подготовкой и передачей архивных документов, производятся силами и за счет бюджета администрации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 утрату, порчу документов Архивного фонда Волгоградской области должностные лица администрации поселения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 В своей работе архив администрации Бородачевского сельского поселения  руководствуется Конституцией Российской Федерации, законодательством Российской Федерации и Волгоградской области в сфере архивного дела, Уставами Жирновского муниципального района и сельского поселения, Кодексами административной ответственности Российской Федерации и Волгоградской области, нормативно-правовыми актами органов представительной и исполнительной власти Жирновского муниципального района и сельского поселения, нормативно--методическими документами Федерального архивного агентства, Комитета по управлению архивами Администрации Волгоградской области, рекомендациями архивного отдела Жирновского муниципального района Волгоградской области и настоящим положение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4. Положение об архиве администрации Бородачевского сельского поселения разрабатывается на основании Примерного положения об архиве, утвержденного приказом Роскомархива от 18.08.1992 № 176 и утверждается главой администрации поселения по согласованию с архивным отделом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. Контроль за деятельностью архива администрации сельского поселения осуществляет глава Борода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6. Администрация Бородачевского сельского поселения обеспечивает сохранность, учет, отбор, упорядочение и использование документов, образующихся в ее деятельности. В соответствии с правилами, устанавливаемыми Федеральным архивным агентством, обеспечивает своевременную передачу этих документов на государственное хранение в архивный отдел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7. Организационно-методическое руководство деятельностью архива администрации Бородачевского сельского поселения осуществляет архивный отдел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2. Состав документов архив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архив поступают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1. Законченные делопроизводством администрации Бородачевского сельского поселения документы постоянного хранения, образовавшиеся в ее деятельности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2. Научно-справочный аппарат к документам архи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3. Задачи и функции архив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3.1. Основными задачами архива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1. Формирование архивных фондов 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2. Комплектование документами, состав которых  предусмотрен разделом 2 настоящего поло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3. Учет, обеспечение сохранности, создании научно-справочного аппарата, использование документов, хранящихся в архив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4. Подготовка и своевременная передача документов на государственное хранение, с соблюдением требований, устанавливаемых Федеральным архивным агентством, в архивный отдел администрации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5. Осуществление контроля за формированием и оформлением дел в делопроизводстве администрации Борода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 В соответствии с возложенными на него задачами архив администрации Бородачевского сельского поселения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1. Принимает не позднее, чем через 3 года после завершения делопроизводством, учитывает и хранит документы администрации Бородачевского сельского поселения, обработанные в соответствии требования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2. Составляет и представляет годовые разделы описей дел постоянного хранения и дел по личному составу на согласование экспертной комиссии администрации Бородач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3. Представляет в архивный отдел администрации района описи постоянного хранения для их утверждения на заседании экспертно-проверочной комиссии Комитета по управлению архивами Администрации Волгоградской области и описи дел по личному составу для соглас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4. Подготавливает и в установленном порядке передает на хранение в архивный отдел администрации района документы архивного фонда Волгоград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5. Осуществляет учет и обеспечивает полную сохранность принятых на хранение де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6. Создает, пополняет и совершенствует научно-справочный аппарат к хранящимся в архиве администрации Бородачевского сельского поселения делам и документации, обеспечивает его преемственность с научно-справочным аппаратом архивного отдела администрации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.2.7. Организует использование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информирует главу Бородачевского сельского поселения о составе и содержании документов архи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ыдает в установленном порядке дела, документы и копии документов в целях служебного и научного 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сполняет запросы организаций и заявления граждан по вопросам социально-правового характера, в установленном порядке выдает заверенные копии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8. Проводит экспертизу ценности документов, отбор их на хранение или уничтожение, участвует в работе экспертной комиссии администрации Бородач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9. Оказывает методическую помощь службе документационного обеспечения (делопроизводства) в составлении номенклатуры дел администрации сельского поселения, контролирует правильность формирования и оформления дел в делопроизводстве, а также подготовку дел к передаче на хранение в архивный отдел администрации Жирнов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10. Участвует в мероприятиях по повышению квалификации работников архива администрации Бородачевского сельского поселения, проводимых архивным отделом администрации Жирновского муниципального район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</w:rPr>
        <w:t>4. Права архив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ля выполнения возложенных задач и функций архив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1. Контролировать выполнение установленных правил работы с документами службой  документационного обеспечения (делопроизводства) администрации Бородач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5. Организация деятельности архив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5.1. Функции архива возлагаются на лицо, ответственное за архив, которое назначается администрацией Бородач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2. Архив администрации Бородачевского сельского поселения работает по плану,  утвержденному главой Бородачевского сельского поселения и ежегодно отчитывается перед ним о своей работ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3. Администрация Бородачевского сельского поселения обеспечивает архив необходимым помещением, оборудование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4. Ответственный за архивное дело отвечает за выполнение возложенных на архив задач и функц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5. При смене ответственного за архив производится прием - передача дел и материалов комиссией, созданной приказом администрации Бородачевского сельского 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ородачевского сельского поселения                                                 О.И.Запорожска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чальник архивного отдела                                     Протокол ЭК администраци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администрации Жирновского                                    Бородачевского сельског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униципального района                                             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                             от _______________№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"_____"_______________20__г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2:00Z</dcterms:created>
  <dc:creator>Администрация</dc:creator>
  <dc:description/>
  <cp:keywords/>
  <dc:language>en-US</dc:language>
  <cp:lastModifiedBy>______</cp:lastModifiedBy>
  <cp:lastPrinted>2019-04-25T14:55:00Z</cp:lastPrinted>
  <dcterms:modified xsi:type="dcterms:W3CDTF">2019-04-25T11:56:00Z</dcterms:modified>
  <cp:revision>74</cp:revision>
  <dc:subject/>
  <dc:title>АДМИНИСТРАЦИЯ ГОРОДСКОГО ОКРУГА - ГОРОД КАМЫШИН</dc:title>
</cp:coreProperties>
</file>