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570362411"/>
      <w:bookmarkStart w:id="1" w:name="_1569407460"/>
      <w:bookmarkStart w:id="2" w:name="_1569407442"/>
      <w:bookmarkStart w:id="3" w:name="_1569407371"/>
      <w:bookmarkStart w:id="4" w:name="_1477460204"/>
      <w:bookmarkStart w:id="5" w:name="_1477400420"/>
      <w:bookmarkStart w:id="6" w:name="_145362451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719" w:dyaOrig="9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5pt;height:495pt" filled="f" o:ole="">
            <v:imagedata r:id="rId3" o:title=""/>
          </v:shape>
          <o:OLEObject Type="Embed" ProgID="Word.Document.12" ShapeID="ole_rId2" DrawAspect="Content" ObjectID="_94674296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8:00Z</dcterms:created>
  <dc:creator>Специалист</dc:creator>
  <dc:description/>
  <cp:keywords/>
  <dc:language>en-US</dc:language>
  <cp:lastModifiedBy>______</cp:lastModifiedBy>
  <dcterms:modified xsi:type="dcterms:W3CDTF">2017-10-24T12:01:00Z</dcterms:modified>
  <cp:revision>13</cp:revision>
  <dc:subject/>
  <dc:title/>
</cp:coreProperties>
</file>