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7620</wp:posOffset>
            </wp:positionV>
            <wp:extent cx="457200" cy="563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 09.10.2017г</w:t>
      </w:r>
      <w:r>
        <w:rPr>
          <w:b w:val="false"/>
          <w:color w:val="FF0000"/>
          <w:sz w:val="24"/>
        </w:rPr>
        <w:t xml:space="preserve">     </w:t>
      </w:r>
      <w:r>
        <w:rPr>
          <w:b w:val="false"/>
          <w:color w:val="000000"/>
          <w:sz w:val="24"/>
        </w:rPr>
        <w:t>№ 38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№ 26 от 01.06.2017 г «Об утверждении муниципальной  целевой программы 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7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от 29.12.2015 г.</w:t>
      </w:r>
      <w:r>
        <w:rPr>
          <w:rFonts w:cs="Times New Roman" w:ascii="Times New Roman" w:hAnsi="Times New Roman"/>
          <w:sz w:val="24"/>
          <w:szCs w:val="24"/>
        </w:rPr>
        <w:t xml:space="preserve">,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1. Внести изменения в приложение № 2 настоящего Постановления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Утвердить муниципальную целевую программу « Обеспечение качественными коммунальными услугами ( питьевое водоснабжение) население Бородачевского сельского поселения на 2017 год». 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17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Бородачевского сельского поселения                                      А.И.Фом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09.10.2017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 38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/>
        <w:t xml:space="preserve">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обретение насоса ЭВЦ 6-10-8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Приобретение запчастей на ремонт трактора ЭО-2621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- ЦГ 80.56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900.11 г/цилиндр рукояти и ковш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-НШ  - 100ФЗ левого вращения (Гидросил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-НШ -50УЗ левого вра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монт  СУЗ-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я оборудования для водоснабжения (уголок 30 на 30, кабель, 50 м трубы ПВХ, кран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иЗ «Лоцман» (2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нометр технического показания (2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300    р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Приобретение запчастей на ремонт трактора ЭО-2621:</w:t>
      </w:r>
    </w:p>
    <w:p>
      <w:pPr>
        <w:pStyle w:val="Normal"/>
        <w:snapToGrid w:val="false"/>
        <w:rPr/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- ЦГ 80.56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val="en-US" w:eastAsia="en-US" w:bidi="en-US"/>
        </w:rPr>
        <w:t>x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900.11 г/цилиндр рукояти и ковша</w:t>
      </w:r>
    </w:p>
    <w:p>
      <w:pPr>
        <w:pStyle w:val="Normal"/>
        <w:snapToGrid w:val="false"/>
        <w:rPr>
          <w:rFonts w:ascii="Times New Roman" w:hAnsi="Times New Roman" w:eastAsia="Arial Unicode MS" w:cs="Tahoma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-НШ  - 100ФЗ левого вращения (Гидросила)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-НШ -50УЗ левого вращения</w:t>
      </w:r>
    </w:p>
    <w:p>
      <w:pPr>
        <w:pStyle w:val="Normal"/>
        <w:spacing w:before="2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оборудования для водоснабжения (уголок 30 на 30, кабель, 50 м трубы ПВХ, краны)</w:t>
      </w:r>
    </w:p>
    <w:p>
      <w:pPr>
        <w:pStyle w:val="Normal"/>
        <w:spacing w:before="2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монт  СУЗ- 25</w:t>
      </w:r>
    </w:p>
    <w:p>
      <w:pPr>
        <w:pStyle w:val="Normal"/>
        <w:spacing w:before="29" w:after="20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иЗ «Лоцман» (2шт)</w:t>
      </w:r>
    </w:p>
    <w:p>
      <w:pPr>
        <w:pStyle w:val="Normal"/>
        <w:snapToGrid w:val="false"/>
        <w:spacing w:before="0" w:after="0"/>
        <w:rPr>
          <w:rFonts w:ascii="Times New Roman" w:hAnsi="Times New Roman" w:eastAsia="Arial Unicode MS" w:cs="Tahoma"/>
          <w:bCs/>
          <w:color w:val="FF0000"/>
          <w:sz w:val="24"/>
          <w:szCs w:val="24"/>
          <w:lang w:eastAsia="en-US" w:bidi="en-US"/>
        </w:rPr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нометр технического показания (2шт)</w:t>
      </w:r>
    </w:p>
    <w:p>
      <w:pPr>
        <w:pStyle w:val="Normal"/>
        <w:snapToGrid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29 декабря 2015 г.. Общая сумма планируемых затрат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7 год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4,3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ячи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 № 2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09.10.2017г.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38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</w:t>
      </w:r>
      <w:r>
        <w:rPr/>
        <w:t xml:space="preserve">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Приобретение запчастей на ремонт трактора ЭО-2621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- ЦГ 80.56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900.11 г/цилиндр рукояти и ковш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-НШ  - 100ФЗ левого вращения (Гидросила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 xml:space="preserve">-НШ -50УЗ левого вращ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СУЗ- 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я оборудования для водоснабжения (уголок 30 на 30, кабель, 50 м трубы ПВХ, краны, железо, арматура, доски),трубы диаметром 57(6м)-36м,диаметром32(6м)-12м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иЗ «Лоцман» (2шт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технического показания (2шт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00Z</dcterms:created>
  <dc:creator>Оля</dc:creator>
  <dc:description/>
  <cp:keywords/>
  <dc:language>en-US</dc:language>
  <cp:lastModifiedBy>______</cp:lastModifiedBy>
  <cp:lastPrinted>2017-10-25T11:16:00Z</cp:lastPrinted>
  <dcterms:modified xsi:type="dcterms:W3CDTF">2017-12-06T12:19:00Z</dcterms:modified>
  <cp:revision>18</cp:revision>
  <dc:subject/>
  <dc:title/>
</cp:coreProperties>
</file>