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ДАЧЕВСКОЕ СЕЛЬСКОЕ ПОСЕ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>
          <w:sz w:val="24"/>
          <w:szCs w:val="24"/>
        </w:rPr>
        <w:t>От 03.12.2020 г. № 3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ородачевского сельского поселения от 04.06.2020 г. № 20 «Об утверждении Порядка применения к муниципальным служащим администрации Бородачевского сельского поселения дисциплинарных взысканий за совершение коррупционных правонаруш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ст. 27, 27.1 Федерального закона от 02.03.2007 № 25-ФЗ «О муниципальной службе в Российской Федерации»,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статьями ____ Устава Бородаче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8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Внести изменения и дополнения в постановление администрации Бородачевского сельского поселения от 04.06.2020 г. №20 «Об утверждении Порядка применения к муниципальным служащим администрации Бородачевского сельского поселения дисциплинарных взысканий за совершение коррупционных правонарушений» (далее – Порядок) следующего содерж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ункт 3.4 Порядка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.4. Взыскания, предусмотренные п. 2.1 настоящего Порядк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1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6:00Z</dcterms:created>
  <dc:creator>______</dc:creator>
  <dc:description/>
  <cp:keywords/>
  <dc:language>en-US</dc:language>
  <cp:lastModifiedBy>______</cp:lastModifiedBy>
  <dcterms:modified xsi:type="dcterms:W3CDTF">2020-12-10T07:15:00Z</dcterms:modified>
  <cp:revision>12</cp:revision>
  <dc:subject/>
  <dc:title/>
</cp:coreProperties>
</file>