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>От 08.06.2016  № 39</w:t>
        <w:tab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 xml:space="preserve">                                                              </w:t>
      </w:r>
      <w:r>
        <w:rPr/>
        <w:t>(ПРОЕКТ)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>
          <w:b/>
          <w:b/>
        </w:rPr>
      </w:pPr>
      <w:r>
        <w:rPr>
          <w:b/>
        </w:rPr>
        <w:t>Об утверждении Проекта организации дорожного движения на территории Бородачевского сельского поселения Жирновского района Волгоградской области</w:t>
      </w:r>
    </w:p>
    <w:p>
      <w:pPr>
        <w:pStyle w:val="Normal"/>
        <w:tabs>
          <w:tab w:val="clear" w:pos="708"/>
          <w:tab w:val="left" w:pos="412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 соответствии со статьей 6, пунктом 2 статьи 21 Федерального закона от 10.12.1995 года №196-ФЗ «О безопасности дорожного движения», статьи 14 Федерального закона от 06.10.2003 года №131-ФЗ «Об общих принципах местного самоуправления в Российской Федерации», Руководствуясь Уставом сельского поселения Бородачевско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  Утвердить Проект  организации дорожного движения автомобильных дорог в Бородачевском сельском поселении Жирновского муниципального  района Волгоградской области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2.  Обнародовать настоящее постановление в соответствии с Уставом Бородачевского сельского поселения и разместить на официальном сайте администрации Бородачевского сельского поселения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>Глава Бородачевского сельского поселения                           А.И.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8:00Z</dcterms:created>
  <dc:creator>______</dc:creator>
  <dc:description/>
  <cp:keywords/>
  <dc:language>en-US</dc:language>
  <cp:lastModifiedBy>______</cp:lastModifiedBy>
  <dcterms:modified xsi:type="dcterms:W3CDTF">2016-06-29T08:12:00Z</dcterms:modified>
  <cp:revision>4</cp:revision>
  <dc:subject/>
  <dc:title/>
</cp:coreProperties>
</file>