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БОРОДАЧЕВСКОГО СЕЛЬСКОГО ПОСЕЛЕНИЯ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keepNext w:val="true"/>
        <w:keepLines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6.2016 г.   № 4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Бородачевское сельское поселение на 2017-2018 г.г.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 Уставом муниципального образования Бородачевское сельское поселение, Администрация Бородачевского сельского  поселения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транспортной инфраструктуры и дорожного хозяйства на территории муниципального образования Бородачевское сельское поселение на 2017-2018 г.г., согласно приложению.</w:t>
      </w:r>
    </w:p>
    <w:p>
      <w:pPr>
        <w:pStyle w:val="Style17"/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и подлежит размещению на официальном сайте администрации Бородачевского сельского поселения  в сети интернет.</w:t>
      </w:r>
    </w:p>
    <w:p>
      <w:pPr>
        <w:pStyle w:val="Style17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5210" cy="1563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ачевского сельского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Жирновского муниципального 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06.2016  № 41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муниципального образования Бородачевское сельское поселение на 2017-2018г. г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муниципального образования Бородачевское сельское поселение на 2017-2018 г.г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Бородачевское сельское поселение на 2017-2018 г.г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споряжение Правительства РФ от 29.07.2013 №1336-р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родачевского сельского поселения Жирновского муниципального района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родачевского сельского  поселения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Бородач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овет депутатов Бородачевского сельского поселения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Бородаче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-7-2018 г.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17-2018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ремонт пешеходных дорожек, строительство пешеходных переход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3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Бородаче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Демографическое развитие муниципального образов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е поселение Бородачев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о в соответствии с Законом Волгоградской области № 1009-ОД от 21 февраля 2005г. «Об установлении границ и наделении статусом Жирновского района и муниципальных образований в его составе»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центр Бородачевского сельского поселения –  село Боро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а в 65 км. от административного центра Жирновского муниципального район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Жирновск и от административного центра Волго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90 км.– г.Волгограда. Имеются здания производственного, социального назначения, торговой сферы и друг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Бородачевского сельского поселения входят три населенных пунк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общей численностью на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418 человек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м дво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 шт. в том числе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Бородачи – </w:t>
      </w:r>
      <w:r>
        <w:rPr>
          <w:rFonts w:cs="Times New Roman" w:ascii="Times New Roman" w:hAnsi="Times New Roman"/>
          <w:color w:val="000000"/>
          <w:sz w:val="28"/>
          <w:szCs w:val="28"/>
        </w:rPr>
        <w:t>148 домовладени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о Чиж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6 домовла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о Серпокрылово – 5 домовла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щая площадь земель муниципального образования  - 12712 га. Общая протяженность дорог местного значения –15,3 км.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Бородачевского сель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</w:tr>
    </w:tbl>
    <w:p>
      <w:pPr>
        <w:pStyle w:val="2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3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3"/>
        <w:spacing w:lineRule="auto" w:line="27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Бородачевского сельс</w:t>
      </w:r>
      <w:r>
        <w:rPr>
          <w:rFonts w:eastAsia="Arial" w:cs="Times New Roman" w:ascii="Times New Roman" w:hAnsi="Times New Roman"/>
          <w:sz w:val="28"/>
          <w:szCs w:val="28"/>
        </w:rPr>
        <w:t>ког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7-2018 г.г.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 бюджет Бородаче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Бородаче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Бородаче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Бородачевского сельского поселения и организации коммунального комплек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Бородачевского сельского поселения   и Совет  депутатов Бородаче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ЛОЖЕНИЕ № 1 К ПРОГРАММЕ. ПЕРЕЧЕНЬ ПРОГРАММ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6"/>
        <w:gridCol w:w="13"/>
        <w:gridCol w:w="2273"/>
        <w:gridCol w:w="595"/>
        <w:gridCol w:w="767"/>
        <w:gridCol w:w="586"/>
        <w:gridCol w:w="767"/>
      </w:tblGrid>
      <w:tr>
        <w:trPr>
          <w:tblHeader w:val="true"/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,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,1</w:t>
            </w:r>
          </w:p>
        </w:tc>
      </w:tr>
      <w:tr>
        <w:trPr>
          <w:trHeight w:val="61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, организации  дорожного движения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1</w:t>
            </w:r>
          </w:p>
        </w:tc>
      </w:tr>
      <w:tr>
        <w:trPr>
          <w:trHeight w:val="249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1</w:t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9:00Z</dcterms:created>
  <dc:creator>Кузнецова</dc:creator>
  <dc:description/>
  <cp:keywords/>
  <dc:language>en-US</dc:language>
  <cp:lastModifiedBy>______</cp:lastModifiedBy>
  <cp:lastPrinted>2016-06-23T14:52:00Z</cp:lastPrinted>
  <dcterms:modified xsi:type="dcterms:W3CDTF">2017-02-16T12:36:00Z</dcterms:modified>
  <cp:revision>3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