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  <w:t>АДМИНИСТРАЦИИ  БОРОДАЧЕВСКОГО СЕЛЬСКОГО ПОСЕЛЕНИЯ</w:t>
      </w:r>
    </w:p>
    <w:p>
      <w:pPr>
        <w:pStyle w:val="TextBody"/>
        <w:rPr/>
      </w:pPr>
      <w:r>
        <w:rPr/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.11.2018 г.</w:t>
      </w:r>
      <w:r>
        <w:rPr>
          <w:color w:val="FF0000"/>
        </w:rPr>
        <w:t xml:space="preserve">        </w:t>
      </w:r>
      <w:r>
        <w:rPr>
          <w:color w:val="000000"/>
        </w:rPr>
        <w:t>№ 44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новогодних праздников в дошкольных, образовательных и культурных  учреждениях сельского поселения Бородачев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остановления Главы Жирновского муниципального района от 14.11.2018 г № 217  «О повышении пожарной безопасности при проведении новогодних и рождественских праздников на территории Жирновского муниципального района Волгоградской области в 2018-2019 году», в целях своевременного, успешного и безопасного проведения новогодни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Руководителям учреждений и организаций, а так же населению Бородачевского сельского поселения в преддверии новогодних праздников повысить требования к соблюдению правил и мер пожарной безопасности при устройстве е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значить ответственными за пожарную безопасность при устройстве новогодних ело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учитель Бородачевского филиала  МКОУ «Красноярская СШ № 2» Линько Е.П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старшего воспитателя Красноярского МДС № № 3 « Смородинка» Ломоносову Т.А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директора МУК «Бородачевский центр культуры и  досуга» Куницыну В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ветственным за  пожарную безопасность при устройстве новогодних елок получить    разрешение органов Государственного пожарного надзора на проведение и устройство 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ям учреждений и организац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провести дополнительные инструктажи по правилам пожарной безопас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2. обеспечить антитеррористическую защищенность зданий и помещений, в которых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водятся новогодние мероприятия, обеспечить  строгое соблюдение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ственного порядка и пожарной безопасности в дневное и вечернее врем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празднично оформить здания и организованно провести новогодн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иректору МУ «Коммунальное хозяйство и благоустройство Бородачевского сельского поселения» Безъязычного Н.И. обеспечить расчистку подъездных путей к местам проведения Новогодних Елок в случае снежных зан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ведующему медицинскими учреждениями сельского поселения обеспечить медицинское обслуживание детей и подростков во время проведения празднич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лаве администрации Бородачев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мину А.И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.  обеспечить доставку с сопровождением детей к месту проведения детской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вогодней районной ел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 информировать отдел внутренних дел по Жирновскому району о времени, месте 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е участников детских  и подростковых новогодних мероприят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3.   совместно с сотрудниками милиции провести рейды по местам реализаци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ротехнических средств, алкогольной и табачной продукций, с целью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опущения продажи их несовершеннолетни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иректору МУК «Бородачевский ЦКД» Куницыной В.Р. назначить ответственных за пожарную безопасность и ответственных за проведение новогодних концертов  в Бородачевском Д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чителю Бородачевского филиала МКОУ «Красноярская  СШ № 2» Линько Е.П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1. все кабинеты и другие помещения неиспользуемые в дни празднования закрыть н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ки и опечатать, закрыть подвальные и чердачные поме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2. назначить ответственных за пожарную безопасность и ответственных за проведение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огодних елок  в Бородачевском филиале МКОУ «Красноярская СШ № 2».</w:t>
      </w:r>
    </w:p>
    <w:p>
      <w:pPr>
        <w:pStyle w:val="Normal"/>
        <w:jc w:val="both"/>
        <w:rPr/>
      </w:pPr>
      <w:r>
        <w:rPr/>
        <w:t xml:space="preserve">10. Ведущему специалисту администрации Бородачевского сельского поселения              </w:t>
      </w:r>
    </w:p>
    <w:p>
      <w:pPr>
        <w:pStyle w:val="Normal"/>
        <w:jc w:val="both"/>
        <w:rPr/>
      </w:pPr>
      <w:r>
        <w:rPr/>
        <w:t xml:space="preserve">Запорожской О.И.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разместить в местах массового скопления людей и местах для обнародования памятк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1.1. по правилам поведения при возникновении пожар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1.2. по правилам пожарной безопас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1.3. по правилам поведения при возникновении террористического 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2. разработать и предоставить в комитет по управлению делами администраци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Жирновского муниципального района график дежурства работников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дминистрации Бородачевского сельского поселения и МУ «Коммунальное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хозяйство и благоустройство Бородачевского сельского поселения» с 30.12.2018г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08.01.2019 г. в срок до 20.12.2018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Запретить использование пиротехнических изделий во время Новогодних праздников.</w:t>
      </w:r>
    </w:p>
    <w:p>
      <w:pPr>
        <w:pStyle w:val="Normal"/>
        <w:jc w:val="both"/>
        <w:rPr/>
      </w:pPr>
      <w:r>
        <w:rPr/>
        <w:t xml:space="preserve">12. Постановление от 21.11.2017 г № 161 «О повышении пожарной безопасности при проведении новогодних и рождественских праздников на территории Жирновского муниципального района Волгоградской области в 2017-2018 году счит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8:00Z</dcterms:created>
  <dc:creator>______</dc:creator>
  <dc:description/>
  <cp:keywords/>
  <dc:language>en-US</dc:language>
  <cp:lastModifiedBy>______</cp:lastModifiedBy>
  <cp:lastPrinted>2015-12-18T08:32:00Z</cp:lastPrinted>
  <dcterms:modified xsi:type="dcterms:W3CDTF">2018-12-17T07:07:00Z</dcterms:modified>
  <cp:revision>11</cp:revision>
  <dc:subject/>
  <dc:title/>
</cp:coreProperties>
</file>