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19.08.2016  № 46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О разрешении использования земель, государственная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оторые не разграниче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Рассмотрев заявление заместителя генерального директора ОАО «РИТЭК» – директора ТПП «Волгограднефтегаз» С.Н. Лысенкова, руководствуясь статьями 39.33 – 39.35  Земельного кодекса РФ, статьей 3.3 Федерального закона от 25.10.2001 №137-ФЗ «О введение в действие Земельного кодекса Российской Федерации», Постановлением Правительства РФ от 27.11.2014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Федеральным законом от 06.10.2003 № 131-ФЗ «Об общих принципах организации местного самоуправления в Российской Федерации»,  Уставом Бородачевского сельского поселения, администрация Бородачевского сельского поселения Жирновского муниципального района п о с т а н о в л я е т:</w:t>
      </w:r>
    </w:p>
    <w:p>
      <w:pPr>
        <w:pStyle w:val="ConsPlusNormal"/>
        <w:ind w:firstLine="540"/>
        <w:jc w:val="both"/>
        <w:rPr/>
      </w:pPr>
      <w:r>
        <w:rPr/>
        <w:t>1. Разрешить открытому акционерному обществу «Российская инновационная топливно-энергетическая компания» использование земель, государственная собственность на которые не разграничена, для проведения капитального ремонта нефтепровода от ГЗУ-2 Демьян. до врезки в коллектор Пам-Овр</w:t>
      </w:r>
      <w:r>
        <w:rPr>
          <w:b/>
        </w:rPr>
        <w:t xml:space="preserve"> (инв. номер 2611ЛВНГ)</w:t>
      </w:r>
      <w:r>
        <w:rPr/>
        <w:t>, протяженность 1,236 км., требуемой площадью отвода 11412 кв.м. из земель кадастрового квартала 34:07:150003 на территории Бородачевского сельского поселения Жирновского муниципального района Волгоградской области;</w:t>
      </w:r>
    </w:p>
    <w:p>
      <w:pPr>
        <w:pStyle w:val="Normal"/>
        <w:ind w:firstLine="900"/>
        <w:jc w:val="both"/>
        <w:rPr/>
      </w:pPr>
      <w:r>
        <w:rPr/>
        <w:t>2. Обязать открытое акционерное общество «Российская инновационная топливно-энергетическая компания»   выполнить предусмотренные статьей 39.35 Земельного кодекса РФ требования, в случае если использование земель привело к порче или уничтожению плодородного слоя почвы в границах таких земель.</w:t>
      </w:r>
    </w:p>
    <w:p>
      <w:pPr>
        <w:pStyle w:val="Normal"/>
        <w:ind w:firstLine="900"/>
        <w:jc w:val="both"/>
        <w:rPr/>
      </w:pPr>
      <w:r>
        <w:rPr/>
        <w:t>3. Разрешение на использование земель, государственная собственность на которые не разграничена, выдается с 01.06.2016 года по 31.12.2016.</w:t>
      </w:r>
    </w:p>
    <w:p>
      <w:pPr>
        <w:pStyle w:val="Normal"/>
        <w:ind w:firstLine="900"/>
        <w:jc w:val="both"/>
        <w:rPr/>
      </w:pPr>
      <w:r>
        <w:rPr/>
        <w:t>4. Данное разрешение на использование земель, государственная собственность на которые не разграничена может быть досрочно прекращено, в связи с предоставлением данных земель физическому или юридическому лицу.</w:t>
      </w:r>
    </w:p>
    <w:p>
      <w:pPr>
        <w:pStyle w:val="Normal"/>
        <w:ind w:firstLine="900"/>
        <w:jc w:val="both"/>
        <w:rPr/>
      </w:pPr>
      <w:r>
        <w:rPr/>
        <w:t>5. Администрации Бородачевского сельского поселения Жирновского муниципального района в 5-тидневный срок направить уведомление о предоставлении земельного участка в открытое акционерное общество «Российская инновационная топливно-энергетическая компания».</w:t>
      </w:r>
    </w:p>
    <w:p>
      <w:pPr>
        <w:pStyle w:val="Normal"/>
        <w:ind w:firstLine="900"/>
        <w:jc w:val="both"/>
        <w:rPr/>
      </w:pPr>
      <w:r>
        <w:rPr/>
        <w:t>6. Администрации Бородачевского сельского поселения Жирновского муниципального района в 10-тидневный срок направить копию данного постановления в</w:t>
      </w:r>
      <w:r>
        <w:rPr>
          <w:color w:val="FF0000"/>
        </w:rPr>
        <w:t xml:space="preserve"> </w:t>
      </w:r>
      <w:r>
        <w:rPr/>
        <w:t xml:space="preserve">Жирновский отдел  Управления Федеральной службы государственной регистрации, кадастра и картографии по Волгоградской области. 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Бородач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А.И. Фомин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3:00Z</dcterms:created>
  <dc:creator>Зарицкая</dc:creator>
  <dc:description/>
  <cp:keywords/>
  <dc:language>en-US</dc:language>
  <cp:lastModifiedBy>______</cp:lastModifiedBy>
  <cp:lastPrinted>2016-08-10T10:23:00Z</cp:lastPrinted>
  <dcterms:modified xsi:type="dcterms:W3CDTF">2016-08-19T07:26:00Z</dcterms:modified>
  <cp:revision>5</cp:revision>
  <dc:subject/>
  <dc:title>ПОСТАНОВЛЕНИЕ АДМИНИСТРАЦИИ КРАСНОЯРСКОГО ГОРОДСКОГО ПОСЕЛЕНИЯ ЖИРНОВСКОГО МУНИЦИПАЛЬНОГО РАЙОНА ВОЛГОГРАДСКОЙ ОБЛАСТИ</dc:title>
</cp:coreProperties>
</file>