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.12.2017 г № 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ведении режима повышенной готовности  функционирования органов управления, сил и средств 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В соответствии с Федеральным законом от 21.12.1994 г № 68 – ФЗ « О защите населения и территорий от чрезвычайных ситуаций природного и техногенного характера» , от  21.12.1994 № 69-ФЗ « О пожарной безопасности», постановления Правительства РФ от 30.12.2003 № 794 « О единой государственной системе предупреждения и ликвидации ЧС, Законом Волгоградской области от 21.11.2008 г № 1779-ОД «О защите населения и территории Волгоградской области от  ЧС природного и техногенного характера, на основании постановления Главы Жирновского муниципального района А.Ф.Шевченко от 25.12.2017 г № 215 «О введении режима повышенной готовности функционирования органов управления, сил и средств районного звена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, уставом сельского поселения Бородачевское :</w:t>
      </w:r>
    </w:p>
    <w:p>
      <w:pPr>
        <w:pStyle w:val="Normal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rPr/>
      </w:pPr>
      <w:r>
        <w:rPr/>
        <w:t>1. Ввести на территории Бородачевского сельского поселения с 09 ч 00 мин 25.12.2017 года по 09. ч 00 мин 10.01.2018 режим повышенной готовности  функционирования органов управления, сил и средств единой государственной системы предупреждения и ликвидации чрезвычайных ситуаций</w:t>
      </w:r>
    </w:p>
    <w:p>
      <w:pPr>
        <w:pStyle w:val="Normal"/>
        <w:rPr/>
      </w:pPr>
      <w:r>
        <w:rPr/>
        <w:t>2.  - Обеспечить готовность сил и средств единой государственной системы предупреждения и ликвидации ЧС;</w:t>
      </w:r>
    </w:p>
    <w:p>
      <w:pPr>
        <w:pStyle w:val="Normal"/>
        <w:rPr/>
      </w:pPr>
      <w:r>
        <w:rPr/>
        <w:t xml:space="preserve">     </w:t>
      </w:r>
      <w:r>
        <w:rPr/>
        <w:t>- уточнить планы действий по предупреждению и ликвидации ЧС природного и техноге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круглосуточное дежурство ответственных лиц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проверку объектовых систем оповещения населения при ЧС;</w:t>
      </w:r>
    </w:p>
    <w:p>
      <w:pPr>
        <w:pStyle w:val="Normal"/>
        <w:rPr/>
      </w:pPr>
      <w:r>
        <w:rPr/>
        <w:t>3. О всех прогнозируемых и возникающих ЧС природного и техногенного характера незамедлительно информировать ЕДДС администрации Жирновского муниципального района по тел. 5-39-41 или 112</w:t>
      </w:r>
    </w:p>
    <w:p>
      <w:pPr>
        <w:pStyle w:val="Normal"/>
        <w:rPr/>
      </w:pPr>
      <w:r>
        <w:rPr/>
        <w:t>4. Настоящее постановление вступает в силу с 25 декабря 2017 года и подлежит обнародованию и опубликованию на официальном сайте поселения</w:t>
      </w:r>
    </w:p>
    <w:p>
      <w:pPr>
        <w:pStyle w:val="Normal"/>
        <w:rPr/>
      </w:pPr>
      <w:r>
        <w:rPr/>
        <w:t xml:space="preserve">5. Контроль за исполнением постановления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Глава Бородачевского сельского поселения                            А.И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7:00Z</dcterms:created>
  <dc:creator>______</dc:creator>
  <dc:description/>
  <cp:keywords/>
  <dc:language>en-US</dc:language>
  <cp:lastModifiedBy>______</cp:lastModifiedBy>
  <cp:lastPrinted>2018-01-09T10:37:00Z</cp:lastPrinted>
  <dcterms:modified xsi:type="dcterms:W3CDTF">2018-01-17T12:56:00Z</dcterms:modified>
  <cp:revision>7</cp:revision>
  <dc:subject/>
  <dc:title/>
</cp:coreProperties>
</file>