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91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Calibri" w:hAnsi="Calibri" w:cs="Calibri"/>
        </w:rPr>
      </w:pPr>
      <w:r>
        <w:rPr>
          <w:b/>
          <w:bCs/>
        </w:rPr>
        <w:t>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16 г №  49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ОРДИНАЦИОННОМ СОВЕТЕ Бородачевского сельского поселения ПО РАЗВИТИЮ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ст. 11, 13 Федерального закона от 24 июля 2007 г. N 209-ФЗ "О развитии малого и среднего предпринимательства в Российской Федерации", Федеральным законом от 6 октября 2003 г. N 131-ФЗ "Об общих принципах организации местного самоуправления в Российской Федерации", постановлением Губернатора Волгоградской области от 06 июля 2015 г. N 609 "О координационном совете при Губернаторе Волгоградской области по развитию малого и среднего предпринимательства и развитию конкуренции", Уставом сельского поселения Бородачевское и в целях координации деятельности органов местного самоуправления и предпринимателей по вопросам развития малого и среднего предпринимательства полное наименование муниципального образова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оложение о координационном совете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Бородаче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азвитию малого и среднего предпринимательства  согласно приложению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Образовать координационный сове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Бородаче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азвитию малого и среднего предпринимательства и утвердить его состав согласно приложению 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Бородачевского 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со дня его подписания и подлежит официальному опубликованию в газете «Жирновские новости»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Бородаче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родачевского сельского поселения                     А.И.Фом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ородач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30.09.2016г N 4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9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ОРДИНАЦИОННОМ СОВЕТ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ородачев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ПО РАЗВИТИЮ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онный совет </w:t>
      </w:r>
      <w:r>
        <w:rPr>
          <w:rFonts w:cs="Times New Roman" w:ascii="Times New Roman" w:hAnsi="Times New Roman"/>
          <w:sz w:val="26"/>
          <w:szCs w:val="26"/>
          <w:u w:val="single"/>
        </w:rPr>
        <w:t>Бородач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витию малого и среднего предпринимательства (далее именуется - совет) является коллегиальным, совещательным, экспертно-консультативным органом, выражающим интересы субъектов малого и среднего предпринимательства 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ородач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о вопросам развития малого и среднего предпринимательств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z w:val="26"/>
          <w:szCs w:val="26"/>
        </w:rPr>
        <w:t>Совет осуществляет свою деятельность во взаимодействии с общественными объединениями и некоммерческими организациями, выражающими интересы субъектов малого и среднего предпринимательства, представителями субъектов малого и среднего предпринимательства, органами власт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оей деятельности совет руководствуется Конституцией РФ</w:t>
      </w:r>
      <w:r>
        <w:rPr>
          <w:rFonts w:cs="Times New Roman" w:ascii="Times New Roman" w:hAnsi="Times New Roman"/>
          <w:color w:val="2D2D2D"/>
          <w:sz w:val="26"/>
          <w:szCs w:val="26"/>
        </w:rPr>
        <w:t xml:space="preserve">, федеральными законами, иными нормативными правовыми актами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 Волгоградской област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совета являю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в установленном действующим законодательством Российской Федерации порядке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ведение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действие созданию благоприятных организационно-правовых и экономических условий для устойчивого развития малого и среднего предпринима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действие развитию конкуренции на территории Жирновского муниципального район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ссмотрение вопросов содействия развитию конкуренции на территории Жирн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действие государственной и муниципальной политике, направленной на развитие предпринимательства и конкуренции на территории Жирновского муниципального район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совершенствованию нормативной базы предпринимательства, финансово-кредитной, налоговой и имущественной политики в сфере малого и среднего предпринима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совершенствованию системы государственной и муниципальной поддержки малого и среднего предпринимательства, включая предложения в области налогообложения, предоставления льгот, по участию субъектов малого и среднего предпринимательства и субъектов инфраструктуры малого и среднего предпринимательства в реализации государственных, региональных и муниципальных программ и другим актуальным вопросам развития малого и среднего предпринима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сследование и обобщение проблем предпринима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зработка рекомендаций по устранению административных ограничений при развитии малого и среднего предпринима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действие развитию малого и среднего предпринимательства, его консолидации для решения актуальных социально-экономических проблем Жирновского муниципального район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зработка предложений в сфере развития конкурен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бсуждение иных вопросов, относящихся к сфере развития малого и среднего предпринимательства и развития конкуренции на территории Жирн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е направления деятельност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воими задачами сов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взаимодействие между объединениями предпринимателей Жирновского муниципального района, субъектами малого и среднего предпринимательства, органами местного самоуправления Жирно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тематические заседания совета с приглашением на них должностных лиц, представителей организаций, соответствующих служб и других заинтересованных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общественную экспертизу проектов муниципальных правовых актов Жирновского муниципального района, регулирующих вопросы развития малого и среднего предпринимательства и развития конку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 в разработке программ муниципальной поддержки и развития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формировании позитивного общественного мнения в отношении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Права сове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ля осуществления своей деятельности совет имеет право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влекать (по согласованию) для участия в работе совета представителей органов государственной власти, контрольно-надзорных органов, общественных объединений</w:t>
      </w:r>
      <w:r>
        <w:rPr>
          <w:color w:val="2D2D2D"/>
          <w:sz w:val="26"/>
          <w:szCs w:val="26"/>
        </w:rPr>
        <w:t xml:space="preserve">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</w:t>
      </w:r>
      <w:r>
        <w:rPr>
          <w:sz w:val="26"/>
          <w:szCs w:val="26"/>
        </w:rPr>
        <w:t xml:space="preserve"> экспертов и консультантов из числа ученых, предпринимателей, а также других специалист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здавать рабочие группы для подготовки рекомендаций по решению вопросов, рассматриваемых на заседаниях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став совета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ерсональный состав совета утверждается постановлением главы администраци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Бородач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2"/>
        </w:numPr>
        <w:ind w:lef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формируется из представителей органов местного самоуправления, представителей общественных объединений предпринимателей и субъектов малого и среднего предпринимательства (по согласованию).</w:t>
      </w:r>
    </w:p>
    <w:p>
      <w:pPr>
        <w:pStyle w:val="ConsPlusNormal"/>
        <w:numPr>
          <w:ilvl w:val="1"/>
          <w:numId w:val="2"/>
        </w:numPr>
        <w:ind w:left="0" w:firstLine="675"/>
        <w:jc w:val="both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совета.</w:t>
      </w:r>
    </w:p>
    <w:p>
      <w:pPr>
        <w:pStyle w:val="ConsPlusNormal"/>
        <w:numPr>
          <w:ilvl w:val="1"/>
          <w:numId w:val="2"/>
        </w:numPr>
        <w:ind w:left="0" w:firstLine="675"/>
        <w:jc w:val="both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предложения по включению их представителей в состав совета.</w:t>
      </w:r>
    </w:p>
    <w:p>
      <w:pPr>
        <w:pStyle w:val="ConsPlusNormal"/>
        <w:numPr>
          <w:ilvl w:val="1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color w:val="2D2D2D"/>
          <w:sz w:val="26"/>
          <w:szCs w:val="26"/>
        </w:rPr>
        <w:t>Количественный состав  совета не может превышать 29 челове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675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При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Normal"/>
        <w:numPr>
          <w:ilvl w:val="1"/>
          <w:numId w:val="2"/>
        </w:numPr>
        <w:ind w:left="0" w:firstLine="675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Перечень рабочих групп и их руководители утверждаются решением совета.</w:t>
      </w:r>
    </w:p>
    <w:p>
      <w:pPr>
        <w:pStyle w:val="Normal"/>
        <w:numPr>
          <w:ilvl w:val="1"/>
          <w:numId w:val="2"/>
        </w:numPr>
        <w:ind w:left="0" w:firstLine="675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По решению совета его члены, без уважительных причин не принимающие участия в работе  совета, могут быть выведены из его состава, путем внесения изменений в Постановление Администрации.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Организация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овет состоит из председателя, заместителя председателя совета, ответственного секретаря и других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Члены совета </w:t>
      </w:r>
      <w:r>
        <w:rPr>
          <w:rFonts w:cs="Times New Roman" w:ascii="Times New Roman" w:hAnsi="Times New Roman"/>
          <w:color w:val="2D2D2D"/>
          <w:sz w:val="26"/>
          <w:szCs w:val="26"/>
        </w:rPr>
        <w:t>осуществляют свою деятельность на добровольной и безвозмездной основ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Деятельностью совета руководит председатель совета. В отсутствие председателя совета его функции выполняет заместитель председателя совета по поручению председател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общее руководство деятельностью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ют место и время проведения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ют повестку дня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т заседание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ют протокол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общий контроль за исполнением решен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Члены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участие в заседаниях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т вопросы для включения в план работы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ют на заседаниях совета вопросы, относящиеся к его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ют свое мнение по обсужд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т информацию, имеющуюся в распоряже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уют при принятии решений на заседаниях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тветственный секретар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овестку заседания совета и вопросы для обсуждения на совете по предложениям членов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текущую работу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заседаний совета (оповещает членов совета о предстоящем заседании совета, готовит материалы на заседания совета и обеспечивает ими членов сов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и подписывает протокол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ает протокол заседания совета всем членам совета в течение пяти рабочих дней со дня его подпис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едение и сохранность документац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Заседания совета проводятся по мере необходимости, но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По итогам заседания совета в течение пяти рабочих дней со дня проведения оформляется протокол заседания совета, подписываемый председателем совета и ответственным секретарем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Заседание совета считается правомочным, если на нем присутствует более половины его членов, в том числе не менее одного члена совета - представителя предпринимательского со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Решения совета принимаются простым большинством голосов присутствующих на заседании совета членов совета. В случае равенства голосов решающим является голос председательствующего на заседании совета. В отдельных случаях решения совета могут приниматься опрос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Решения совета по вопросам, входящим в его компетенцию, носят рекомендательный характер. В соответствии с решениями совета по актуальным проблемам предпринимательства могут быть приняты муниципаль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ородач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30.09.2016 г. №  4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ОРДИНАЦИОННОГО СОВЕТ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ородачев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ПО РАЗВИТИЮ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седатель Совета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И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одачевского сельского поселения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меститель председателя Совета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Совета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Я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Бородачевский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 А.В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Бородаче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 Е.П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Бородачевская СШ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ъязычный Н.И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ХБ Бородачевского сельского поселения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Секретарь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6255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К.Д.</w:t>
            </w:r>
          </w:p>
        </w:tc>
        <w:tc>
          <w:tcPr>
            <w:tcW w:w="62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родачевского сельского поселения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1:00Z</dcterms:created>
  <dc:creator>pc-018-03</dc:creator>
  <dc:description/>
  <cp:keywords/>
  <dc:language>en-US</dc:language>
  <cp:lastModifiedBy>______</cp:lastModifiedBy>
  <cp:lastPrinted>2016-10-03T11:24:00Z</cp:lastPrinted>
  <dcterms:modified xsi:type="dcterms:W3CDTF">2016-10-03T08:24:00Z</dcterms:modified>
  <cp:revision>4</cp:revision>
  <dc:subject/>
  <dc:title/>
</cp:coreProperties>
</file>