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ОДАЧЕВ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4.03.2020 г №  5  -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оценки эффективности управления муниципального учреждения «Коммунальное хозяйство и благоустройство Борода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требованиями Министерства строительства и жилищно – коммунального хозяйства РФ и согласно постановлению Администрации Волгоградской области от 20.12.2014 г № 98-  п  «Об утверждении комплекса мер («Дорожной карты») по развитию жилищно - коммунального хозяйства Волгоградской области (в редакции от 01.08.2017 г № 413 – п), руководствуясь Уставом Бородачевского сельского поселения Жирновского муниципального района  Волгоградской облас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оценку эффективности управления муниципального учреждения «Коммунальное хозяйство и благоустройство»  Бородачевского сельского поселения, согласно расчета показателей эффективности управления МУ «Коммунальное хозяйство и благоустройство»  Бородачевского сельского поселения, осуществляющего деятельность в сфере жилищно- коммунального хозяйства, согласно прило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Бородачевского сельского поселения </w:t>
      </w:r>
    </w:p>
    <w:p>
      <w:pPr>
        <w:pStyle w:val="Normal"/>
        <w:jc w:val="right"/>
        <w:rPr>
          <w:color w:val="FF0000"/>
        </w:rPr>
      </w:pPr>
      <w:r>
        <w:rPr/>
        <w:t xml:space="preserve">От </w:t>
      </w:r>
      <w:r>
        <w:rPr>
          <w:color w:val="000000"/>
        </w:rPr>
        <w:t>24.03.2020 № 5 – 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чет показателей эффективности управления МУ «Коммунальное хозяйство и благоустройство» Бородачевского сельского поселения, осуществляющего деятельность в сфере жилищно – коммунального хозяй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казатель надежности, качества и энергетической эффективности Пк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кач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казатель нецелевого использования бюджетных средств (Пнецеле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нецелев 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ь рассмотрения жалоб от заявителей на ненадлежащее качество услуг Поб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р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казатель оборачиваемости кредиторской задолженности (По.к.з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.к.з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казатель, характеризующий отсутствие аварийных ситуаций за отчетный период Пл.ав.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.ав.с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варийных ситуаций, ликвидированных с нарушением нормативных с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в.нар.ср = 0, то Пл.ав.с.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казатель раскрытия информации Пстанд.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казатель финансовой поддержки Пф.подд=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итогового показателя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итог = (1+1+1+1+1+0+0)/7=0,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ля МУ «Коммунальное хозяйство и благоустройство Бородачевского сельского поселения» оценка эффективности равна 0,715, что считается достаточно эффективным управлением муниципального учреждени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9:00Z</dcterms:created>
  <dc:creator>______</dc:creator>
  <dc:description/>
  <cp:keywords/>
  <dc:language>en-US</dc:language>
  <cp:lastModifiedBy>______</cp:lastModifiedBy>
  <dcterms:modified xsi:type="dcterms:W3CDTF">2020-03-24T08:56:00Z</dcterms:modified>
  <cp:revision>7</cp:revision>
  <dc:subject/>
  <dc:title/>
</cp:coreProperties>
</file>