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28.01.2019   № 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</w:rPr>
        <w:t>О внесении изменений в Постановление № 37 от 14.09.2018 г. «Предоставление земельных участков, находящихся в муниципальной собственности Бородачевского сельского поселения</w:t>
      </w:r>
      <w:r>
        <w:rPr>
          <w:i/>
        </w:rPr>
        <w:t xml:space="preserve">, </w:t>
      </w:r>
      <w:r>
        <w:rPr>
          <w:b/>
        </w:rPr>
        <w:t>и земельных участков, государственная собственность на которые не разграничена, расположенных на территории Бородачевского сельского поселения, в аренду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FontStyle27"/>
          <w:rFonts w:cs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ах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/>
        <w:t>Внести следующие изменения в постановление администрации Бородачевского сельского поселения от 14.09.2018 г. № 37 «Предоставление земельных участков, находящихся в муниципальной собственности Бородачевского сельского поселения</w:t>
      </w:r>
      <w:r>
        <w:rPr>
          <w:i/>
        </w:rPr>
        <w:t xml:space="preserve">, </w:t>
      </w:r>
      <w:r>
        <w:rPr/>
        <w:t>и земельных участков, государственная собственность на которые не разграничена, расположенных на территории Бородачевского сельского поселения, в аренду без проведения торгов»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1. Слова «многофункциональный центр предоставления государственных и муниципальных услуг» заменить словом «МФЦ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Раздел 1 «Общие положения», пункт «Порядок информирования граждан о государственной (муниципальной) услуги » дополнить подпунктам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://mfc.volganet.ru</w:t>
        </w:r>
      </w:hyperlink>
      <w:r>
        <w:rPr>
          <w:color w:val="000000"/>
          <w:shd w:fill="FFFFFF" w:val="clear"/>
        </w:rPr>
        <w:t>(далее – официальный сайт МФЦ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  и муниципальных услуг) и государственной информационной системе "Портал государственных и муниципальных услуг (функций) Волгоградской области" (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volganet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) (далее – Региональный портал государственных и муниципальных услуг),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Раздел 2 «Стандарт предоставления государственной (муниципальной услуги)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«Исчерпывающий перечень документов, необходимых для предоставления услуги» дополнить подпунктом:</w:t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ункт «Порядок, размер и основания взимания государственной пошлины или иной платы, взимаемой за предоставление государственной (муниципальной) услуги 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color w:val="000000"/>
          <w:sz w:val="24"/>
          <w:szCs w:val="24"/>
        </w:rPr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4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части 1.1 статьи 16</w:t>
        </w:r>
      </w:hyperlink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дел 3 Заголовок раздел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          а также особенности выполнения административных процедур  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 Раздел 5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ind w:firstLine="709"/>
        <w:rPr/>
      </w:pPr>
      <w:r>
        <w:rPr>
          <w:color w:val="000000"/>
        </w:rPr>
        <w:t>и действий (бездействия) уполномоченного органа, МФЦ, организаций, указанных в </w:t>
      </w:r>
      <w:hyperlink r:id="rId5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> Федерального закона   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6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</w:t>
      </w:r>
      <w:hyperlink r:id="rId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 </w:t>
      </w:r>
      <w:hyperlink r:id="rId1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 в электронной форме в уполномоченный орган, МФЦ, либо в орган государствен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ой услугу, единого портала государственных и муниципальных услуг  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ы на решения, принятые руководителем органа, предоставляющего государственной услугу,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доводы, на основании которых заявитель не согласен с решением   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1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государственной услуги, не распространяются на отношения, регулируемые Федеральным законом от 02 мая 2006 № 59-ФЗ "О порядке рассмотрения обращений граждан Российской Федерации"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19-02-04T08:21:00Z</dcterms:modified>
  <cp:revision>11</cp:revision>
  <dc:subject/>
  <dc:title/>
</cp:coreProperties>
</file>