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СОВЕТ БОРОДА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04.2018 г.                                                                         № 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и дополнений в Устав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Бородачевское Жирн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Уставом  сельского поселения Бородачевское  Жирновского муниципального района Волгоградской области, Совет Бородач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 сельского поселения Бородачевское Жирновского  муниципального района Волгоградской области, принятый решением Совета Бородачев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«30» июня 2017 г. </w:t>
        <w:br/>
        <w:t>№ 8/1  (в редакции решений от «17».11.2017г. № 13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 xml:space="preserve">1), </w:t>
        <w:br/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Часть 1 статьи 3 Устава  сельского поселения Бородачевское Жирн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Территорию поселения составляют исторически сложившиеся земли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населенных(ого) пунктов(а), входящих(его) в состав сельского поселения согласно Закону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прилегающие к ним (нему) земли общего пользования, территории традиционного природопользования населения поселения, земли рекреационного назначения, земли для развития Бородачевского сельского поселения.</w:t>
      </w:r>
      <w:r>
        <w:rPr>
          <w:sz w:val="28"/>
          <w:szCs w:val="28"/>
        </w:rPr>
        <w:t>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 части 1 статьи 5 Устава  сельского поселения Бородачевское Жирновского муниципального района Волгоградской области изложить в следующей редакци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) утверждение правил благоустройства территории Бородачевского сельского поселения, осуществление контроля за их соблюдением, организация благоустройства территории Бородачев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ородачевского сельского поселения;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2 Устава сельского поселения Бородачевское Жирновского муниципального района Волгоградской области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Для обсуждения проектов муниципальных правовых актов по вопросам местного значения поселения Советом Бородачевского сельского поселения</w:t>
      </w:r>
      <w:r>
        <w:rPr>
          <w:bCs/>
          <w:sz w:val="22"/>
          <w:szCs w:val="22"/>
          <w:u w:val="single"/>
        </w:rPr>
        <w:t>,</w:t>
      </w:r>
      <w:r>
        <w:rPr>
          <w:sz w:val="28"/>
          <w:szCs w:val="28"/>
        </w:rPr>
        <w:t xml:space="preserve"> главой Бородачевского 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Бородачевского 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Бородачевского 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Бородачевского 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Бородачевского 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Бородачевского сельского поселения, за исключением случаев, если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Бородачевского  сельского поселения требуется получение согласия населения Бородачев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овета Бородаче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Бородачев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Совета Бородачев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статьи 20 Устава  сельского поселения Бородачевское   муниципального района Волгоградской области изложить в следующей редакции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rFonts w:eastAsia="Calibri"/>
          <w:b/>
          <w:sz w:val="28"/>
          <w:szCs w:val="28"/>
        </w:rPr>
        <w:t>1.5.  Часть 8 статьи 21 Устава  сельского поселения Бородачевское Жирн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8. В случае если глава </w:t>
      </w:r>
      <w:r>
        <w:rPr>
          <w:sz w:val="28"/>
          <w:szCs w:val="28"/>
        </w:rPr>
        <w:t>Бородачевского</w:t>
      </w:r>
      <w:r>
        <w:rPr>
          <w:rFonts w:eastAsia="Calibri"/>
          <w:sz w:val="28"/>
          <w:szCs w:val="28"/>
        </w:rPr>
        <w:t xml:space="preserve">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>высшего должностного лица Волгоградской области об отрешении от должности главы Бородачевского  сельского поселения либо на основании решения Совета Бородачевского сельского поселения об удалении главы  Бородачевского сельского поселения в отставку, обжалует данные правовой акт или решение в судебном порядке, досрочные выборы главы Бородачевского 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sz w:val="28"/>
          <w:szCs w:val="28"/>
          <w:highlight w:val="yellow"/>
        </w:rPr>
      </w:pPr>
      <w:r>
        <w:rPr>
          <w:rFonts w:eastAsia="Calibri"/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одачевского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Жирн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Волгоградской области                                            А.И.Фомин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9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outlineLvl w:val="3"/>
    </w:pPr>
    <w:rPr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570AB730F60BB6D480768EBED843A909753FE7194C95B9F1F3B0r716K" TargetMode="External"/><Relationship Id="rId4" Type="http://schemas.openxmlformats.org/officeDocument/2006/relationships/hyperlink" Target="consultantplus://offline/ref=49570AB730F60BB6D480768EBED843A909753FE2121AC2BBA0A6BE7368BB4A0241A912580DC80C83r31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3:00Z</dcterms:created>
  <dc:creator>Babanova.L</dc:creator>
  <dc:description/>
  <cp:keywords/>
  <dc:language>en-US</dc:language>
  <cp:lastModifiedBy>______</cp:lastModifiedBy>
  <cp:lastPrinted>2018-01-17T15:38:00Z</cp:lastPrinted>
  <dcterms:modified xsi:type="dcterms:W3CDTF">2018-04-20T08:10:00Z</dcterms:modified>
  <cp:revision>12</cp:revision>
  <dc:subject/>
  <dc:title>Модельный устав городского округа</dc:title>
</cp:coreProperties>
</file>