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rPr/>
      </w:pPr>
      <w:r>
        <w:rPr/>
        <w:tab/>
        <w:t>от  13.12.2018   №  5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ConsPlusTitle"/>
        <w:bidi w:val="0"/>
        <w:jc w:val="center"/>
        <w:rPr/>
      </w:pPr>
      <w:r>
        <w:rPr/>
        <w:t>ПРОВЕДЕНИЯ АНТИКОРРУПЦИОННОЙ ЭКСПЕРТИЗЫ НОРМАТИВНЫХ ПРАВОВЫХ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</w:rPr>
      </w:pPr>
      <w:r>
        <w:rPr>
          <w:b/>
        </w:rPr>
        <w:t>АКТОВ И ПРОЕКТОВ НОРМАТИВНЫХ ПРАВОВЫХ АКТОВ АДМИНИСТРАЦИИ</w:t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 от 25.12.2008 г № 273-ФЗ «О противодействии коррупции»  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е т: </w:t>
      </w:r>
    </w:p>
    <w:p>
      <w:pPr>
        <w:pStyle w:val="ConsPlusNormal"/>
        <w:bidi w:val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>
          <w:bCs/>
        </w:rPr>
      </w:pPr>
      <w:r>
        <w:rPr/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Бородачевского сельского поселения.</w:t>
      </w:r>
    </w:p>
    <w:p>
      <w:pPr>
        <w:pStyle w:val="ConsPlusNormal"/>
        <w:bidi w:val="0"/>
        <w:ind w:firstLine="708"/>
        <w:jc w:val="both"/>
        <w:rPr/>
      </w:pPr>
      <w:r>
        <w:rPr>
          <w:bCs/>
          <w:szCs w:val="24"/>
        </w:rPr>
        <w:t>2. Настоящее постановление вступает в силу со дня</w:t>
      </w:r>
      <w:r>
        <w:rPr>
          <w:szCs w:val="24"/>
        </w:rPr>
        <w:t xml:space="preserve"> его официального опубликования (обнародования)</w:t>
      </w:r>
      <w:r>
        <w:rPr>
          <w:rStyle w:val="Style15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ConsPlusNormal"/>
        <w:bidi w:val="0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 xml:space="preserve">         </w:t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ПРОВЕДЕНИЯ АНТИКОРРУПЦИОННОЙ ЭКСПЕРТИЗЫ НОРМАТИВНЫХ ПРАВОВЫХ</w:t>
      </w:r>
    </w:p>
    <w:p>
      <w:pPr>
        <w:pStyle w:val="ConsPlusTitle"/>
        <w:bidi w:val="0"/>
        <w:jc w:val="center"/>
        <w:rPr/>
      </w:pPr>
      <w:r>
        <w:rPr/>
        <w:t>АКТОВ И ПРОЕКТОВ НОРМАТИВНЫХ ПРАВОВЫХ АКТОВ АДМИНИСТРАЦИИ</w:t>
      </w:r>
    </w:p>
    <w:p>
      <w:pPr>
        <w:pStyle w:val="ConsPlusTitle"/>
        <w:bidi w:val="0"/>
        <w:jc w:val="center"/>
        <w:rPr/>
      </w:pPr>
      <w:r>
        <w:rPr/>
        <w:t>БОРОДАЧЕВСКОГО СЕЛЬСКОГО ПОСЕЛ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Общие полож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. Настоящий Порядок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17.07.2009 № 172-ФЗ «Об антикоррупционной экспертизе нормативных правовых актов и проектов нормативных правовых актов» устанавливает правила проведения антикоррупционной экспертизы нормативных правовых актов и проектов нормативных правовых актов администрации Бородачевского сельского поселения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 xml:space="preserve">1.2. Антикоррупционная экспертиза нормативных правовых актов и проектов нормативных правовых актов администрации Бородачевского сельского поселения проводится в соответствии с </w:t>
      </w:r>
      <w:hyperlink r:id="rId4">
        <w:r>
          <w:rPr>
            <w:rStyle w:val="InternetLink"/>
            <w:color w:val="000000"/>
          </w:rPr>
          <w:t>методикой</w:t>
        </w:r>
      </w:hyperlink>
      <w:r>
        <w:rPr/>
        <w:t>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 Порядок проведения антикоррупционной экспертизы проектов нормативных правовых актов администрации Бородачевского сельского посел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Антикоррупционная экспертиза проектов нормативных правовых актов администрации Бородачевского сельского поселения проводится юридическим отделом администрации Бородачевского сельского поселения в течение семи рабочих дней со дня поступления в юридический отдел проекта нормативного правового акта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2. При выявлении в проекте нормативного правового акта коррупциогенных факторов составляется заключение. Заключение должно содержать указание на выявленные коррупциогенные факторы, их признаки и предложения по их устранению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3. Коррупциогенные факторы, выявленные при проведении антикоррупционной экспертизы, устраняются разработчиком проекта нормативного правового акта, после чего проект нормативного правового акта представляется на повторную экспертизу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Повторная экспертиза проводится в последовательности и в сроки, установленные настоящим Порядком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2.4. Проекты нормативных правовых актов, в которых не выявлены коррупционные факторы либо выявленные факторы устранены, подлежат принятию в установленном порядке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 Порядок проведения антикоррупционной экспертизы нормативных правовых актов администрации Бородачевского сельского посел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Антикоррупционная экспертиза нормативных правовых актов проводится юридическим отделом администрации Бородачевского сельского поселения при проведении их правовой экспертизы и по результатам мониторинга в период применения нормативных правовых актов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3.2. При выявлении в ходе правовой экспертизы или по результатам мониторинга коррупциогенных факторов в нормативном правовом акте принимаются меры по их устранению, предусмотренные настоящим Порядком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3.3. Антикоррупционная экспертиза проводится на основании ходатайства лица, являющегося разработчиком нормативных правовых актов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3.4. 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3.5. В случае обнаружения коррупциогенных факторов, принятие мер по устранению которых не относится к компетенции органа местного самоуправления Бородачевского сельского поселения, об этом информируется прокуратура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 Заключение антикоррупционной экспертизы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Заключение антикоррупционной экспертизы составляется и подписывается лицом, проводившим антикоррупционную экспертизу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4.2. Заключение должно содержать суждения о коррупциогенности нормативного правового акта или проекта нормативного правового акта, указание на коррупциогенные факторы, способствующие созданию условий для проявления коррупции, структурные единицы документа (разделы, главы, статьи, части, пункты, подпункты, абзацы), в которых выявлены коррупциогенные факторы и предложения о способах их устранения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В заключении антикоррупционной экспертизы могут быть указаны 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ConsPlusNormal"/>
        <w:bidi w:val="0"/>
        <w:spacing w:before="240" w:after="0"/>
        <w:ind w:firstLine="540"/>
        <w:jc w:val="both"/>
        <w:rPr/>
      </w:pPr>
      <w:r>
        <w:rPr/>
        <w:t>4.3. Заключение антикоррупционной экспертизы изготавливается в двух экземплярах, один из которых передается разработчику проекта нормативного правового акта (при проведении антикоррупционной экспертизы проекта нормативного правового акта), лицу, ходатайствовавшему о проведении антикоррупционной экспертизы (при проведении антикоррупционной экспертизы нормативного правового акта), другой хранится в юридическом отделе администрации Бородачевского сельского поселения.</w:t>
      </w:r>
    </w:p>
    <w:p>
      <w:pPr>
        <w:pStyle w:val="ConsPlusNormal"/>
        <w:bidi w:val="0"/>
        <w:spacing w:before="300" w:after="0"/>
        <w:ind w:firstLine="540"/>
        <w:jc w:val="both"/>
        <w:rPr/>
      </w:pPr>
      <w:r>
        <w:rPr/>
        <w:t>4.2. Заключение антикоррупционной экспертизы носит рекомендательный характер и подлежит обязательному рассмотрению лицом, являющимся разработчиком проекта нормативного правового акта, либо лицом, ходатайствовавшим о проведении экспертизы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861FF10F77C3CA853C4D021FCFB76AD0BF55E761B8BFBBB17304ADD9B6EA31059C82B4B3433307125A61150B1C7385ED77E09F18F6B298X3E8R" TargetMode="External"/><Relationship Id="rId4" Type="http://schemas.openxmlformats.org/officeDocument/2006/relationships/hyperlink" Target="consultantplus://offline/ref=5A861FF10F77C3CA853C4D021FCFB76AD1BD5DEE61BCBFBBB17304ADD9B6EA31059C82B4B3433307175A61150B1C7385ED77E09F18F6B298X3E8R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4:00Z</dcterms:created>
  <dc:creator>OEM</dc:creator>
  <dc:description/>
  <cp:keywords/>
  <dc:language>en-US</dc:language>
  <cp:lastModifiedBy>______</cp:lastModifiedBy>
  <dcterms:modified xsi:type="dcterms:W3CDTF">2018-12-17T07:27:00Z</dcterms:modified>
  <cp:revision>2</cp:revision>
  <dc:subject/>
  <dc:title>ПОРЯДОК</dc:title>
</cp:coreProperties>
</file>