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18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АЧ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TitlePag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rPr>
          <w:szCs w:val="24"/>
        </w:rPr>
      </w:pPr>
      <w:r>
        <w:rPr>
          <w:szCs w:val="24"/>
        </w:rPr>
        <w:t>от 26.10.2016 г. № 52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ОРЯДКА ДЕМОНТАЖА САМОВОЛЬН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УСТАНОВЛЕННЫХ НЕСТАЦИОНАРНЫХ ОБЪЕКТОВ НА ТЕРРИТОРИИ</w:t>
      </w:r>
    </w:p>
    <w:p>
      <w:pPr>
        <w:pStyle w:val="ConsPlusTitle"/>
        <w:jc w:val="center"/>
        <w:rPr/>
      </w:pPr>
      <w:r>
        <w:rPr>
          <w:szCs w:val="24"/>
          <w:u w:val="single"/>
        </w:rPr>
        <w:t>Бородачевского сельского поселения</w:t>
      </w:r>
      <w:r>
        <w:rPr>
          <w:szCs w:val="24"/>
        </w:rPr>
        <w:t xml:space="preserve">, ПОЛОЖЕНИЯ О КОМИССИИ ПО РЕШЕНИЮ ВОПРОСОВ О ДЕМОНТАЖЕ САМОВОЛЬНО УСТАНОВЛЕННЫХ НЕСТАЦИОНАРНЫХ ОБЪЕКТОВ НА ТЕРРИТОРИИ </w:t>
      </w:r>
      <w:r>
        <w:rPr>
          <w:szCs w:val="24"/>
          <w:u w:val="single"/>
        </w:rPr>
        <w:t>Бородачевского сельского поселения</w:t>
      </w:r>
      <w:r>
        <w:rPr>
          <w:szCs w:val="24"/>
        </w:rPr>
        <w:t>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целях предотвращения самовольной установки нестационарных объектов движимого имущества 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 xml:space="preserve">, в соответствии со </w:t>
      </w:r>
      <w:hyperlink r:id="rId3">
        <w:r>
          <w:rPr>
            <w:rStyle w:val="InternetLink"/>
            <w:color w:val="0000FF"/>
            <w:szCs w:val="24"/>
          </w:rPr>
          <w:t>статьями 1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FF"/>
            <w:szCs w:val="24"/>
          </w:rPr>
          <w:t>25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26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color w:val="0000FF"/>
            <w:szCs w:val="24"/>
          </w:rPr>
          <w:t>72</w:t>
        </w:r>
      </w:hyperlink>
      <w:r>
        <w:rPr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FF"/>
            <w:szCs w:val="24"/>
          </w:rPr>
          <w:t>статьями 12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FF"/>
            <w:szCs w:val="24"/>
          </w:rPr>
          <w:t>14</w:t>
        </w:r>
      </w:hyperlink>
      <w:r>
        <w:rPr>
          <w:szCs w:val="24"/>
        </w:rPr>
        <w:t xml:space="preserve"> Гражданского кодекса Российской Федерации, Федеральным </w:t>
      </w:r>
      <w:hyperlink r:id="rId9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6 октября 2003 г. N 131-ФЗ "Об общих принципах организации местного самоуправления в Российской Федерации", руководствуясь Уставом сельского поселения Бородачевское, постановля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 </w:t>
      </w:r>
      <w:hyperlink w:anchor="P69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демонтажа самовольно установленных нестационарных объектов на территор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2. </w:t>
      </w:r>
      <w:hyperlink w:anchor="P334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комиссии по решению вопросов о демонтаже самовольно установленных нестационарных объектов на территор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Определить, что администрация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 xml:space="preserve"> вправе привлекать для выполнения демонтажа самовольно установленных нестационарных объектов муниципальные бюджетные учреждения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Администрац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обеспечить финансирование работ по демонтажу, транспортировке и хранению самовольно установленных нестационарных объектов 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Рекомендовать Отделению Министерства внутренних дел Российской Федерации по Волгоградской области принять меры, предусмотренные действующим законодательством Российской Федерации, по пресечению самовольного занятия земельных участков на территор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 xml:space="preserve">и оказывать администрац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содействие при проведении мероприятий по демонтажу самовольно установленных нестационарных объектов на территории</w:t>
      </w:r>
      <w:r>
        <w:rPr>
          <w:szCs w:val="24"/>
          <w:u w:val="single"/>
        </w:rPr>
        <w:t xml:space="preserve"> Бородачевского сельского поселения 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hd w:fill="FFFFFF" w:val="clear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pacing w:val="2"/>
          <w:shd w:fill="FFFFFF" w:val="clear"/>
        </w:rPr>
        <w:t xml:space="preserve">6. Опубликовать настоящее Постановление в газете "Жирновские новости" и размесить на официальном сайте </w:t>
      </w:r>
      <w:r>
        <w:rPr>
          <w:rFonts w:cs="Times New Roman" w:ascii="Times New Roman" w:hAnsi="Times New Roman"/>
          <w:u w:val="single"/>
        </w:rPr>
        <w:t>Бородачевского сельского поселения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в сети Интерн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Глава Бородачевского сельского поселения                              А.И.Фом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от 26.10.2016 г. № 5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69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ЕМОНТАЖА САМОВОЛЬНО УСТАНОВЛЕННЫХ НЕСТАЦИОНАРНЫХ</w:t>
      </w:r>
    </w:p>
    <w:p>
      <w:pPr>
        <w:pStyle w:val="ConsPlusTitle"/>
        <w:jc w:val="center"/>
        <w:rPr/>
      </w:pPr>
      <w:r>
        <w:rPr/>
        <w:t xml:space="preserve">ОБЪЕКТОВ НА ТЕРРИТОРИИ </w:t>
      </w:r>
      <w:r>
        <w:rPr>
          <w:szCs w:val="24"/>
          <w:u w:val="single"/>
        </w:rPr>
        <w:t>Бородачевского сельского 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й Порядок регламентирует деятельность администрации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>, организаций и учреждений по осуществлению мероприятий, связанных с демонтажем самовольно установленных нестационарных объектов, для установки которых не требуется разрешение на строительство, размещенных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 нестационарным объектам относятся следующие виды движимого имуществ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стационарные торговые объекты, в том числе киоски, павильоны, торговые галереи, лотки, палатки, тележки, а также нестационарные торговые объекты временного размещения: бахчевые развалы, елочные базары, площадки для продажи рассады и саженцев, автомагазины, автоцистерны, прилавки и холодильное оборудование для хранения и реализации скоропортящейся продукции и напитков; объекты общественного питания (кафетерии, закусочные и иные точки общественного питания), оборудованные в некапитальных строения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орговые автоматы и платежные терминал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таллические контейнеры и гараж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хозяйственные постройки, не являющиеся объектами недвижим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гражд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ые объекты движимого имущества (далее - объект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у подлежат объекты, размещенные (смонтированные) на землях, не отведенных для этих целей в установленном порядке, на объектах, находящихся в муниципальной собственности, установленные и (или) эксплуатируемые без правовых оснований на их размещение, а также не демонтированные в установленный срок по окончании права пользования землями, а также объектами, находящимися в муниципальной собственности, в том числе в связи с прекращением действия договора на их размещ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емонтажу подлежат нестационарные объекты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емонтаж объектов, их транспортировка, включая сборно-разборные конструктивные элементы объекта, а также хранение осуществляются организациями, с которыми заключены договоры в соответствии с действующим законодательством Российской Федерации (далее - организация).</w:t>
      </w:r>
    </w:p>
    <w:p>
      <w:pPr>
        <w:pStyle w:val="ConsPlusNormal"/>
        <w:ind w:firstLine="540"/>
        <w:jc w:val="both"/>
        <w:rPr/>
      </w:pPr>
      <w:bookmarkStart w:id="1" w:name="P92"/>
      <w:bookmarkEnd w:id="1"/>
      <w:r>
        <w:rPr>
          <w:szCs w:val="24"/>
        </w:rPr>
        <w:t xml:space="preserve">3. Работу по выявлению объектов осуществляет администрация </w:t>
      </w:r>
      <w:r>
        <w:rPr>
          <w:szCs w:val="24"/>
          <w:u w:val="single"/>
        </w:rPr>
        <w:t>Бородачевского сельского поселения</w:t>
      </w:r>
      <w:r>
        <w:rPr>
          <w:szCs w:val="24"/>
        </w:rPr>
        <w:t xml:space="preserve">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ведения об объектах могут быть выявлены путем рассмотрения жалоб населения, при проведении совместных с органами внутренних дел рейдов по пресечению несанкционированной уличной торговли; при проведении администрацией других мероприятий в рамках действующего законодательства Российской Федерации. Сведения о выявленных объектах направляются в администрацию. Администрация вправе направлять в районные отделы полиции запросы об установлении собственников объ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Решения о демонтаже объектов на территор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принимает комиссия по решению вопросов о демонтаже самовольно установленных нестационарных объектов на территории,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 xml:space="preserve"> создаваемая в администрации </w:t>
      </w:r>
      <w:r>
        <w:rPr>
          <w:szCs w:val="24"/>
          <w:u w:val="single"/>
        </w:rPr>
        <w:t xml:space="preserve">Бородачевского сельского поселения </w:t>
      </w:r>
      <w:r>
        <w:rPr>
          <w:szCs w:val="24"/>
        </w:rPr>
        <w:t>(далее - комисс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 При выявлении объекта либо получении сведений о выявленных объектах администрация проводит обследование объекта муниципальной собственности с привлечением субъекта, за которым муниципальный объект закреплен на праве хозяйственного ведения или оперативного управления, не позднее 5 рабочих дней со дня получения сведений, составляет акт обслед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лучае установления, что выявленный объект расположен незаконно, администрация составляет </w:t>
      </w:r>
      <w:hyperlink w:anchor="P148">
        <w:r>
          <w:rPr>
            <w:rStyle w:val="InternetLink"/>
            <w:color w:val="0000FF"/>
            <w:szCs w:val="24"/>
          </w:rPr>
          <w:t>уведомление</w:t>
        </w:r>
      </w:hyperlink>
      <w:r>
        <w:rPr>
          <w:szCs w:val="24"/>
        </w:rPr>
        <w:t xml:space="preserve"> о фиксации самовольно установленного объекта по форме согласно приложению 1 к настоящему Порядку (далее - уведомление) и в срок не позднее 5 рабочих дней доводит предложения о добровольном демонтаже объекта до сведения собственника объекта путем размещения уведомления на объекте с фото- или видеофиксаци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Одновременно с составлением и размещением уведомления администрацией публикуется на официальном сайте муниципального образования сообщение с предложением собственнику добровольного демонтажа объекта в срок не позднее 5 рабочих дней со дня публикации сообщения. Сообщение также направляется администрацией для опубликования в официальном печатном издании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5. В случае неисполнения собственником предложения о добровольном демонтаже объекта в установленный в уведомлении срок материалы дела о незаконном размещении объекта передаются администрацией на рассмотрение комиссии в срок не позднее 3 рабочих дней со дня истечения срока для добровольного демонтажа объекта. Заседание комиссии проводится в срок не позднее 5 рабочих дней со дня получения материал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На основании решения комиссии администрация в 7-дневный срок готовит проект постановления администрации о демонтаже объе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дминистрация в срок не позднее 7 рабочих дней со дня издания постановления администрации о демонтаже объекта организовывает выполнение работ по демонтажу, перевозке и хранению объекта. При этом администрация доводит информацию о демонтаже объекта до сведения собственника путем размещения соответствующего сообщения (уведомления) на объекте в течение 3 рабочих дней со дня издания указанного постановления, которое должно содержать реквизиты постановления администрации о демонтаже объекта. При размещении сообщения (уведомления) производится фото- или видеофиксация данного действия. В случае если собственник объекта известен, информация о демонтаже дополнительно направляется администрацией собственнику по почте в срок не позднее 5 рабочих дней со дня издания постановления администрации о демонтаже объек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день размещения сообщения (уведомления) о демонтаже объекта указанная информация размещается администрацией на официальном сайте администрации и  направляется для опубликования в ближайшем выпуске официального печатного из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Демонтаж объекта производится в присутствии сотрудников администрации и представителя специализированных служб электросетевого и водопроводного хозяйства. Для фиксации процедуры демонтажа используются технические средства фото- или видеосъем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целях обеспечения охраны общественного порядка сотрудниками полиции при демонтаже объекта администрация уведомляет ОМВД России по Жирновскому району о дате и времени демонтажа объе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д проведением демонтажа объект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ConsPlusNormal"/>
        <w:ind w:firstLine="540"/>
        <w:jc w:val="both"/>
        <w:rPr/>
      </w:pPr>
      <w:hyperlink w:anchor="P222">
        <w:r>
          <w:rPr>
            <w:rStyle w:val="InternetLink"/>
            <w:color w:val="0000FF"/>
            <w:szCs w:val="24"/>
          </w:rPr>
          <w:t>Акт</w:t>
        </w:r>
      </w:hyperlink>
      <w:r>
        <w:rPr>
          <w:szCs w:val="24"/>
        </w:rPr>
        <w:t xml:space="preserve"> о демонтаже самовольно установленного объекта составляется по завершении демонтажа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8. Демонтированный объект и находящееся в нем на день демонтажа имущество подлежит вывозу организацией в место хранения. Передача на ответственное хранение осуществляется в соответствии с </w:t>
      </w:r>
      <w:hyperlink w:anchor="P290">
        <w:r>
          <w:rPr>
            <w:rStyle w:val="InternetLink"/>
            <w:color w:val="0000FF"/>
            <w:szCs w:val="24"/>
          </w:rPr>
          <w:t>актом</w:t>
        </w:r>
      </w:hyperlink>
      <w:r>
        <w:rPr>
          <w:szCs w:val="24"/>
        </w:rPr>
        <w:t xml:space="preserve"> приема-передачи объекта на хранение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муниципального образования в объеме ранее понесенных администрацией расходов, связанных с мероприятиями по демонтажу самовольно установленного нестационарного объекта, с составлением акта приема-передач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К расходам администрации, связанным с мероприятиями по демонтажу объекта, относя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на публикацию информационного сообщения в официальном муниципальном печатном изда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по договору на демонтаж, перевозку и хранение демонтированного объек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ходы на приведение освобожденного земельного участка в первоначальное состоя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Невостребованный демонтированный объект и находящееся в нем на день демонтажа имущество подлежат хранению организацией в течение месяц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1. Администрация и организация не несут ответственности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Ответственность за демонтаж, транспортировку и хранение демонтированного объекта, материалов от его разборки и иных материальных ценностей возлагается на организацию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3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 Администрацией до дня поступления демонтированного объекта в муниципальную собственность осуществляется его возврат лицу, предъявившему документы, подтверждающие право собственности на это имущество, только после возмещения расходов, связанных с их демонтажем, транспортировкой и последующим хранением, а также понесенных затрат в связи с освобождением земельных участков от самовольно установленного объе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В случае если в течение одного месяца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администрация проводит мероприятия по признанию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демонтажа</w:t>
      </w:r>
    </w:p>
    <w:p>
      <w:pPr>
        <w:pStyle w:val="ConsPlusNormal"/>
        <w:jc w:val="right"/>
        <w:rPr/>
      </w:pPr>
      <w:r>
        <w:rPr/>
        <w:t>самовольно установленных</w:t>
      </w:r>
    </w:p>
    <w:p>
      <w:pPr>
        <w:pStyle w:val="ConsPlusNormal"/>
        <w:jc w:val="right"/>
        <w:rPr/>
      </w:pPr>
      <w:r>
        <w:rPr/>
        <w:t>нестационарных объектов</w:t>
      </w:r>
    </w:p>
    <w:p>
      <w:pPr>
        <w:pStyle w:val="ConsPlusNormal"/>
        <w:jc w:val="right"/>
        <w:rPr/>
      </w:pPr>
      <w:r>
        <w:rPr/>
        <w:t>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/>
        <w:t>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  <w:r>
        <w:rPr>
          <w:szCs w:val="24"/>
          <w:u w:val="single"/>
        </w:rPr>
        <w:t xml:space="preserve"> Бородачевского сельского поселения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>от  26.10.2016 г. № 5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8"/>
      <w:bookmarkEnd w:id="2"/>
      <w:r>
        <w:rPr>
          <w:rFonts w:eastAsia="Courier New"/>
        </w:rPr>
        <w:t xml:space="preserve">                            </w:t>
      </w:r>
      <w:r>
        <w:rPr/>
        <w:t>УВЕДОМЛЕНИ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фиксации самовольно установленного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"___" 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час.__________мин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должность сотрудников администрац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ставили настоящее уведомление о том, что объект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ип, адрес и место расположения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нные юридического или физического лица (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дпринимателя),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зготовленный из _________________________________________________________,</w:t>
      </w:r>
    </w:p>
    <w:p>
      <w:pPr>
        <w:pStyle w:val="ConsPlusNonformat"/>
        <w:jc w:val="both"/>
        <w:rPr/>
      </w:pPr>
      <w:r>
        <w:rPr/>
        <w:t>цвет _____________________________________________________________________,</w:t>
      </w:r>
    </w:p>
    <w:p>
      <w:pPr>
        <w:pStyle w:val="ConsPlusNonformat"/>
        <w:jc w:val="both"/>
        <w:rPr/>
      </w:pPr>
      <w:r>
        <w:rPr/>
        <w:t>размер ___________________________________________________________________,</w:t>
      </w:r>
    </w:p>
    <w:p>
      <w:pPr>
        <w:pStyle w:val="ConsPlusNonformat"/>
        <w:jc w:val="both"/>
        <w:rPr/>
      </w:pPr>
      <w:r>
        <w:rPr/>
        <w:t>на данном земельном участке размещен самово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 до "___" ____________ 20__ г. в  добровольном порядке объект</w:t>
      </w:r>
    </w:p>
    <w:p>
      <w:pPr>
        <w:pStyle w:val="ConsPlusNonformat"/>
        <w:jc w:val="both"/>
        <w:rPr/>
      </w:pPr>
      <w:r>
        <w:rPr/>
        <w:t>демонтировать и вывезти к месту его законного размещения или х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неисполнения настоящего уведомления объект будет демонтирован</w:t>
      </w:r>
    </w:p>
    <w:p>
      <w:pPr>
        <w:pStyle w:val="ConsPlusNonformat"/>
        <w:jc w:val="both"/>
        <w:rPr/>
      </w:pPr>
      <w:r>
        <w:rPr/>
        <w:t>и  вывезен  в  принудительном  порядке  к  месту ответственного хранения по</w:t>
      </w:r>
    </w:p>
    <w:p>
      <w:pPr>
        <w:pStyle w:val="ConsPlusNonformat"/>
        <w:jc w:val="both"/>
        <w:rPr/>
      </w:pPr>
      <w:r>
        <w:rPr/>
        <w:t>адресу:  ________________________________, а с Вас будут взысканы средства,</w:t>
      </w:r>
    </w:p>
    <w:p>
      <w:pPr>
        <w:pStyle w:val="ConsPlusNonformat"/>
        <w:jc w:val="both"/>
        <w:rPr/>
      </w:pPr>
      <w:r>
        <w:rPr/>
        <w:t>затраченные   на  демонтаж,  транспортировку  и  хранение  демонтированного</w:t>
      </w:r>
    </w:p>
    <w:p>
      <w:pPr>
        <w:pStyle w:val="ConsPlusNonformat"/>
        <w:jc w:val="both"/>
        <w:rPr/>
      </w:pPr>
      <w:r>
        <w:rPr/>
        <w:t>объе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едомлением ознакомлен: 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должность, Ф.И.О.)</w:t>
      </w:r>
    </w:p>
    <w:p>
      <w:pPr>
        <w:pStyle w:val="ConsPlusNonformat"/>
        <w:jc w:val="both"/>
        <w:rPr/>
      </w:pPr>
      <w:r>
        <w:rPr/>
        <w:t>От  получения  уведомления  и  ознакомления  с  ним  отказался  по  причи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без  объяснения  причин) (нужное подчеркнуть). Уведомление направляется по</w:t>
      </w:r>
    </w:p>
    <w:p>
      <w:pPr>
        <w:pStyle w:val="ConsPlusNonformat"/>
        <w:jc w:val="both"/>
        <w:rPr/>
      </w:pPr>
      <w:r>
        <w:rPr/>
        <w:t>почте заказным письм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  осуществившее   самовольное  размещение  (монтаж)  объекта,  не</w:t>
      </w:r>
    </w:p>
    <w:p>
      <w:pPr>
        <w:pStyle w:val="ConsPlusNonformat"/>
        <w:jc w:val="both"/>
        <w:rPr/>
      </w:pPr>
      <w:r>
        <w:rPr/>
        <w:t>установлено. Уведомление размещено на объек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администрации: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демонтажа</w:t>
      </w:r>
    </w:p>
    <w:p>
      <w:pPr>
        <w:pStyle w:val="ConsPlusNormal"/>
        <w:jc w:val="right"/>
        <w:rPr/>
      </w:pPr>
      <w:r>
        <w:rPr/>
        <w:t>самовольно установленных</w:t>
      </w:r>
    </w:p>
    <w:p>
      <w:pPr>
        <w:pStyle w:val="ConsPlusNormal"/>
        <w:jc w:val="right"/>
        <w:rPr/>
      </w:pPr>
      <w:r>
        <w:rPr/>
        <w:t>нестационарных объектов</w:t>
      </w:r>
    </w:p>
    <w:p>
      <w:pPr>
        <w:pStyle w:val="ConsPlusNormal"/>
        <w:jc w:val="right"/>
        <w:rPr/>
      </w:pPr>
      <w:r>
        <w:rPr/>
        <w:t>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/>
        <w:t>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 xml:space="preserve">администрации </w:t>
      </w:r>
      <w:r>
        <w:rPr>
          <w:szCs w:val="24"/>
          <w:u w:val="single"/>
        </w:rPr>
        <w:t>Бородачевского сельского поселения</w:t>
      </w:r>
    </w:p>
    <w:p>
      <w:pPr>
        <w:pStyle w:val="ConsPlusNormal"/>
        <w:jc w:val="right"/>
        <w:rPr/>
      </w:pPr>
      <w:r>
        <w:rPr/>
        <w:t>от 26.10.2016 г. № 5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22"/>
      <w:bookmarkEnd w:id="3"/>
      <w:r>
        <w:rPr>
          <w:rFonts w:eastAsia="Courier New"/>
        </w:rPr>
        <w:t xml:space="preserve">                              </w:t>
      </w:r>
      <w:r>
        <w:rPr/>
        <w:t>Акт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демонтаже самовольно установленного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                                     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демонтажа ____час. __________ мин.</w:t>
      </w:r>
    </w:p>
    <w:p>
      <w:pPr>
        <w:pStyle w:val="ConsPlusNonformat"/>
        <w:jc w:val="both"/>
        <w:rPr/>
      </w:pPr>
      <w:r>
        <w:rPr/>
        <w:t>Окончание демонтажа ____час. ________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в   присутствии   сотрудников   админ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уществили демонтаж объекта, расположенного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ег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монтаж произведен на основании неисполнения уведомления N ___________</w:t>
      </w:r>
    </w:p>
    <w:p>
      <w:pPr>
        <w:pStyle w:val="ConsPlusNonformat"/>
        <w:jc w:val="both"/>
        <w:rPr/>
      </w:pPr>
      <w:r>
        <w:rPr/>
        <w:t>о фиксации самовольно установленного объекта от "___" __________ 20___ г. и</w:t>
      </w:r>
    </w:p>
    <w:p>
      <w:pPr>
        <w:pStyle w:val="ConsPlusNonformat"/>
        <w:jc w:val="both"/>
        <w:rPr/>
      </w:pPr>
      <w:r>
        <w:rPr/>
        <w:t>решения комиссии от "___" _________ 20___ г. N 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ешнее состояние объекта на момент демонтаж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борка объекта не производилась (производилась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монтированный  объект  передан  на  ответственное хранени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организации ________________________________________________.</w:t>
      </w:r>
    </w:p>
    <w:p>
      <w:pPr>
        <w:pStyle w:val="ConsPlusNonformat"/>
        <w:jc w:val="both"/>
        <w:rPr/>
      </w:pPr>
      <w:r>
        <w:rPr/>
        <w:t>Председатель исполнительной комиссии 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  <w:t>Члены исполнительной комиссии: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(Ф.И.О.)</w:t>
      </w:r>
    </w:p>
    <w:p>
      <w:pPr>
        <w:pStyle w:val="ConsPlusNonformat"/>
        <w:jc w:val="both"/>
        <w:rPr/>
      </w:pPr>
      <w:r>
        <w:rPr/>
        <w:t>С актом ознакомлен (не ознакомлен) 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подписи отказался _______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)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пись материальных це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пись всех составных материалов объекта (при разборк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демонтажа</w:t>
      </w:r>
    </w:p>
    <w:p>
      <w:pPr>
        <w:pStyle w:val="ConsPlusNormal"/>
        <w:jc w:val="right"/>
        <w:rPr/>
      </w:pPr>
      <w:r>
        <w:rPr/>
        <w:t>самовольно установленных</w:t>
      </w:r>
    </w:p>
    <w:p>
      <w:pPr>
        <w:pStyle w:val="ConsPlusNormal"/>
        <w:jc w:val="right"/>
        <w:rPr/>
      </w:pPr>
      <w:r>
        <w:rPr/>
        <w:t>нестационарных объектов</w:t>
      </w:r>
    </w:p>
    <w:p>
      <w:pPr>
        <w:pStyle w:val="ConsPlusNormal"/>
        <w:jc w:val="right"/>
        <w:rPr/>
      </w:pPr>
      <w:r>
        <w:rPr/>
        <w:t>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/>
        <w:t>,</w:t>
      </w:r>
    </w:p>
    <w:p>
      <w:pPr>
        <w:pStyle w:val="ConsPlusNormal"/>
        <w:jc w:val="right"/>
        <w:rPr/>
      </w:pPr>
      <w:r>
        <w:rPr/>
        <w:t>утвержденному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администрации </w:t>
      </w:r>
    </w:p>
    <w:p>
      <w:pPr>
        <w:pStyle w:val="ConsPlusNormal"/>
        <w:jc w:val="right"/>
        <w:rPr/>
      </w:pPr>
      <w:r>
        <w:rPr>
          <w:szCs w:val="24"/>
          <w:u w:val="single"/>
        </w:rPr>
        <w:t xml:space="preserve">Бородачевского сельского поселения </w:t>
      </w:r>
      <w:r>
        <w:rPr/>
        <w:t>от 26.10.2016 г. № 5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90"/>
      <w:bookmarkEnd w:id="4"/>
      <w:r>
        <w:rPr>
          <w:rFonts w:eastAsia="Courier New"/>
        </w:rPr>
        <w:t xml:space="preserve">                  </w:t>
      </w:r>
      <w:r>
        <w:rPr/>
        <w:t>Акт приема-передачи объекта на хра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                                       "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лен о том, что объект ______________________________________,</w:t>
      </w:r>
    </w:p>
    <w:p>
      <w:pPr>
        <w:pStyle w:val="ConsPlusNonformat"/>
        <w:jc w:val="both"/>
        <w:rPr/>
      </w:pPr>
      <w:r>
        <w:rPr/>
        <w:t>демонтированный __________________________________________________________,</w:t>
      </w:r>
    </w:p>
    <w:p>
      <w:pPr>
        <w:pStyle w:val="ConsPlusNonformat"/>
        <w:jc w:val="both"/>
        <w:rPr/>
      </w:pPr>
      <w:r>
        <w:rPr/>
        <w:t>принадлежащий ____________________________________________________________,</w:t>
      </w:r>
    </w:p>
    <w:p>
      <w:pPr>
        <w:pStyle w:val="ConsPlusNonformat"/>
        <w:jc w:val="both"/>
        <w:rPr/>
      </w:pPr>
      <w:r>
        <w:rPr/>
        <w:t>передан на хранение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 на _________________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, номер места хранения)             (срок хра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объекта: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хранения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обые отметк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:</w:t>
      </w:r>
    </w:p>
    <w:p>
      <w:pPr>
        <w:pStyle w:val="ConsPlusNonformat"/>
        <w:jc w:val="both"/>
        <w:rPr/>
      </w:pPr>
      <w:r>
        <w:rPr/>
        <w:t>закрыт и опечатан ________________________________________________________;</w:t>
      </w:r>
    </w:p>
    <w:p>
      <w:pPr>
        <w:pStyle w:val="ConsPlusNonformat"/>
        <w:jc w:val="both"/>
        <w:rPr/>
      </w:pPr>
      <w:r>
        <w:rPr/>
        <w:t>только опечатан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на хранение сдал ____час. ___мин. "___" __________ 20______ г.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на хранение принял ____ час. ___мин. "___" __________ 20___ г.</w:t>
      </w:r>
    </w:p>
    <w:p>
      <w:pPr>
        <w:pStyle w:val="ConsPlusNonformat"/>
        <w:jc w:val="both"/>
        <w:rPr/>
      </w:pPr>
      <w:r>
        <w:rPr/>
        <w:t>_______________________________   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фотоматериалы объекта, переданного на хранение 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администрации </w:t>
      </w:r>
      <w:r>
        <w:rPr>
          <w:szCs w:val="24"/>
          <w:u w:val="single"/>
        </w:rPr>
        <w:t>Бородаче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6.10.2016 г. N 5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bookmarkStart w:id="5" w:name="P334"/>
      <w:bookmarkEnd w:id="5"/>
      <w:r>
        <w:rPr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Cs w:val="24"/>
        </w:rPr>
        <w:t>О КОМИССИИ ПО РЕШЕНИЮ ВОПРОСОВ О ДЕМОНТАЖ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АМОВОЛЬНО УСТАНОВЛЕННЫХ НЕСТАЦИОНАРНЫХ ОБЪЕКТОВ</w:t>
      </w:r>
    </w:p>
    <w:p>
      <w:pPr>
        <w:pStyle w:val="ConsPlusTitle"/>
        <w:jc w:val="center"/>
        <w:rPr/>
      </w:pPr>
      <w:r>
        <w:rPr/>
        <w:t xml:space="preserve">НА ТЕРРИТОРИИ </w:t>
      </w:r>
      <w:r>
        <w:rPr>
          <w:szCs w:val="24"/>
          <w:u w:val="single"/>
        </w:rPr>
        <w:t>Бородач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 Настоящее Положение определяет регламент работы комиссии по решению вопросов о демонтаже самовольно установленных нестационарных объектов на территории</w:t>
      </w:r>
      <w:r>
        <w:rPr>
          <w:szCs w:val="24"/>
          <w:u w:val="single"/>
        </w:rPr>
        <w:t xml:space="preserve"> Бородачевского сельского поселения</w:t>
      </w:r>
      <w:r>
        <w:rPr>
          <w:szCs w:val="24"/>
        </w:rPr>
        <w:t xml:space="preserve"> (далее - комисс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стоящее Положение применяется в отношении самовольно установленных нестационарных объектов на муниципальных землях, а также земля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2. Организация работы комиссий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. Комиссия создается при администр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2. Состав комиссии утвержд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став комиссии включаются представители администрации, представители общественных организаций и объединен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 работе комиссии могут привлекаться по согласованию представители ОМВД России по Жирновскому району, представители федеральных органов исполнительной власти, другие должностные лица органов контроля и надзора, общественност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 Руководство работой комиссии осуществля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 Материалы на комиссию подготавливаются секретарем комисс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5.Комиссия рассматривает представленные материалы по самовольно установленным нестационарным объектам и принимает одно из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5.1. Отложить вопрос о демонтаже самовольно установленного объек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5.2. Рекомендовать администрации издать постановление администрации о демонтаже самовольно установленного объекта (далее - постановление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5.3. О снятии вопроса с рассмотрения комиссии в случае добровольного демонтажа самовольно установленного объект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6. Заседания комиссии назначается председателем комиссии по мере подготовки необходимых материал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7. На заседание комиссии приглашаются лица, осуществившие самовольную установку нестационарного объекта, если они установлены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Лицо, осуществившее самовольную установку нестационарного объекта, своевременно информируется о дате и времени заседания комиссии путем направления в его адрес уведомления заказной корреспонденцие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лучае неявки на заседания комиссии лица, осуществившего самовольную установку нестационарного объекта, при условии его надлежащего оповещения о дате и времени заседание комиссии, комиссии вправе принять соответствующее решение в его отсутствие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8. Решение комиссии правомочно, если на заседании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9. Решения комиссии оформляются в виде протокола, которые подписываются секретарем комиссии, присутствующими членами комиссии, утверждается председателем комиссии и направляется главе администрации для подготовки проекта постановления и его изд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0. В постановлении назначаются председатель исполнительной комиссии и члены исполнительной комисс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1. Контроль за исполнением постановления осуществляется председателем комиссии, а в части сроков исполнения – секретарем комисс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12. Обжалование решений комиссии осуществляется в порядке, предусмотренном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7D3629CB3B799C3449F5B7ABB33C52BD56A54F931D90D7D2488DEFD96FEC821358A52FE7C50337k1jEG" TargetMode="External"/><Relationship Id="rId4" Type="http://schemas.openxmlformats.org/officeDocument/2006/relationships/hyperlink" Target="consultantplus://offline/ref=097D3629CB3B799C3449F5B7ABB33C52BD56A54F931D90D7D2488DEFD96FEC821358A52FE7C50136k1j5G" TargetMode="External"/><Relationship Id="rId5" Type="http://schemas.openxmlformats.org/officeDocument/2006/relationships/hyperlink" Target="consultantplus://offline/ref=097D3629CB3B799C3449F5B7ABB33C52BD56A54F931D90D7D2488DEFD96FEC821358A52FE7C50136k1j1G" TargetMode="External"/><Relationship Id="rId6" Type="http://schemas.openxmlformats.org/officeDocument/2006/relationships/hyperlink" Target="consultantplus://offline/ref=097D3629CB3B799C3449F5B7ABB33C52BD56A54F931D90D7D2488DEFD96FEC821358A52FE7C50537k1j7G" TargetMode="External"/><Relationship Id="rId7" Type="http://schemas.openxmlformats.org/officeDocument/2006/relationships/hyperlink" Target="consultantplus://offline/ref=097D3629CB3B799C3449F5B7ABB33C52BE5FA047971190D7D2488DEFD96FEC821358A52FE7C50330k1j7G" TargetMode="External"/><Relationship Id="rId8" Type="http://schemas.openxmlformats.org/officeDocument/2006/relationships/hyperlink" Target="consultantplus://offline/ref=097D3629CB3B799C3449F5B7ABB33C52BE5FA047971190D7D2488DEFD96FEC821358A52FE7C5033Fk1jEG" TargetMode="External"/><Relationship Id="rId9" Type="http://schemas.openxmlformats.org/officeDocument/2006/relationships/hyperlink" Target="consultantplus://offline/ref=097D3629CB3B799C3449F5B7ABB33C52BD56A546901D90D7D2488DEFD9k6jF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2:00Z</dcterms:created>
  <dc:creator>pc-018-03</dc:creator>
  <dc:description/>
  <cp:keywords/>
  <dc:language>en-US</dc:language>
  <cp:lastModifiedBy>______</cp:lastModifiedBy>
  <dcterms:modified xsi:type="dcterms:W3CDTF">2016-11-17T07:14:00Z</dcterms:modified>
  <cp:revision>5</cp:revision>
  <dc:subject/>
  <dc:title/>
</cp:coreProperties>
</file>