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/>
      </w:pPr>
      <w:r>
        <w:rPr/>
        <w:tab/>
        <w:t>от  13.12.2018   №  5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б утверждении 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 от 25.12.2008 г № 273-ФЗ «О противодействии коррупции» 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bidi w:val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bCs/>
        </w:rPr>
      </w:pPr>
      <w:r>
        <w:rPr/>
        <w:t xml:space="preserve">1. 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. </w:t>
      </w:r>
    </w:p>
    <w:p>
      <w:pPr>
        <w:pStyle w:val="ConsPlusNormal"/>
        <w:bidi w:val="0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  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>
          <w:b/>
          <w:b/>
        </w:rPr>
      </w:pPr>
      <w:bookmarkStart w:id="0" w:name="P39"/>
      <w:bookmarkEnd w:id="0"/>
      <w:r>
        <w:rPr>
          <w:b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Настоящий Порядок разработан и принят во исполнение требований </w:t>
      </w:r>
      <w:hyperlink r:id="rId3">
        <w:r>
          <w:rPr>
            <w:rStyle w:val="InternetLink"/>
            <w:color w:val="000000"/>
          </w:rPr>
          <w:t>ст. 9</w:t>
        </w:r>
      </w:hyperlink>
      <w:r>
        <w:rPr>
          <w:color w:val="000000"/>
        </w:rPr>
        <w:t xml:space="preserve"> </w:t>
      </w:r>
      <w:r>
        <w:rPr/>
        <w:t>Федерального закона от 25.12.2008 № 273-ФЗ «О противодействии коррупции», устанавливает последовательность действий муниципального служащего, перечень сведений, содержащихся в уведомлении, порядок регистрации уведомлений и проведения служебных проверок по фактам обращений в целях склонения муниципального служащего к совершению коррупционных правонарушений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1" w:name="P50"/>
      <w:bookmarkEnd w:id="1"/>
      <w:r>
        <w:rPr/>
        <w:t>1. Коррупционным правонарушением призн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2" w:name="P51"/>
      <w:bookmarkEnd w:id="2"/>
      <w:r>
        <w:rPr/>
        <w:t>2. Муниципальному служащему (в том числе замещающему должность главы местной администрации по контракту) запрещается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2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5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6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7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8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9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0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1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2. прекращать исполнение должностных обязанностей в целях урегулирования трудового спора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3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14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3. Муниципальный служащий обязан уведомлять главу администрации Бородачевского сельского поселе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едусмотренных </w:t>
      </w:r>
      <w:hyperlink w:anchor="P50">
        <w:r>
          <w:rPr>
            <w:rStyle w:val="InternetLink"/>
            <w:color w:val="000000"/>
          </w:rPr>
          <w:t>п. п. 1</w:t>
        </w:r>
      </w:hyperlink>
      <w:r>
        <w:rPr>
          <w:color w:val="000000"/>
        </w:rPr>
        <w:t xml:space="preserve"> - </w:t>
      </w:r>
      <w:hyperlink w:anchor="P51">
        <w:r>
          <w:rPr>
            <w:rStyle w:val="InternetLink"/>
            <w:color w:val="000000"/>
          </w:rPr>
          <w:t>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4. Уведомление о фактах обращения в целях склонения к совершению коррупционных правонарушений является должностной (служебной) обязанностью муниципального служащего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bookmarkStart w:id="3" w:name="P70"/>
      <w:bookmarkEnd w:id="3"/>
      <w:r>
        <w:rPr/>
        <w:t xml:space="preserve">5. Уведомление главы администрации Бородачевского сельского поселения о фактах обращения в целях склонения муниципального служащего к совершению коррупционных правонарушений осуществляется не позднее рабочего дня, следующего за днем обращения посредством направления докладной </w:t>
      </w:r>
      <w:hyperlink w:anchor="P99">
        <w:r>
          <w:rPr>
            <w:rStyle w:val="InternetLink"/>
            <w:color w:val="000000"/>
          </w:rPr>
          <w:t>записки</w:t>
        </w:r>
      </w:hyperlink>
      <w:r>
        <w:rPr/>
        <w:t xml:space="preserve"> по установленной форме (приложение № 1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При временном отсутствии Главы администрации Бородачевского сельского поселения докладная записка направляется исполняющему обязанности Главы администрации - заместителю главы администрации Бородачевского сельского посе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6. Докладная записка должна содержать: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- наименование муниципального образования, органа прокуратуры и других государственных органов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- фамилию и инициалы руководителя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- должность муниципального служащего, его фамилию, имя, отчество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- дату составления уведомления;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- сведения о том, кто, где, когда, при каких обстоятельствах пытался склонить муниципального служащего к совершению коррупционных правонарушений, в чем это выразилось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7. Лица, указанные в </w:t>
      </w:r>
      <w:hyperlink w:anchor="P70">
        <w:r>
          <w:rPr>
            <w:rStyle w:val="InternetLink"/>
            <w:color w:val="000000"/>
          </w:rPr>
          <w:t>п. 5</w:t>
        </w:r>
      </w:hyperlink>
      <w:r>
        <w:rPr/>
        <w:t xml:space="preserve">, в присутствии муниципального служащего, представившего докладную записку, производят ее регистрацию в </w:t>
      </w:r>
      <w:hyperlink w:anchor="P120">
        <w:r>
          <w:rPr>
            <w:rStyle w:val="InternetLink"/>
            <w:color w:val="000000"/>
          </w:rPr>
          <w:t>журнале</w:t>
        </w:r>
      </w:hyperlink>
      <w:r>
        <w:rPr/>
        <w:t xml:space="preserve"> учета уведомлений об обращениях в целях склонения к совершению коррупционных правонарушений (приложение № 2)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8. Глава администрации Бородачевского сельского поселения не позднее следующего дня с даты поступления докладной записки выносит письменное решение о проведении проверки сведений, содержащихся в докладной записке, с указанием лица, которому поручено проведение проверк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Проверка осуществляется в десятидневный срок со дня принятия решения о ее проведении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Лицо, проводящее проверку, вправе брать объяснения от муниципальных служащих, направлять запросы, истребовать необходимые документы и сведения от структурных подразделений администрации Бородачевского сельского поселения, муниципальных предприятий и учреждений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Результаты проверки являются конфиденциальными сведениями, оформляются письменным заключением и не подлежат разглашению. Решение по информации, содержащейся в заключении, принимает глава администрации Бородачевского сельского посе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9. Муниципальные служащие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№ 1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Главе ____________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Копия: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Прокурору Жирновского района Волгоградской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ласт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4" w:name="P99"/>
      <w:bookmarkEnd w:id="4"/>
      <w:r>
        <w:rPr>
          <w:rFonts w:eastAsia="Courier New"/>
        </w:rPr>
        <w:t xml:space="preserve">                             </w:t>
      </w:r>
      <w:r>
        <w:rPr/>
        <w:t>ДОКЛАДНАЯ ЗАПИСК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о исполнение требований  </w:t>
      </w:r>
      <w:hyperlink r:id="rId5">
        <w:r>
          <w:rPr>
            <w:rStyle w:val="InternetLink"/>
            <w:color w:val="000000"/>
          </w:rPr>
          <w:t>ст. 9</w:t>
        </w:r>
      </w:hyperlink>
      <w:r>
        <w:rPr/>
        <w:t xml:space="preserve"> Федерального закона от 30.12.2008 года</w:t>
      </w:r>
    </w:p>
    <w:p>
      <w:pPr>
        <w:pStyle w:val="ConsPlusNonformat"/>
        <w:bidi w:val="0"/>
        <w:jc w:val="both"/>
        <w:rPr/>
      </w:pPr>
      <w:r>
        <w:rPr/>
        <w:t>N 273-ФЗ "О противодействии коррупции" довожу до Вашего сведения, что 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(указывается, кто,  где,  когда, при каких обстоятельствах пытался склонить</w:t>
      </w:r>
    </w:p>
    <w:p>
      <w:pPr>
        <w:pStyle w:val="ConsPlusNonformat"/>
        <w:bidi w:val="0"/>
        <w:jc w:val="both"/>
        <w:rPr/>
      </w:pPr>
      <w:r>
        <w:rPr/>
        <w:t>муниципального  служащего к совершению коррупционного правонарушения, в чем</w:t>
      </w:r>
    </w:p>
    <w:p>
      <w:pPr>
        <w:pStyle w:val="ConsPlusNonformat"/>
        <w:bidi w:val="0"/>
        <w:jc w:val="both"/>
        <w:rPr/>
      </w:pPr>
      <w:r>
        <w:rPr/>
        <w:t>это выразилось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Должность муниципального служащего.                       Подпись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Дат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№ 2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служебного пользован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bookmarkStart w:id="5" w:name="P120"/>
      <w:bookmarkEnd w:id="5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учета уведомлений об обращениях в целях склонения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к совершению коррупционных правонарушений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1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28"/>
        <w:gridCol w:w="1757"/>
        <w:gridCol w:w="1417"/>
        <w:gridCol w:w="16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 лица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Содержание уведомления (крат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D50DACD996EB7DEB01252B61464862516874ED69090449837E380EC8BEC16630993C4680A57E06C33F619467F51D061C06257A6C262095By7P" TargetMode="External"/><Relationship Id="rId4" Type="http://schemas.openxmlformats.org/officeDocument/2006/relationships/hyperlink" Target="consultantplus://offline/ref=818D50DACD996EB7DEB01252B6146486241E8349DC9790449837E380EC8BEC167109CBC8690B49E86D26A0480352y2P" TargetMode="External"/><Relationship Id="rId5" Type="http://schemas.openxmlformats.org/officeDocument/2006/relationships/hyperlink" Target="consultantplus://offline/ref=818D50DACD996EB7DEB01252B61464862516874ED69090449837E380EC8BEC16630993C4680A57E16733F619467F51D061C06257A6C262095By7P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0:00Z</dcterms:created>
  <dc:creator>OEM</dc:creator>
  <dc:description/>
  <cp:keywords/>
  <dc:language>en-US</dc:language>
  <cp:lastModifiedBy>______</cp:lastModifiedBy>
  <cp:lastPrinted>2018-12-18T12:55:00Z</cp:lastPrinted>
  <dcterms:modified xsi:type="dcterms:W3CDTF">2018-12-18T09:57:00Z</dcterms:modified>
  <cp:revision>3</cp:revision>
  <dc:subject/>
  <dc:title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