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г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ых  услуг, оказыв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ородачевского сельского поселения Жирн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ункта 1 статьи 6 Федерального  закона от 27 июля 2010 года № 210 –ФЗ «Об организации  предоставления государственных  и муниципальных услуг», администрация Бородаче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еречень муниципальных услуг, оказываемых Администрацией Бородачевского сельского поселения  Жирновского муниципального района,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и размещению на официальном сайте Администрации  Бородачевского сельского поселения Жирновского муниципального района Волго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      А.И.Фо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ородач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2.2016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услуг, оказываемых Администрацией Бородачевского сельского поселения Жирновского муниципального района</w:t>
      </w:r>
      <w:r>
        <w:rPr>
          <w:rFonts w:cs="Times New Roman" w:ascii="Times New Roman" w:hAnsi="Times New Roman"/>
          <w:vanish/>
          <w:sz w:val="20"/>
          <w:szCs w:val="20"/>
        </w:rPr>
        <w:t>уднянского Р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976"/>
        <w:gridCol w:w="2552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тор муниципальной услуги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граждан на учет  граждан в качестве нуждающихся  в помещениях, предоставляемых по договорам социального най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родачи , ул.Центральная 15 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в аренду, безвозмездное пользование муниципального имущества, находящееся в муниципальной собственности Бородач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родачи , ул.Центральная 15 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земельных участков, находящихся в муниципальной собственности Бородачевского сельского поселения, юридическим и физическим лицам в аренду, постоянное (бессрочное) 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родачи , ул.Центральная 15 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родачи , ул.Центральная 15 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собственникам зданий, строений,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родачи , ул.Центральная 15 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просов для юридических и физических лиц в сфере архивного дела, связанных с реализацией их законных прав и свобод, оформления в установленном порядке архивных спр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родачи , ул.Центральная 15 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ind w:left="720" w:hanging="0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color w:val="41464C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6:00Z</dcterms:created>
  <dc:creator>Татьяна</dc:creator>
  <dc:description/>
  <cp:keywords/>
  <dc:language>en-US</dc:language>
  <cp:lastModifiedBy>______</cp:lastModifiedBy>
  <cp:lastPrinted>2017-03-10T11:55:00Z</cp:lastPrinted>
  <dcterms:modified xsi:type="dcterms:W3CDTF">2017-03-10T08:55:00Z</dcterms:modified>
  <cp:revision>36</cp:revision>
  <dc:subject/>
  <dc:title> </dc:title>
</cp:coreProperties>
</file>