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7620</wp:posOffset>
            </wp:positionV>
            <wp:extent cx="457200" cy="563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 19.12.2018 г     № 59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</w:r>
    </w:p>
    <w:p>
      <w:pPr>
        <w:pStyle w:val="Normal"/>
        <w:spacing w:lineRule="auto" w:line="240" w:before="29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 целевой программы «Обеспечение качественными  коммунальными услугами (питьевое водоснабжение) населения Бородачевского сельского поселения на 2018 год»</w:t>
      </w:r>
    </w:p>
    <w:p>
      <w:pPr>
        <w:pStyle w:val="Normal"/>
        <w:spacing w:lineRule="atLeast" w:line="245" w:before="29" w:after="200"/>
        <w:ind w:firstLine="533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На основании   п.п 1.1 п. 1  соглашения о передаче полномочий органов местного самоуправления Жирновского муниципального района Бородачевскому сельскому посел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12.2015 г</w:t>
      </w:r>
      <w:r>
        <w:rPr>
          <w:rFonts w:cs="Times New Roman" w:ascii="Times New Roman" w:hAnsi="Times New Roman"/>
          <w:bCs/>
          <w:color w:val="993300"/>
          <w:sz w:val="24"/>
          <w:szCs w:val="24"/>
        </w:rPr>
        <w:t>.</w:t>
      </w:r>
      <w:r>
        <w:rPr>
          <w:rFonts w:cs="Times New Roman" w:ascii="Times New Roman" w:hAnsi="Times New Roman"/>
          <w:color w:val="9933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уководствуясь Уставом Бородачевского сельского поселения: </w:t>
        <w:br/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1. Внести изменения в приложение № 2 настоящего Постановления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Утвердить муниципальную целевую программу « Обеспечение качественными коммунальными услугами ( питьевое водоснабжение) население Бородачевского сельского поселения на 2018 год». 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 Финансирование Программы в 2018 году осуществлять в пределах средств,   предусмотренных в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и разместить на официальном сайте администрации  Бородачевского сельского поселения Жирновского муниципального района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и от 09.10.2017 г № 38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№ 26 от 01.06.2017 г «Об утверждении муниципальной  целев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17 год» считать утратившим силу .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      А.И.Фом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9.12.2018 г.  №  59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i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аспорт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8</w:t>
      </w:r>
      <w:r>
        <w:rPr/>
        <w:t xml:space="preserve"> год»</w:t>
      </w:r>
    </w:p>
    <w:tbl>
      <w:tblPr>
        <w:tblW w:w="98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 Обеспечение качественными коммунальными услугами ( питьевое водоснабжение) население Бородачевского сельского поселения 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ередаче полномочий органов местного самоуправления Жирновского муниципального района Бородачевскому сельскому поселению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обретение насоса ЭВЦ 6-10-80 -2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иобретение водонапорных колонок – 4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я оборудования для водоснабжения (заглушки, муфты,  трубы ПВХ, краны, сгон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дминистрация  Бородачевского сельского поселения;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 «КХБ  Бородачевского сельского поселения»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щий объем финансирования на реализацию Программы составляет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300    р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уб. согласно Приложению 1  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щее руководство Программой и контроль за ходом ее реализации осуществляет руководитель Программы.  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администрация Бородачевского сельского поселения представляет  администрации Жирновского муниципального района  письменный отчет о достигнутом годовом экономическом эффекте в результате реализации каждого мероприят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 результате реализации  обеспечить население качественной питьевой вод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ее решения 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Данная Программа является основной для реализации мероприятий  по обеспечению качественными коммунальными услугами( питьевое водоснабжение) населения Бородачевского сельского поселения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а зоны санитарной ответственности,  приобретение энергоэффективного  оборудования ( насоса),  ремонт и содержание   имеющихся водоразборных колонок  в сложившихся условиях является ключевой задачей органов местного самоуправления. Без реализации этих мероприятий на  территории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льзя добиться   эффективного обслуживания  населения поселения качественной питьевой водой, а также обеспечить в полной мере безопасность жизнедеятельности и охрану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целевой подход к решению проблем  водоснабжения необходим, так  в  сельском поселении невозможно добиться каких-либо значимых результатов в обеспечении  условий для деятельности и отдыха жителей. Важна четкая согласованность действий администрации и  МУ «КХБ Бородачевского сельского поселения».    </w:t>
      </w:r>
    </w:p>
    <w:p>
      <w:pPr>
        <w:pStyle w:val="Normal"/>
        <w:spacing w:lineRule="atLeast" w:line="245" w:before="29" w:after="20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овое обеспечение Программы осуществляется  на основании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 декабря 2015 го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2. Основные цели, задачи Программы, сроки реализации.</w:t>
      </w:r>
    </w:p>
    <w:p>
      <w:pPr>
        <w:pStyle w:val="Normal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ю бесперебойной подачи качественной питьевой воды от источника до потреб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Сроки реализации Программы –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Система программных мероприятий </w:t>
      </w:r>
    </w:p>
    <w:p>
      <w:pPr>
        <w:pStyle w:val="Normal"/>
        <w:snapToGrid w:val="false"/>
        <w:rPr>
          <w:rFonts w:ascii="Times New Roman" w:hAnsi="Times New Roman" w:eastAsia="Arial Unicode MS" w:cs="Tahoma"/>
          <w:b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Приобретение водонапорных колонок -  4шт:.</w:t>
      </w:r>
    </w:p>
    <w:p>
      <w:pPr>
        <w:pStyle w:val="Normal"/>
        <w:snapToGrid w:val="false"/>
        <w:rPr>
          <w:rFonts w:ascii="Times New Roman" w:hAnsi="Times New Roman" w:eastAsia="Arial Unicode MS" w:cs="Tahoma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- Насоса ЭВЦ-6-10-80 – 2шт.</w:t>
      </w:r>
    </w:p>
    <w:p>
      <w:pPr>
        <w:pStyle w:val="Normal"/>
        <w:spacing w:before="2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оборудования для водоснабжения (заглушки, муфты,  трубы ПВХ, краны, сгоны)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программы ожидается  обеспечение на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предоставляемых услуг коммуналь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4. Ресурсное обеспечение Программ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ирование мероприятий Программы осуществляется за счет средств, передаваемых по соглашению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 декабря 2015 г.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Общая сумма планируемых затрат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8 год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14,3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ячи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533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before="0" w:after="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Основным координатором реализации данной Программы является администрация Бородачевского  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6. Организация управления ,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ходом реализации Программы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ет Глава администрации Бородачевского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целевым использованием средств возлагается на ведущего  специалиста администрации Бородач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7. Ожидаемые конечные результаты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Реализация Программных мероприятий позволи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население Бородачевского сельского по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ложение № 2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19.12.2018г.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59_</w:t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5" w:before="29" w:after="20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8</w:t>
      </w:r>
      <w:r>
        <w:rPr/>
        <w:t xml:space="preserve"> год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1589"/>
        <w:gridCol w:w="2411"/>
        <w:gridCol w:w="1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            ( 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Водонапорные колонки (4ш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ВЦ-6-10-80 (1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я оборудования для водоснабжения (краны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бы ПВ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глушки, муфты, сгоны 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 О Г О 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3"/>
    <w:qFormat/>
    <w:rPr>
      <w:b/>
      <w:bCs/>
      <w:kern w:val="2"/>
      <w:sz w:val="24"/>
      <w:szCs w:val="24"/>
    </w:rPr>
  </w:style>
  <w:style w:type="character" w:styleId="11">
    <w:name w:val=" Знак Знак1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6:00Z</dcterms:created>
  <dc:creator>Оля</dc:creator>
  <dc:description/>
  <cp:keywords/>
  <dc:language>en-US</dc:language>
  <cp:lastModifiedBy>______</cp:lastModifiedBy>
  <cp:lastPrinted>2018-12-20T08:20:00Z</cp:lastPrinted>
  <dcterms:modified xsi:type="dcterms:W3CDTF">2018-12-20T05:21:00Z</dcterms:modified>
  <cp:revision>8</cp:revision>
  <dc:subject/>
  <dc:title> </dc:title>
</cp:coreProperties>
</file>