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540" w:right="581" w:gutter="0" w:header="0" w:top="814" w:footer="0" w:bottom="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ВОЛГОГРА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ОДАЧЕВСКОГО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24.03.2020 г №  6  -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ю штаба по противодействию распространения коронавирусной инфе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ростом заболеваемости коронавирусной инфекции среди населения, в целях предупреждения эпидемического распространения заболе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/>
      </w:pPr>
      <w:r>
        <w:rPr>
          <w:sz w:val="24"/>
          <w:szCs w:val="24"/>
        </w:rPr>
        <w:t>1. Создать оперативный штаб по противодействию распространению коронавирусной инфекции в составе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Фомин А.И.- глава Бородачевского сельского поселения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Безъязычный Н.И.- директор МУ «КХБ Бородачевского сельского поселения»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Запорожская О.И.- ведущий специалист;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2.Утвердить </w:t>
      </w:r>
      <w:r>
        <w:rPr>
          <w:bCs/>
          <w:sz w:val="24"/>
          <w:szCs w:val="24"/>
        </w:rPr>
        <w:t>ПЛАН неотложных мероприятий по предупреждению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спространения коронавирусной инфекции (COVID-19)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855210" cy="156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Бородачевского сельского поселения </w:t>
      </w:r>
    </w:p>
    <w:p>
      <w:pPr>
        <w:pStyle w:val="Normal"/>
        <w:jc w:val="right"/>
        <w:rPr>
          <w:color w:val="FF0000"/>
        </w:rPr>
      </w:pPr>
      <w:r>
        <w:rPr/>
        <w:t xml:space="preserve">От </w:t>
      </w:r>
      <w:r>
        <w:rPr>
          <w:color w:val="000000"/>
        </w:rPr>
        <w:t>24.03.2020 № 6 – Р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</w:t>
      </w:r>
    </w:p>
    <w:p>
      <w:pPr>
        <w:pStyle w:val="Normal"/>
        <w:spacing w:lineRule="exact" w:line="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еотложных мероприятий по предупреждению распространения коронавирусной инфекции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COVID-19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в администрации Бородачевского сельского поселения</w:t>
      </w:r>
    </w:p>
    <w:p>
      <w:pPr>
        <w:pStyle w:val="Normal"/>
        <w:spacing w:lineRule="exact" w:line="36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760"/>
        <w:gridCol w:w="5240"/>
        <w:gridCol w:w="3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 xml:space="preserve">№ </w:t>
            </w:r>
            <w:r>
              <w:rPr>
                <w:w w:val="99"/>
              </w:rPr>
              <w:t>п/п</w:t>
            </w:r>
          </w:p>
        </w:tc>
        <w:tc>
          <w:tcPr>
            <w:tcW w:w="9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00" w:hanging="0"/>
              <w:rPr/>
            </w:pPr>
            <w:r>
              <w:rPr/>
              <w:t>Мероприятия</w:t>
            </w:r>
          </w:p>
        </w:tc>
        <w:tc>
          <w:tcPr>
            <w:tcW w:w="5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. Мероприятия, проводимые в служебных помещен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/>
            </w:pPr>
            <w:r>
              <w:rPr/>
              <w:t>Организовать ежедневную обработку помещений дезинфицирующими средствами, уделив особое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имание дезинфекции дверных ручек, выключателей, перил, контактных поверхностей</w:t>
            </w:r>
          </w:p>
        </w:tc>
        <w:tc>
          <w:tcPr>
            <w:tcW w:w="5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Пышненко М.С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столов и стульев работников, оргтехники), мест общего пользования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с кратностью обработки каждые 2 часа) - входные группы,  комнаты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/>
            </w:pPr>
            <w:r>
              <w:rPr/>
              <w:t>Обеспечить регулярное (каждые 2 часа) проветривание рабочих помещений, принять меры по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ю помещений, где могут одновременно находится какое-то число сотрудников (холлы,</w:t>
            </w:r>
          </w:p>
        </w:tc>
        <w:tc>
          <w:tcPr>
            <w:tcW w:w="5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Пышненко М.С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жебные залы, столовые и другие) оборудованием для обеззараживания воздуха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/>
            </w:pPr>
            <w:r>
              <w:rPr/>
              <w:t>Исключить использование в служебных помещениях систем кондиционирования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 технических систем вентиляции.</w:t>
            </w:r>
          </w:p>
        </w:tc>
        <w:tc>
          <w:tcPr>
            <w:tcW w:w="5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Пышненко М.С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/>
            </w:pPr>
            <w:r>
              <w:rPr/>
              <w:t>Обеспечить наличие в санузлах средств гигиены и дезинфекции.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Уборщик служебных помещений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Пышненко М.С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Мероприятия по дополнительному упорядочиванию рабочего времени и мониторингу состояния здоровь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ind w:left="51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трудников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0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9644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40" w:right="581" w:gutter="0" w:header="0" w:top="814" w:footer="0" w:bottom="306"/>
          <w:formProt w:val="false"/>
          <w:textDirection w:val="lrTb"/>
          <w:docGrid w:type="default" w:linePitch="360" w:charSpace="0"/>
        </w:sectPr>
      </w:pPr>
    </w:p>
    <w:tbl>
      <w:tblPr>
        <w:tblW w:w="15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740"/>
        <w:gridCol w:w="40"/>
        <w:gridCol w:w="5220"/>
        <w:gridCol w:w="30"/>
      </w:tblGrid>
      <w:tr>
        <w:trPr>
          <w:trHeight w:val="257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ить измерение температуры сотрудников,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Бородачевского сельского посе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ходе в служебное здание (при температуре 37,2 и выше работник отстраняется от работы 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мин А.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равляется домой для вызова врача)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9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Обязать отстраненного работника вызвать врача и по итогам проинформировать своег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Бородачевского сельского посе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осредственного руководителя о результатах, в дальнейшем в ежедневном режиме по возможност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мин А.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ировать о своем состоянии здоровья и местонахождении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/>
            </w:pPr>
            <w:r>
              <w:rPr/>
              <w:t>Организовать ведение учета всех сотрудников с выявленными симптомами простудных заболеван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Бородачевского сельского посе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мин А.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9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/>
            </w:pPr>
            <w:r>
              <w:rPr/>
              <w:t>Оказывать содействие сотрудникам в обеспечении соблюдения режима самоизоляци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Бородачевского сельского посе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440" w:hanging="0"/>
              <w:rPr/>
            </w:pPr>
            <w:r>
              <w:rPr/>
              <w:t>на дому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мин А.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9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/>
            </w:pPr>
            <w:r>
              <w:rPr/>
              <w:t>Рассмотреть возможность организации удаленного доступа к информационным ресурсам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Бородачевского сельского посе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>организации для выполнения работниками должностных обязанностей при режиме самоизоляции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мин А.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9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/>
            </w:pPr>
            <w:r>
              <w:rPr/>
              <w:t>Запретить культурно-массовые и спортивные мероприятия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Бородачевского сельского посе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мин А.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9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/>
            </w:pPr>
            <w:r>
              <w:rPr/>
              <w:t>Временно ограничить личный прием граждан. Пришедшим на личный прием рекомендоват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Бородачевского сельского посе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>обращаться в письменной форме. Разместить данную информацию на стендах, на официальном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мин А.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>сайт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9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/>
            </w:pPr>
            <w:r>
              <w:rPr/>
              <w:t>Отметить зарубежные отпуска с выездом за пределы территории Российской Федерации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Бородачевского сельского посе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>максимально ограничить командировки внутри Российской Федерации. Обязать сотрудников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мин А.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>убывающих в отпуск, информировать кадровые подразделения о местах проведения отпуска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40" w:right="581" w:gutter="0" w:header="0" w:top="814" w:footer="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29:00Z</dcterms:created>
  <dc:creator>______</dc:creator>
  <dc:description/>
  <cp:keywords/>
  <dc:language>en-US</dc:language>
  <cp:lastModifiedBy>______</cp:lastModifiedBy>
  <dcterms:modified xsi:type="dcterms:W3CDTF">2020-03-24T11:42:00Z</dcterms:modified>
  <cp:revision>8</cp:revision>
  <dc:subject/>
  <dc:title/>
</cp:coreProperties>
</file>