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ПОСТАНОВЛЕНИЕ</w:t>
      </w:r>
    </w:p>
    <w:p>
      <w:pPr>
        <w:pStyle w:val="TextBody"/>
        <w:rPr/>
      </w:pPr>
      <w:r>
        <w:rPr/>
        <w:t>АДМИНИСТРАЦИИ  БОРОДАЧЕВСКОГО СЕЛЬСКОГО ПОСЕЛЕНИЯ</w:t>
      </w:r>
    </w:p>
    <w:p>
      <w:pPr>
        <w:pStyle w:val="TextBody"/>
        <w:rPr/>
      </w:pPr>
      <w:r>
        <w:rPr/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u w:val="single"/>
        </w:rPr>
        <w:t>от 07.02.2020       № 6</w:t>
      </w:r>
      <w:r>
        <w:rPr>
          <w:b/>
          <w:bCs/>
          <w:u w:val="single"/>
        </w:rPr>
        <w:t>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Об утверждении состава сведений, сроков размещения и порядка актуализации информации об имуществе, включенном в Реестры объектов муниципальной собственности администрации Бородачевского сельского поселения Жирновского муниципального района, подлежащих размещению на сайте администрации Бородачевского сельского поселения Жирновского муниципального района в информационно-телекоммуникационной сети «Интерн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реализации пункта 3.1.1 регионального проекта «Улучшение условий ведения предпринимательской деятельности», в соответствии с подпунктом «г» пункта 2 Перечня поручений Президента Российской Федерации от 15.05.2018 № 817-ГС, письма АО «Федеральная корпорация по развитию малого и среднего предпринимательства» от 09.12.2019 № НЛ-09/13811 о направлении основных принципов учета государственного, муниципального имущества и ведения реестров государственного, муниципального имущества и размещения сведений о нем в сети «Интернет», руководствуясь Уставом Бородачевского сельского поселения Жирновского муниципального района, Уставом администрация Бородачевского сельского поселения Жирновского муниципального района    п о с т а н о в л я е 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становить состав сведений об имуществе, включенном в Реестры объектов муниципальной собственности Бородачевского сельского поселения Жирновского муниципального района, подлежащих размещению на сайте администрации Бородачевского сельского поселения Жирновского муниципального района в информационно-телекоммуникационной сети «Интернет»,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Установить, что сведения об имуществе, включенном в Реестры объектов муниципальной собственности Бородачевского сельского поселения Жирновского муниципального района, подлежат размещению на официальном сайте администрации Бородачевского сельского поселения Жирновского муниципального района в информационно-телекоммуникационной сети «Интернет» по состоянию на 01 число текущего меся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Определить отдел по управлению муниципальным имуществом и земельных отношений администрации Бородачевского сельского поселения Жирновского муниципального района ответственным за ежемесячную актуализацию информации об имуществе, включенном в Реестры объектов муниципальной собственности Бородачевского сельского поселения Жирновского муниципального района, подлежащих размещению на сайте администрации Бородачевского сельского поселения Жирн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становление администрации Бородачевского сельского поселения Жирновского муниципального района Волгоградской области от 12.02.2019 № 60 «Об утверждении состава сведений, сроков размещения и порядка актуализации информации об имуществе, включенном в Реестры объектов муниципальной собственности Бородачевского сельского поселения Жирновского муниципального района, подлежащих размещению на сайте администрации Бородачевского сельского поселения Жирновского муниципального района в информационно-телекоммуникационной сети «Интернет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 Постановление действует с момента его подпис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Настоящее постановление подлежит размещению на официальном сайте администрации Бородачевского сельского поселения Жирнов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А.И.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Жирнов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 07.02.2020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 сведений об имуществе, включенном в Реестры объектов муниципальной собственности Бородачевского сельского поселения Жирновского муниципального района, подлежащих размещению на сайте администрации Бородачевского сельского поселения Жирновского муниципального района в информационно-телекоммуникационной сети «Интернет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715"/>
        <w:gridCol w:w="567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ащие публикованию сведения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ля всех видов имуществ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реестровый номер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местонахождение (адрес)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правообладатель/балансодержатель (при наличии)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вид ограничения (обременения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емельные участк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кадастровый (условный) номер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вид права на земельный участок (муниципальная собственность, государственная собственность не разграничена)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площадь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категория земель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вид разрешенного использования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объект(ы) недвижимости, расположенный (ые) на земельном участке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ъекты капитального строительства, включая доли в праве собственности на них и отдельные помещения (части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кадастровый (условный) номер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наименование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площадь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этажность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назначение/целевое назначение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процент застройки/степень готовности, глубина залегания и (или)иные параметры, характеризующие физические свойства объектов незавершенного строительства, или год ввода в эксплуатацию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-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;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- наименование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марка, модель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год выпуск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орудование, машины, механиз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наименование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марка, модель (при наличии)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год выпуска</w:t>
            </w:r>
          </w:p>
        </w:tc>
      </w:tr>
      <w:tr>
        <w:trPr>
          <w:trHeight w:val="126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Иное и  движимое имуществ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наименование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марка, модель (при наличии)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год выпуска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назначение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5" w:right="626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cfdate">
    <w:name w:val="acf-dat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3">
    <w:name w:val="Маркированный список1"/>
    <w:basedOn w:val="Normal"/>
    <w:qFormat/>
    <w:pPr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ind w:left="113" w:right="113" w:hanging="0"/>
    </w:pPr>
    <w:rPr>
      <w:b/>
      <w:sz w:val="1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riem2</dc:creator>
  <dc:description/>
  <cp:keywords/>
  <dc:language>en-US</dc:language>
  <cp:lastModifiedBy>______</cp:lastModifiedBy>
  <cp:lastPrinted>1995-11-21T17:41:00Z</cp:lastPrinted>
  <dcterms:modified xsi:type="dcterms:W3CDTF">2020-02-10T06:08:00Z</dcterms:modified>
  <cp:revision>4</cp:revision>
  <dc:subject/>
  <dc:title> </dc:title>
</cp:coreProperties>
</file>