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color w:val="000000"/>
          <w:sz w:val="24"/>
        </w:rPr>
        <w:t>10.02.2017 г     №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000000"/>
          <w:sz w:val="24"/>
        </w:rPr>
        <w:t>6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и дополнений в Постановление администрации Бородачевского сельского поселения № 25 от 01.03.2016 года «Об утверждении муниципальной  целевой программы 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6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от 29.12.2015 г.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1.Внести изменения  и дополнения в приложение № 2 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6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0.02.2017 г.  № 6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/>
        <w:t>на 2016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 оборудования  для водоснабжения (кабель, трос, задвижки, краны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оработка проекта зоны санитарной охраны водозаборной скваж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 водоразборных коло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иобретение насоса ЭВЦ 6-10-80 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бустройство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Зоны санитарной охраны   колючей проволо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 114000    р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ретение  оборудования  для водоснабжения (кабель, трос, задвижки, краны) 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работка проекта зоны санитарной охраны водозаборной скважины;</w:t>
      </w:r>
    </w:p>
    <w:p>
      <w:pPr>
        <w:pStyle w:val="Normal"/>
        <w:spacing w:before="29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и содержание  водоразборных колонок;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обретение водяного счетчика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бустройство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 Зоны санитарной охраны   колючей проволокой.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29 декабря 2015 г.. Общая сумма планируемых затрат за 2016 год  </w:t>
      </w:r>
      <w:r>
        <w:rPr>
          <w:rFonts w:cs="Times New Roman" w:ascii="Times New Roman" w:hAnsi="Times New Roman"/>
          <w:bCs/>
          <w:color w:val="2C2C2C"/>
          <w:sz w:val="24"/>
          <w:szCs w:val="24"/>
          <w:u w:val="single"/>
        </w:rPr>
        <w:t xml:space="preserve">  74,0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тысячи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0.02.2017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6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/>
        <w:t>на 2016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бретение   глубинного провода ВПП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электр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соса ЭВЦ 6-10-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9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оверхностного центробежного насоса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насоса ЭВЦ 6-10-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7-02-15T15:54:00Z</cp:lastPrinted>
  <dcterms:modified xsi:type="dcterms:W3CDTF">2017-02-16T04:58:00Z</dcterms:modified>
  <cp:revision>13</cp:revision>
  <dc:subject/>
  <dc:title/>
</cp:coreProperties>
</file>