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11.01.2016 г. № 6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 утверждении муниципальной целевой программы «Профилактика  наркомании, токсикомании, ВИЧ-инфекции и сексуально передаваемых инфекций на территории Бородач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8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и законами от 06 октября 2003 г. № 131-ФЗ «Об общих принципах организации местного самоуправления в РФ», от 08.01.1998 г. № 3-ФЗ «О наркотических и психотропных средствах»,  Указом Президента  Российской Федерации от  18.10.2007 г.  № 1374 «О дополнительных мерах по противодействию незаконному обороту наркотических средств, психотропных веществ и их прекурсов», законом Волгоградской области от 12.10.2001 г.  № 609-ОД «О профилактике наркомании и токсикомании  на территории Волгоградской области»,  в целях усиления борьбы с наркоманией, незаконным изготовлением, хранением, употреблением и распространением наркотических и психотропных веществ на территории Бородачевского сельского поселения и  руководствуясь Уставом Бородачевского сельского поселения  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 прилагаемую  муниципальную целевую программу «Профилактика наркомании, ВИЧ-инфекции и сексуально передаваемых инфекций на территории Бородачевского сельского поселения на 2016-2018 годы».</w:t>
      </w:r>
    </w:p>
    <w:p>
      <w:pPr>
        <w:pStyle w:val="Normal"/>
        <w:jc w:val="both"/>
        <w:rPr/>
      </w:pPr>
      <w:r>
        <w:rPr/>
        <w:t>2. Постановление вступает в силу со дня его обнародования на информационных стендах администрации Бородачевского сельского поселе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о Главой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родач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1..2016 г. № 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МУНИЦИПАЛЬНАЯ  ЦЕЛЕВАЯ  ПРОГРАММА</w:t>
      </w:r>
    </w:p>
    <w:p>
      <w:pPr>
        <w:pStyle w:val="Normal"/>
        <w:jc w:val="center"/>
        <w:rPr/>
      </w:pPr>
      <w:r>
        <w:rPr>
          <w:b/>
        </w:rPr>
        <w:t>«Профилактика наркомании, токсикомании, ВИЧ-инфекции и сексуально передаваемых инфекций на территории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-2018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ая целевая программа разработана в целях  снижения  темпов распространения наркомании, токсикомании,  ВИЧ-инфекции и сексуально передаваемых инфекций на территории поселения, а также на повышение эффективности взаимодействия органов местного самоуправления с правоохранительными органами, органами по контролю за оборотом наркотических средств и психотропных веществ, с населением в сфере укрепления правопорядка, профилактики и лечения наркологических заболеваний, сокращения роста наркомании и  незаконного потребления наркотиков и токсичных веществ, а также  связанных с этим правонарушений в Бородачевском сельском поселен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749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Профилактика наркомании, токсикомании, ВИЧ-инфекции и сексуально передаваемых инфекций на территории  Бородачевского сельского поселения на 2016 – 2018 годы.</w:t>
            </w:r>
          </w:p>
        </w:tc>
      </w:tr>
      <w:tr>
        <w:trPr>
          <w:trHeight w:val="160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для разработк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от 06.10.2003 131-ФЗ   «Об  общих принципах  организации местного самоуправления в Российской Федераци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закон от 08 января 1998 года № 3-ФЗ «О наркотических и психотропных средствах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каз Президента  Российской Федерации от  18.10.2007 г.  № 1374 «О дополнительных мерах по противодействию незаконному обороту наркотических средств, психотропных веществ и их прекурсов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акон Волгоградской области от 12 октября 2001 года № 609-ОД   «О профилактике наркомании и токсикомании на территории Волгоградской области»;</w:t>
            </w:r>
          </w:p>
          <w:p>
            <w:pPr>
              <w:pStyle w:val="ConsPlusNormal"/>
              <w:tabs>
                <w:tab w:val="clear" w:pos="708"/>
                <w:tab w:val="left" w:pos="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Устав сельского поселения Бородачевское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 Программы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Бородачевского сельского поселения,  МУК «Бородачевский центр культуры и досуга»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условий для приостановления роста злоупотребления наркотиками и их незаконного оборота, поэтапного сокращения  распространения наркомании, токсикомании, ВИЧ-инфекции, сексуально передаваемых инфекций и связанных с ней преступности и правонарушений до уровня минимальной опасности для общества. </w:t>
            </w:r>
          </w:p>
        </w:tc>
      </w:tr>
      <w:tr>
        <w:trPr>
          <w:trHeight w:val="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Проведение работы по профилактике распространения наркомании токсикомании, ВИЧ-инфекции, сексуально передаваемых инфекций и связанных с ними правонарушени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Координация деятельности органов местного самоуправления, органов внутренних дел, органов по контролю за оборотом наркотических средств и психотропных веществ, юридических и физических лиц в сфере профилактики и лечения наркологических заболеваний.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</w:t>
            </w:r>
            <w:r>
              <w:rPr/>
              <w:t xml:space="preserve"> Пропаганда здорового образа жизни и  создание негативного отношения к наркомании и токсикоман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оперативности реагирования на   заявления и сообщения граждан о притонах, предоставлении жилых, служебных, подсобных помещений или нежилых мест для потребления наркотических средств, психотропных и токсических веществ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Выявление и анализ причин, обусловивших безнадзорность, социальную дезаптацию несовершеннолетних, внесение предложений по их устранению в соответствующие государственные органы и учрежд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6. Организация занятости и досуга лиц, склонных к употреблению наркотиков и токсичных вещест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7. Духовно-нравственное  и культурно-эстетическое воспитание</w:t>
            </w:r>
          </w:p>
        </w:tc>
      </w:tr>
      <w:tr>
        <w:trPr>
          <w:trHeight w:val="72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тоды реализаци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ализация Программы осуществляется комплексом мероприятий, представленных в приложении № 2.</w:t>
            </w:r>
          </w:p>
        </w:tc>
      </w:tr>
      <w:tr>
        <w:trPr>
          <w:trHeight w:val="16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жнейшие целевые индикаторы и показател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 Снижение уровня потребления наркотических средств, психотропных и токсичных веществ населением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 Снижение уровня преступности в </w:t>
            </w:r>
            <w:r>
              <w:rPr/>
              <w:t xml:space="preserve">среде </w:t>
            </w:r>
            <w:r>
              <w:rPr>
                <w:color w:val="000000"/>
              </w:rPr>
              <w:t>наркомано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Ликвидация притонов и мест произрастания дикорастущей и культивированной конопли и других растений, содержащих наркотические вещества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4. Разъяснение вредного воздействия от употребления наркотиков и токсичных веществ на организм человека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 этапы реализаци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 2018 годы.</w:t>
            </w:r>
          </w:p>
        </w:tc>
      </w:tr>
      <w:tr>
        <w:trPr>
          <w:trHeight w:val="130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и источники финансирования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ирование  Программы осуществляется за счёт средств,   привлечённых безвозмездных и безвозвратных перечислений от юридических и физических лиц:</w:t>
            </w:r>
          </w:p>
          <w:p>
            <w:pPr>
              <w:pStyle w:val="Normal"/>
              <w:rPr/>
            </w:pPr>
            <w:r>
              <w:rPr/>
              <w:t>Всего: 1500 рублей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. -  1500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7 г. – 0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 г. – 0 рублей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здоровление криминогенной обстановки на территории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эффективности системы социальной профилактики правонарушений среди наркоманов и токсикоманов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транение причин и условий, способствующих распространению наркотических и психотропных средств в молодежной среде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правовой культуры, формирование негативного отношения населения и молодежи к употреблению  наркотических средств,  психотропных и токсичных веществ.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. Пропаганда здорового образа жизни, разъяснение вредного воздействия наркотиков и токсичных веществ на организм человека. </w:t>
            </w:r>
          </w:p>
        </w:tc>
      </w:tr>
      <w:tr>
        <w:trPr>
          <w:trHeight w:val="153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еализацией Программы, целевым расходованием финансовых средств и эффективностью их использования осуществляет постоянная комиссия Совета Бородачевского сельского поселения по социальной политике и защите прав граждан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блемы, обоснование целесообразности её решения программными методами</w:t>
      </w:r>
    </w:p>
    <w:p>
      <w:pPr>
        <w:pStyle w:val="Con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наиболее серьёзных проблем является наркомания и рост числа ВИЧ-инфицированных. Разработка муниципальной целевой программы «Профилактика наркомании, токсикомании, ВИЧ-инфекции и сексуально передаваемых инфекций на территории Бородачевского сельского поселения на 2016 -2018 годы» имеет своей целью прекращение роста и уменьшение незаконного потребления наркотиков и связанных с этим правонарушений. </w:t>
      </w:r>
      <w:r>
        <w:rPr>
          <w:color w:val="000000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ит создать комплексную систему профилактики наркомании и токсикомании, предупреждения преступности на территории поселения и оздоровления обстановки в целом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Задачи Программы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1.  Предупреждение и пресечение незаконного оборота наркотических средств, снижение темпов роста наркомании, токсикомании и распространения ВИЧ-инфек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Координация деятельности органов местного самоуправления, органов внутренних дел, органов по контролю за оборотом наркотических средств и психотропных веществ, юридических и физических лиц в сфере профилактики и лечения наркологических заболев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</w:t>
      </w:r>
      <w:r>
        <w:rPr>
          <w:color w:val="000000"/>
        </w:rPr>
        <w:t>Сокращение числа правонарушений, связанных с незаконным оборотом наркотико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</w:t>
      </w:r>
      <w:r>
        <w:rPr/>
        <w:t xml:space="preserve"> Пропаганда здорового образа жизни и формирование среди населения негативного отношения к наркомании, токсикомании, ВИЧ-инфекци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4. Организация занятости и досуга лиц, склонных к употреблению наркотиков и токсичных вещест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Повышение оперативности реагирования на   заявления и сообщения граждан о притонах, предоставлении жилых, служебных, подсобных помещений или нежилых мест для потребления наркотических средств, психотропных и токсических веще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Выявление и анализ причин, обусловивших безнадзорность, социальную дезаптацию несовершеннолетних, внесение предложений по их устранению в соответствующие государственные органы и учреждения.</w:t>
      </w:r>
    </w:p>
    <w:p>
      <w:pPr>
        <w:pStyle w:val="Normal"/>
        <w:jc w:val="both"/>
        <w:rPr>
          <w:rStyle w:val="StrongEmphasis"/>
        </w:rPr>
      </w:pPr>
      <w:r>
        <w:rPr/>
        <w:t xml:space="preserve">  </w:t>
      </w:r>
      <w:r>
        <w:rPr/>
        <w:t>7. Организация занятости и досуга лиц, склонных к употреблению наркотиков и токсичных веществ</w:t>
      </w:r>
    </w:p>
    <w:p>
      <w:pPr>
        <w:pStyle w:val="Normal"/>
        <w:jc w:val="center"/>
        <w:rPr/>
      </w:pPr>
      <w:r>
        <w:rPr>
          <w:rStyle w:val="StrongEmphasis"/>
        </w:rPr>
        <w:t>IV. Методы реализации Программы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/>
        <w:t xml:space="preserve">Система мероприятий Программы и объемы их финансирования представлены  в приложении 1. </w:t>
      </w:r>
    </w:p>
    <w:p>
      <w:pPr>
        <w:pStyle w:val="Normal"/>
        <w:jc w:val="both"/>
        <w:rPr/>
      </w:pPr>
      <w:r>
        <w:rPr/>
        <w:t xml:space="preserve">Реализация Программы осуществляется комплексом основных мероприятий по следующим </w:t>
      </w:r>
      <w:r>
        <w:rPr>
          <w:color w:val="000000"/>
        </w:rPr>
        <w:t>направлениям деятельности:</w:t>
      </w:r>
    </w:p>
    <w:p>
      <w:pPr>
        <w:pStyle w:val="Normal"/>
        <w:jc w:val="both"/>
        <w:rPr/>
      </w:pPr>
      <w:r>
        <w:rPr>
          <w:color w:val="000000"/>
        </w:rPr>
        <w:t>1. Организационно-правовое регулирование реализации программных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Укрепление законности, безопасности и правопорядка на территории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ивлечение населения к участию в профилактике наркомании и токсикомании на территории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офилактика правонарушений и экстремистских проявлений в молодежной сред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Информационное обеспечение программных мероприятий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Важнейшие целевые индикаторы и показатели Программы</w:t>
      </w:r>
    </w:p>
    <w:p>
      <w:pPr>
        <w:pStyle w:val="Normal"/>
        <w:ind w:firstLine="720"/>
        <w:jc w:val="both"/>
        <w:rPr/>
      </w:pPr>
      <w:r>
        <w:rPr/>
        <w:t xml:space="preserve">Мониторинг результатов программных мероприятий целесообразно осуществлять по следующим показателям: </w:t>
      </w:r>
    </w:p>
    <w:p>
      <w:pPr>
        <w:pStyle w:val="Normal"/>
        <w:jc w:val="both"/>
        <w:rPr/>
      </w:pPr>
      <w:r>
        <w:rPr>
          <w:color w:val="000000"/>
        </w:rPr>
        <w:t>1. Снижение уровня потребления наркотических средств, психотропных и населением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2. Снижение уровня преступности в </w:t>
      </w:r>
      <w:r>
        <w:rPr/>
        <w:t xml:space="preserve">среде </w:t>
      </w:r>
      <w:r>
        <w:rPr>
          <w:color w:val="000000"/>
        </w:rPr>
        <w:t>наркоманов;</w:t>
      </w:r>
    </w:p>
    <w:p>
      <w:pPr>
        <w:pStyle w:val="Normal"/>
        <w:jc w:val="both"/>
        <w:rPr>
          <w:color w:val="000000"/>
        </w:rPr>
      </w:pPr>
      <w:r>
        <w:rPr/>
        <w:t xml:space="preserve">3. Ликвидация притонов и мест произрастания дикорастущей и культивированной конопли и других растений, содержащих наркотические вещества  </w:t>
      </w:r>
    </w:p>
    <w:p>
      <w:pPr>
        <w:pStyle w:val="Normal"/>
        <w:jc w:val="both"/>
        <w:rPr>
          <w:color w:val="000000"/>
        </w:rPr>
      </w:pPr>
      <w:r>
        <w:rPr/>
        <w:t>4. Разъяснение вредного воздействия от употребления наркотиков и токсичных веществ на молодой организ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выборе показателей, рассматривать которые необходимо только в совокупности, разработчик Программы исходил из возможности  количественного или процентного  измерения того или иного целевого индикат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</w:t>
      </w:r>
      <w:r>
        <w:rPr>
          <w:b/>
        </w:rPr>
        <w:t>. Сроки  реализации Программы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jc w:val="both"/>
        <w:rPr/>
      </w:pPr>
      <w:r>
        <w:rPr>
          <w:sz w:val="24"/>
          <w:szCs w:val="24"/>
        </w:rPr>
        <w:t>Реализация Программы предусматривается в течение 3 лет с 2016 по 2018 годы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течение всего срока действия Программы предусмотрены мероприятия по снижению уровня потребления наркотических средств, психотропных и токсичных веществ безопасности населения, </w:t>
      </w:r>
      <w:r>
        <w:rPr>
          <w:color w:val="000000"/>
        </w:rPr>
        <w:t>снижению риска и возможного ущерба от хулиганских  действий лиц, находящихся в состоянии наркотического опьянения</w:t>
      </w:r>
      <w:r>
        <w:rPr/>
        <w:t xml:space="preserve"> совершаемых на улицах и в общественных местах</w:t>
      </w:r>
      <w:r>
        <w:rPr>
          <w:color w:val="000000"/>
        </w:rPr>
        <w:t xml:space="preserve">, </w:t>
      </w:r>
      <w:r>
        <w:rPr/>
        <w:t>по предупреждению и профилактике правонарушений, связанных с употреблением наркотиков и токсичных веществ.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бъемы и источники финансирования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осуществляется за счет поступления  безвозмездных и безвозвратных перечислений от юридических и физическ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>. Ожидаемые конечные результаты реализации Программы</w:t>
      </w:r>
    </w:p>
    <w:p>
      <w:pPr>
        <w:pStyle w:val="Normal"/>
        <w:ind w:firstLine="720"/>
        <w:jc w:val="both"/>
        <w:rPr/>
      </w:pPr>
      <w:r>
        <w:rPr/>
        <w:t>По итогам реализации Программы   предполага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Оздоровление криминогенной обстановки на территории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Повышение эффективности системы социальной профилактики правонарушений среди наркоманов и токсикоманов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Устранение причин и условий, способствующих распространению наркотических и психотропных средств в молодежной среде; 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4. Повышение правовой культуры, формирование негативного отношения населения и молодежи к употреблению  наркотических средств,  психотропных и токсичных веществ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Пропаганда здорового образа жизни, разъяснение вредного воздействия наркотиков и токсичных веществ на организм человека. </w:t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Механизм реализации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ные мероприятия реализуются органами местного самоуправления Бородачевского сельского поселения и учреждениями, осуществляющими меры по противодействию злоупотребления наркотиками и их незаконному обороту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ция управления реализацией Программы и контроль за ходом ее выполнения основываются на формах и методах управления, определяемых заказчиком Программы – администрацией Бородачевского сельского поселения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корректировке Программ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 за ходом выполнения программы осуществляет постоянная  комиссия Совета  Бородачевского сельского поселения по социальной политике и защите прав гражда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Главой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Бородачевского сельского поселения</w:t>
      </w:r>
    </w:p>
    <w:p>
      <w:pPr>
        <w:pStyle w:val="ConsNormal"/>
        <w:widowControl/>
        <w:tabs>
          <w:tab w:val="clear" w:pos="708"/>
          <w:tab w:val="left" w:pos="10915" w:leader="none"/>
        </w:tabs>
        <w:spacing w:lineRule="auto" w:line="21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 2016 г. №  6</w:t>
      </w:r>
    </w:p>
    <w:p>
      <w:pPr>
        <w:pStyle w:val="ConsNormal"/>
        <w:widowControl/>
        <w:tabs>
          <w:tab w:val="clear" w:pos="708"/>
          <w:tab w:val="left" w:pos="10915" w:leader="none"/>
        </w:tabs>
        <w:spacing w:lineRule="auto" w:line="21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0915" w:leader="none"/>
        </w:tabs>
        <w:spacing w:lineRule="auto" w:line="216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10915" w:leader="none"/>
        </w:tabs>
        <w:spacing w:lineRule="auto" w:line="216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10915" w:leader="none"/>
        </w:tabs>
        <w:spacing w:lineRule="auto" w:line="216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10915" w:leader="none"/>
        </w:tabs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 МЕРОПРИЯТИЙ МУНИЦИПАЛЬНОЙ ЦЕЛЕВОЙ ПРОГРАММЫ</w:t>
      </w:r>
    </w:p>
    <w:p>
      <w:pPr>
        <w:pStyle w:val="ConsNormal"/>
        <w:widowControl/>
        <w:tabs>
          <w:tab w:val="clear" w:pos="708"/>
          <w:tab w:val="left" w:pos="10915" w:leader="none"/>
        </w:tabs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 наркомании, токсикомании, ВИЧ-инфекции и сексуально передаваемых инфекций на </w:t>
      </w:r>
    </w:p>
    <w:p>
      <w:pPr>
        <w:pStyle w:val="ConsNormal"/>
        <w:widowControl/>
        <w:tabs>
          <w:tab w:val="clear" w:pos="708"/>
          <w:tab w:val="left" w:pos="10915" w:leader="none"/>
        </w:tabs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Бородачевского сельского поселения на 2016 – 2018 годы</w:t>
      </w:r>
    </w:p>
    <w:p>
      <w:pPr>
        <w:pStyle w:val="ConsNormal"/>
        <w:widowControl/>
        <w:tabs>
          <w:tab w:val="clear" w:pos="708"/>
          <w:tab w:val="left" w:pos="10915" w:leader="none"/>
        </w:tabs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41"/>
        <w:gridCol w:w="1649"/>
        <w:gridCol w:w="1051"/>
        <w:gridCol w:w="1620"/>
        <w:gridCol w:w="900"/>
        <w:gridCol w:w="5754"/>
        <w:gridCol w:w="274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ные объемы финансирования (тыс.руб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реализации мероприятия 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Сбор статистических данных для мониторинга наркоситуации на территории Бородачевского сель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с/пос., ОСДН,  АТК</w:t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КД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ъективных данных для разработки мер профилактики правонарушений среди населения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мониторинга наркоситуации на территории Бородачевского сельского поселения, в том числе среди молодежи и несовершеннолетн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с/пос., ОСДН, АТК, МУК «ЦКД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ъективных данных для разработки мер профилактики правонарушений среди населения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чреждениях образования и культуры психологических тренингов для подростков и молодежи:</w:t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здорового образа жизни», «Нет наркотикам», «Профилактика вредных привыче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с/пос., АТК, ОСДН, МУК «ЦКД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2018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ологической устойчивости подростков против употребления наркотиков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листовок, памяток по вопросам профилактики наркомани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/пос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2018 г.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населения по вопросам профилактики наркоман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Оказывать содействие МРО УФСКН России  в Жирновском районе, МО МВД по Жирновскому району в выполнении задач по контролю за незаконное употребление наркот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с/пос., ОСДН, АТ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2018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наркомании среди молодежи по отдельным план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с/пос.,  АТК, ОСДН,</w:t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КД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2018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учреждений образования и культуры поселения по распространению знаний в области профилактики наркомании, токсикомании, ВИЧ-инфекции и сексуально передаваемых инфекций, усиление их роли в организации досуга молодежи, противодействие распространения употребления наркотиков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й, посвященных международным Дням борьбы с наркоманией, отказа от курения, борьбы со СПИ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с/пос.,  АТК, ОСДН,</w:t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КД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2018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населения к проблемам профилактики наркомании, алкоголизма, табакокурения, распространения СПИДа, повышение информированности населения по вопросам последствий употребления наркотических и психотропных веществ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915" w:leader="none"/>
              </w:tabs>
              <w:spacing w:lineRule="auto" w:line="2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сельской библиотеке цикла бесед для детей школьного возраста, направленных на формирование здорового образа жизни и профилактике наркомании с использованием художественной и научно-популярной литературы</w:t>
            </w:r>
          </w:p>
          <w:p>
            <w:pPr>
              <w:pStyle w:val="ConsNormal"/>
              <w:tabs>
                <w:tab w:val="clear" w:pos="708"/>
                <w:tab w:val="left" w:pos="10915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КД» (Китаева В.И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18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 на здоровый образ жизни, применение новых форм и методов профилактики среди детей и подростков.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915" w:leader="none"/>
              </w:tabs>
              <w:spacing w:lineRule="auto" w:line="216"/>
              <w:jc w:val="right"/>
              <w:rPr/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ой книжной выставки «Стоп наркотикам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УК «ЦКД» (Мантуленко Т.В.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8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содержании проблемы наркомании, возможных путях ее решения, формирование установки на неприятие наркотического стереотипа мышления, на стремление к здоровому образу жизн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улярных проверок мест, пригодных для произрастания коноп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/пос., АТ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2018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 с педагогами и воспитателями образовательных учреждений по вопросу наркомании, токсикомании, ВИЧ-инфекции и сексуально передаваемых  инфек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с/пос. ОСДН, МУК «ЦКД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2018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иоритета здорового образа жизни среди подростков и детей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й по темам:</w:t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то делать, если в дом пришла беда»;</w:t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оздание дома, свободного от наркотиков»;</w:t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21 век без наркомании и СПИДа»;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с/пос., ОСДН, АТК, МУК «ЦКД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2018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иоритета здорового образа жизни, применение новых форм и методов профилактики среди детей и подростков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 «Спорт против наркотиков».</w:t>
            </w:r>
          </w:p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ортивных секций по волейболу, футболу, баскетбол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с/пос.,  ОСД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2018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 среди населения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  <w:r>
              <w:rPr>
                <w:lang w:eastAsia="ru-RU"/>
              </w:rPr>
              <w:t>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ейных культурно-досуговых мероприя-тий и праздников «День семьи, любви и верност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с/пос.,  ОСД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2018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915" w:leader="none"/>
              </w:tabs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семейных ценностей, формирование семейной профилактики наркомании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0915" w:leader="none"/>
              </w:tabs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1" w:gutter="0" w:header="0" w:top="170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* при наличии финансировани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1" w:leader="none"/>
      </w:tabs>
      <w:ind w:left="1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kern w:val="0"/>
      <w:sz w:val="3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Style7">
    <w:name w:val="Основной шрифт абзаца"/>
    <w:qFormat/>
    <w:rPr/>
  </w:style>
  <w:style w:type="character" w:styleId="3">
    <w:name w:val="Знак Знак3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811" w:leader="none"/>
      </w:tabs>
    </w:pPr>
    <w:rPr>
      <w:b/>
      <w:bCs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Комментарий пользователя"/>
    <w:basedOn w:val="Normal"/>
    <w:next w:val="Normal"/>
    <w:qFormat/>
    <w:pPr>
      <w:widowControl w:val="false"/>
      <w:autoSpaceDE w:val="false"/>
      <w:ind w:left="170" w:hanging="170"/>
    </w:pPr>
    <w:rPr>
      <w:rFonts w:ascii="Arial" w:hAnsi="Arial" w:cs="Arial"/>
      <w:i/>
      <w:iCs/>
      <w:color w:val="000080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Оглавление"/>
    <w:basedOn w:val="Style15"/>
    <w:next w:val="Normal"/>
    <w:qFormat/>
    <w:pPr>
      <w:ind w:left="140" w:hanging="1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kern w:val="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9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04:00Z</dcterms:created>
  <dc:creator>______</dc:creator>
  <dc:description/>
  <cp:keywords/>
  <dc:language>en-US</dc:language>
  <cp:lastModifiedBy>______</cp:lastModifiedBy>
  <cp:lastPrinted>2016-01-19T11:41:00Z</cp:lastPrinted>
  <dcterms:modified xsi:type="dcterms:W3CDTF">2018-08-21T04:58:00Z</dcterms:modified>
  <cp:revision>66</cp:revision>
  <dc:subject/>
  <dc:title/>
</cp:coreProperties>
</file>