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23" w:leader="none"/>
        </w:tabs>
        <w:jc w:val="both"/>
        <w:rPr>
          <w:szCs w:val="24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b/>
          <w:color w:val="FF0000"/>
          <w:sz w:val="32"/>
        </w:rPr>
        <w:tab/>
      </w:r>
      <w:r>
        <w:rPr>
          <w:color w:val="000000"/>
          <w:sz w:val="28"/>
          <w:szCs w:val="28"/>
        </w:rPr>
        <w:t xml:space="preserve">От 05.02.2018 №7 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рофилактика  терроризма  и  экстремизм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территории  сельского  поселения  Бородачевско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8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</w:rPr>
        <w:t>202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5.07.2002 года №114–ФЗ «О противодействии экстремисткой деятельности», Федеральным законом от 06.03.2006 №35–ФЗ «О противодействии терроризму», Федеральным законом от 06.10.2003 №131–ФЗ «Об общих принципах организации местного самоуправления в Российской Федерации», в целях предотвращения проявлений фактов терроризма и экстремизма на территории сельского поселения Бородаче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муниципальную программу «Профилактика терроризма и экстремизма на территории Бородачевского сельского поселения на 2018–2020 годы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Опубликовать (обнародовать) настоящее постановление на официальном сайте администрации </w:t>
      </w:r>
      <w:r>
        <w:rPr>
          <w:sz w:val="28"/>
          <w:szCs w:val="28"/>
        </w:rPr>
        <w:t>Бородачевского</w:t>
      </w:r>
      <w:r>
        <w:rPr>
          <w:sz w:val="28"/>
        </w:rPr>
        <w:t xml:space="preserve">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ородачевского</w:t>
      </w:r>
      <w:r>
        <w:rPr>
          <w:sz w:val="28"/>
        </w:rPr>
        <w:t xml:space="preserve"> сельского поселения                         А.И.Фо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администрации  </w:t>
      </w:r>
      <w:r>
        <w:rPr>
          <w:sz w:val="28"/>
          <w:szCs w:val="28"/>
        </w:rPr>
        <w:t>Бородачевского</w:t>
      </w:r>
      <w:r>
        <w:rPr>
          <w:sz w:val="28"/>
        </w:rPr>
        <w:t xml:space="preserve"> сельского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поселения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от </w:t>
      </w:r>
      <w:r>
        <w:rPr>
          <w:color w:val="000000"/>
          <w:sz w:val="28"/>
        </w:rPr>
        <w:t>05.02.2018 №7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«Профилактика терроризма и экстремизма на территории </w:t>
      </w:r>
      <w:r>
        <w:rPr>
          <w:b/>
          <w:sz w:val="28"/>
          <w:szCs w:val="28"/>
        </w:rPr>
        <w:t>Бородачевского</w:t>
      </w:r>
      <w:r>
        <w:rPr>
          <w:b/>
          <w:sz w:val="28"/>
        </w:rPr>
        <w:t xml:space="preserve"> сельского поселения на 2018</w:t>
      </w:r>
      <w:r>
        <w:rPr>
          <w:b/>
          <w:sz w:val="28"/>
          <w:szCs w:val="28"/>
        </w:rPr>
        <w:t>–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именование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офилактика терроризма и экстремизма на территории сельского поселения Бородачевское на 2018</w:t>
            </w:r>
            <w:r>
              <w:rPr>
                <w:sz w:val="28"/>
                <w:szCs w:val="28"/>
              </w:rPr>
              <w:t>–2020 годы» (далее –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ая основа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06 октября 2003 №131</w:t>
            </w:r>
            <w:r>
              <w:rPr>
                <w:sz w:val="28"/>
                <w:szCs w:val="28"/>
              </w:rPr>
              <w:t>–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07.2002 года №114–ФЗ «О противодействии экстремистк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35–ФЗ «О противодействии террор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.02.2006 №116 «О мерах по противодействию терроризму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став сельского поселения Бородачевск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родачевского</w:t>
            </w:r>
            <w:r>
              <w:rPr>
                <w:sz w:val="28"/>
              </w:rPr>
              <w:t xml:space="preserve"> сель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родачевского</w:t>
            </w:r>
            <w:r>
              <w:rPr>
                <w:sz w:val="28"/>
              </w:rPr>
              <w:t xml:space="preserve"> сель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илактика терроризма и экстремизма на территории </w:t>
            </w:r>
            <w:r>
              <w:rPr>
                <w:sz w:val="28"/>
                <w:szCs w:val="28"/>
              </w:rPr>
              <w:t>Бородачевского</w:t>
            </w:r>
            <w:r>
              <w:rPr>
                <w:sz w:val="28"/>
              </w:rPr>
              <w:t xml:space="preserve"> сель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влечение в работу по предупреждению правонарушений общественных объединений и организаций, религиозных организаций и общин, культурных  и просветительских учреждений, средств массовой информации, предприятий и организаций всех форм собствен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илактика терроризма и экстрем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вышения уровня антитеррористической защиты населения, недопущение проявлений политического, этнического и религиозного экстремизма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показа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террористических актов на территории сельского поселения Бородачевск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экстремистских организаций на территории сельского поселения Бородачевск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несовершеннолетних, входящих в экстремистские организ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ространение информационного материала по профилактике терроризма и экстремизма, а также действий при возникновении чрезвычайных ситу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экстремистских прояв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  <w:szCs w:val="28"/>
              </w:rPr>
              <w:t>–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уществляется в два эта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этап </w:t>
            </w:r>
            <w:r>
              <w:rPr>
                <w:sz w:val="28"/>
                <w:szCs w:val="28"/>
              </w:rPr>
              <w:t>– 2017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 этап – 2018–2019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составляет: в 2018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2020 годах  </w:t>
            </w:r>
            <w:r>
              <w:rPr>
                <w:sz w:val="28"/>
                <w:szCs w:val="28"/>
              </w:rPr>
              <w:t>–0</w:t>
            </w:r>
            <w:r>
              <w:rPr>
                <w:sz w:val="28"/>
              </w:rPr>
              <w:t xml:space="preserve">,0 тыс. руб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18 год</w:t>
            </w:r>
            <w:r>
              <w:rPr>
                <w:sz w:val="28"/>
                <w:szCs w:val="28"/>
              </w:rPr>
              <w:t>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0,0 тыс. руб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ы средств местного бюджета для финансирования программы носят прогнозный характер и подлежат ежегодной корректиров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Бородачевского сельского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Бородач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антитеррористической защищенности мест массового пребывания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ширение спектра информационно–пропагандисткой деятельности, постепенное формирования образа жизни законопослушного граждани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создание условий, обеспечивающих эффективную профилактику терроризма и экстремизма, минимизацию последствий от террористической деятельно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, контроль за ходом реализации Программы осуществляет администрация сельского поселения Бородачевско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Бородачевское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я в терроризме, который в свою очередь усиливает разрушительные процессы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иболее экстремистки -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аким образом, экстремизм и терроризм представляю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ли косвенного ущерба от преступных дея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ельском поселении Покур активно ведется работа по искоренению рисков экстремизма в начальной стадии, повышению толерантности населения и преодоления этносоциальных и  религиозных противоре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сельском поселении Покур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я населения по охране общественного порядка, предусматривающая максимальное использование потенциала местного самоуправления и других субъектов профилактики правонаруш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ная цель программы </w:t>
      </w:r>
      <w:r>
        <w:rPr>
          <w:sz w:val="28"/>
          <w:szCs w:val="28"/>
        </w:rPr>
        <w:t>–</w:t>
      </w:r>
      <w:r>
        <w:rPr>
          <w:sz w:val="28"/>
        </w:rPr>
        <w:t xml:space="preserve">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а местного самоуправления, правоохранительным органам, формирование толеран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е прав и свобод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сновными задачами программы являются: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реализация государственной политики Российской Федерации в области профилактики терроризма и экстремизма на территории сельского поселения Бородачевское путем совершенствования системы профилактических мер антитеррористической и антиэкстремисткой направленности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усиление мер по защите населения от террористической угроз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разработка и реализация в муниципальных учреждениях культуры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ализация программы проводится в течение 2018</w:t>
      </w:r>
      <w:r>
        <w:rPr>
          <w:sz w:val="28"/>
          <w:szCs w:val="28"/>
        </w:rPr>
        <w:t xml:space="preserve"> –</w:t>
      </w:r>
      <w:r>
        <w:rPr>
          <w:sz w:val="28"/>
        </w:rPr>
        <w:t>2020 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Перечень основных мероприятий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своевременное предупреждение и пресечение террористической и экстремисткой деятельности, а также выявление и устранение причин и условий, способствующих возникновению и распространению терроризма и экстрем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роведение информационно–пропагандисткой работы, направленной на формирование у граждан бдительности по отношению к террористическим проявлениям,  а также толерантного поведения, способствующего противодействию экстремизму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создание условий для повышения эффективности межнационального, межэтнического и межконфессионального диалога, формирование духовно    – нравственной личности, свободной от националистических предрассудков; – создание условий для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же отказавшихся от противопра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предполагается осуществлять за счет бюджета сельского поселения Бородач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Реализация Программы в силу ее специфики и ярко выраженного социально</w:t>
      </w:r>
      <w:r>
        <w:rPr>
          <w:sz w:val="28"/>
          <w:szCs w:val="28"/>
        </w:rPr>
        <w:t xml:space="preserve"> – профилактического характера окажет значительное влияние на стабильность общества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1418"/>
        <w:gridCol w:w="1204"/>
        <w:gridCol w:w="7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местный бюджет)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.Организационные и пропагандист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сельского поселения по вопросам противодействия терроризму, предупреж-дению террористических актов, поведения в чрезвычайных ситуациях через размещения информации на информационных стендах, на официальном 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Бородач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«круглых столов», встреч при администрации сельского поселения Бородачевское по вопросам профилактики террористических угроз на территории Бородач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Бородач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-действия с органами внутренних дел по вопросам координации действий в профилактике террор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Бородач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 с использованием видео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 Бородачевское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К «Бородачевский ЦК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читателей библиотеки информационных матери-алов, содействующих повышению уровня толерантного сознани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К «Бородачевский ЦКД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Мероприятия по профилактике экстремизма и террор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инструктажей по отработке взаимодействия всех служб при угрозе совершения террорис-тического 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Бородач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рофилак-тических мер, направленных на предупреждение терроризма и экстремизма, и заброшенных помещений, обращать внимание на оставленные вещи, сумк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Бородачевское , МУ «КХБ Бородач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информирование правоохранительных органов о фактах нахождения (проживания) на территории сельского поселения подоз-рительных лиц, складирование средств для совершения актов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Администрация сельского поселения Бородач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профилак-тической работы по предотвращению в молодежной среде проявлений расовой, национальной, религи-озной ненависти или вражды , проверка объектов муниципальной собственности на предмет элементов экстремист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Администрация сельского поселения Бородач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экстремистских надписей на зданиях и элементах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Администрация сельского поселения Бородач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антитеррористической безопасности граждан в период безопасности в период подготовки и проведения выборных компаний, праздничных, культурных и спортивных мероприятий с массовым участием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Администрация сельского поселения Бородач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ониторинга социально - политической ситуации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без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Администрация сельского поселения Бородач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зовое значение показател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уемое знач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пущение совершения (попыток совершения) террористических актов на территории сельского поселения Бородач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пущения совершения  актов экстремисткой направленности против соблюдения прав и свобод человека на территории сельского поселения Бородач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>User</dc:creator>
  <dc:description/>
  <cp:keywords/>
  <dc:language>en-US</dc:language>
  <cp:lastModifiedBy>______</cp:lastModifiedBy>
  <cp:lastPrinted>2018-02-26T10:33:00Z</cp:lastPrinted>
  <dcterms:modified xsi:type="dcterms:W3CDTF">2018-02-27T09:12:00Z</dcterms:modified>
  <cp:revision>695</cp:revision>
  <dc:subject/>
  <dc:title/>
</cp:coreProperties>
</file>