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28.01.2019   № 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39 от 19.09.2018 г. «Предоставление земельных участков в собственность граждан бесплатно без предварительной постановки на учет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rStyle w:val="FontStyle27"/>
          <w:rFonts w:cs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ах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Бородачевского сельского поселения от 19.09.2018 г. № 39 «Предоставление земельных участков в собственность граждан бесплатно без предварительной постановки на учет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1. Слова «многофункциональный центр предоставления государственных и муниципальных услуг» заменить словом «МФЦ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Раздел 1 «Общие положения», пункт «Порядок информирования граждан о государственной (муниципальной) услуги » дополнить подпунктам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ab/>
      </w:r>
      <w:r>
        <w:rPr>
          <w:color w:val="000000"/>
          <w:shd w:fill="FFFFFF" w:val="clear"/>
        </w:rPr>
        <w:t>Официальная  информация  о  МФЦ (контактные данные, график работы      и т.д.) размещена на Едином портал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http://mfc.volganet.ru</w:t>
        </w:r>
      </w:hyperlink>
      <w:r>
        <w:rPr>
          <w:color w:val="000000"/>
          <w:shd w:fill="FFFFFF" w:val="clear"/>
        </w:rPr>
        <w:t>(далее – официальный сайт МФЦ)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Информация о месте нахождения и графике работы уполномоченного органа, о порядке предоставления государственной (муниципальной) услуги размещается на официальном сайте уполномоченного орга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  и муниципальных услуг) и государственной информационной системе "Портал государственных и муниципальных услуг (функций) Волгоградской области" (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gosuslugi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volganet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) (далее – Региональный портал государственных и муниципальных услуг), на информационных стендах непосредственно в помещении уполномоченного органа и МФЦ, а также предоставляется непосредственно работниками и должностными лицами уполномоченного органа по телефону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Раздел 2 «Стандарт предоставления государственной (муниципальной услуги)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нкт «Исчерпывающий перечень документов, необходимых для предоставления услуги» дополнить подпунктом:</w:t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 представления документов  и информации, отсутствие и (или) недостоверность которых не указывались при первоначальном отказе в приеме документов, необходимых    для предоставления государственной (муниципальной) услуги, либо в предоставлении государственной 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государственной (муниципальной) услуги и документах, поданных заявителем после первоначального отказа                 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   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 для предоставления государственной  (муниципальной) услуги, либо в предоставлении государственной (муниципальной)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был уведомлен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ункт «Порядок, размер и основания взимания государственной пошлины или иной платы, взимаемой за предоставление государственной (муниципальной) услуги »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Государственная пошлина и иная плата за предоставление государственной (муниципальной) услуги не взимается.</w:t>
      </w:r>
    </w:p>
    <w:p>
      <w:pPr>
        <w:pStyle w:val="ConsPlusTitle"/>
        <w:ind w:firstLine="540"/>
        <w:jc w:val="both"/>
        <w:rPr>
          <w:color w:val="000000"/>
          <w:sz w:val="24"/>
          <w:szCs w:val="24"/>
        </w:rPr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государственной (муниципальной) услуги документ, направленных на исправление ошибок, допущенных по вине уполномоченного органа, предоставляющего государственную услугу, МФЦ, организаций, указанных в </w:t>
      </w:r>
      <w:hyperlink r:id="rId4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части 1.1 статьи 16</w:t>
        </w:r>
      </w:hyperlink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аздел 3 Заголовок раздел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          а также особенности выполнения административных процедур  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 Раздел 5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ind w:firstLine="709"/>
        <w:rPr/>
      </w:pPr>
      <w:r>
        <w:rPr>
          <w:color w:val="000000"/>
        </w:rPr>
        <w:t>и действий (бездействия) уполномоченного органа, МФЦ, организаций, указанных в </w:t>
      </w:r>
      <w:hyperlink r:id="rId5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> Федерального закона   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6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7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</w:t>
      </w:r>
      <w:hyperlink r:id="rId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 </w:t>
      </w:r>
      <w:hyperlink r:id="rId11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требование у заявителя (представителя заявителя) при предоставлении государствен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 в электронной форме в уполномоченный орган, МФЦ, либо в орган государствен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ой услугу, единого портала государственных и муниципальных услуг  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Жалобы на решения, принятые руководителем органа, предоставляющего государственной услугу,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доводы, на основании которых заявитель не согласен с решением   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1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Заявители вправе обжаловать решения, принятые при предоставлении государствен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государственной услуги, не распространяются на отношения, регулируемые Федеральным законом от 02 мая 2006 № 59-ФЗ "О порядке рассмотрения обращений граждан Российской Федерации"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3BD860DBFDAF1D86B1551C494AB53AAECD57F5CED2F4F7190FAE692E40D9D201D94D11FBA17480DB08t8H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19-02-04T08:27:00Z</dcterms:modified>
  <cp:revision>13</cp:revision>
  <dc:subject/>
  <dc:title/>
</cp:coreProperties>
</file>