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От 09.02.2018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действии избирательным комиссиям Жирновского района в организации подготовки и проведения выборов Президента Российской Федерации 18 мар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 с Федеральными  законами от 12.06.2002   № 67-ФЗ «Об основных гарантиях избирательных прав и права на участие в референдуме граждан Российской Федерации», от  10.01.2003  № 19-ФЗ «О выборах Президента Российской Федерации»,     постановлением Правительства Российской Федерации от 08.11.2017  № 1337 «О мерах по оказанию содействия избирательным комиссиям в реализации их полномочий при подготовке и проведении выборов Президента РФ», Планом организационно-технических мероприятий, связанных с оказанием содействия избирательным комиссиям Волгоградской области в подготовке и проведении выборов Президента  РФ в 2018 году, утвержденному Губернатором Волгоградской области А.И. Бочаровым  29.12.2017,   в целях оказания содействия избирательным комиссиям Жирновского района в ходе подготовки и проведения выборов  Президента Российской Федерации  и референдума   Волгоградской области по вопросу «Считаете ли  вы необходимым внесение Волгоградской областной Думой в Государственную Думу Федерального Собрания Российской Федерации проекта федерального закона «О внесении изменений в статью 5 Федерального закона «Об исчислении времени», на основании Постановления Главы Жирновского муниципального района от 09.02.2018 г № 24 «О содействии избирательным комиссиям Жирновского района в организации подготовки и проведения выборов Президента Российской Федерации 18 марта 2018 года»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дготовить специально оборудованные места для размещения предвыборных </w:t>
      </w:r>
      <w:r>
        <w:rPr>
          <w:color w:val="000000"/>
        </w:rPr>
        <w:t>печатных агитационных материалов;</w:t>
      </w:r>
    </w:p>
    <w:p>
      <w:pPr>
        <w:pStyle w:val="Normal"/>
        <w:jc w:val="both"/>
        <w:rPr/>
      </w:pPr>
      <w:r>
        <w:rPr>
          <w:color w:val="000000"/>
        </w:rPr>
        <w:t>2. По запросу  территориальной избирательной комиссии  Жирновского района Волгоградской области предоставлять  информацию в соответствии с законодательством Российской Федерации;</w:t>
      </w:r>
    </w:p>
    <w:p>
      <w:pPr>
        <w:pStyle w:val="Normal"/>
        <w:rPr/>
      </w:pPr>
      <w:r>
        <w:rPr/>
        <w:t>3.  Подготовить помещения для проведения выборов Президента Российской Федерации 18 марта 2018 года, а также привести состояние подъездных путей к избирательным участкам и их освещенность в соответствие с установленными нормами.</w:t>
      </w:r>
    </w:p>
    <w:p>
      <w:pPr>
        <w:pStyle w:val="Normal"/>
        <w:rPr>
          <w:b/>
          <w:b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А.И.Фом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6:00Z</dcterms:created>
  <dc:creator>______</dc:creator>
  <dc:description/>
  <cp:keywords/>
  <dc:language>en-US</dc:language>
  <cp:lastModifiedBy>______</cp:lastModifiedBy>
  <dcterms:modified xsi:type="dcterms:W3CDTF">2018-02-13T06:31:00Z</dcterms:modified>
  <cp:revision>2</cp:revision>
  <dc:subject/>
  <dc:title/>
</cp:coreProperties>
</file>