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ПОСТАНОВЛЕНИЕ</w:t>
      </w:r>
    </w:p>
    <w:p>
      <w:pPr>
        <w:pStyle w:val="Normal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4.01.2016 г.  №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8</w:t>
      </w:r>
    </w:p>
    <w:p>
      <w:pPr>
        <w:pStyle w:val="Normal"/>
        <w:tabs>
          <w:tab w:val="left" w:pos="708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Об утверждении правил благоустройства и озеленения территории муниципального образования «Сельское поселение Бородачевское» Жирновского муниципального района в новой редакции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</w:rPr>
        <w:t xml:space="preserve">В соответствии с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>Уставом сельского поселения Бородачевское, рассмотрев протест прокурора Жирновского района от 28.03.2011г. № 02606 /на постановления главы администрации Бородачевского сельского поселения от 04.05.2010 г. № 20 «О правилах</w:t>
      </w:r>
      <w:r>
        <w:rPr>
          <w:b/>
        </w:rPr>
        <w:t xml:space="preserve"> </w:t>
      </w:r>
      <w:r>
        <w:rPr/>
        <w:t xml:space="preserve">благоустройства и наведения санитарного порядка на территории Бородачевского сельского поселения»/, 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. Утвердить правила благоустройства и озеленения территории муниципального образования «Сельское поселение Бородачевское» Жирновского муниципального района в новой редакции (приложение №1)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2. Утвердить Примерный договор о закреплении прилегающей территории в установленных границах (приложение №2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3. Утвердить Примерное соглашение о взаимном сотрудничестве по благоустройству поселения (приложение №3 )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4. Признать утратившим силу постановление от 26.06.2012 № 27 «Об утверждении правил благоустройства и озеленения территории муниципального образования «Сельское поселение Бородачевское» Жирновского муниципального района в новой редакции»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5" w:hanging="0"/>
        <w:jc w:val="both"/>
        <w:rPr/>
      </w:pPr>
      <w:r>
        <w:rPr/>
        <w:t>5. Настоящее постановление вступает в силу со дня его подписания и подлежит обнародованию.</w:t>
      </w:r>
    </w:p>
    <w:p>
      <w:pPr>
        <w:pStyle w:val="TextBody"/>
        <w:ind w:right="-5" w:hanging="0"/>
        <w:jc w:val="both"/>
        <w:rPr/>
      </w:pPr>
      <w:r>
        <w:rPr/>
        <w:t xml:space="preserve">6. Контроль за исполнением настоящего постановления возложить на директора МУ «КХБ Бородачевского сельского поселения» Н.И.Безъязычного. 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>
          <w:b/>
          <w:b/>
        </w:rPr>
      </w:pPr>
      <w:r>
        <w:rPr/>
        <w:t>Глава Бородачевского сельского поселения                                          А.И.Фомин</w:t>
      </w:r>
    </w:p>
    <w:p>
      <w:pPr>
        <w:pStyle w:val="ConsPlu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1</w:t>
      </w:r>
    </w:p>
    <w:p>
      <w:pPr>
        <w:pStyle w:val="ConsPlusTitle"/>
        <w:widowControl/>
        <w:ind w:left="66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главы </w:t>
      </w:r>
    </w:p>
    <w:p>
      <w:pPr>
        <w:pStyle w:val="ConsPlu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ородачевского сельского поселения</w:t>
      </w:r>
    </w:p>
    <w:p>
      <w:pPr>
        <w:pStyle w:val="ConsPlu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4.01.2016 г.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 благоустройства и озеленения территории муниципального образования «Сельское поселение Бородачевское» Жирн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Бородаче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регулируют вопросы организации работ по благоустройству и содержанию территорий Бородачевского сельского поселения на автодорогах, улицах, в парке, внутриквартальных проездах, на рынке, пляжах, незастроенных территориях, в местах расположения инженерных сооружений и в други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элемент среды жизнедеятельности населения на территории Бородач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Владелец объект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и размещение объект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согласование, получение разрешения, проектирование, строительство, реконструкция, изготовление, сооружение, установка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объект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чистоты, надлежаще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u w:val="single"/>
        </w:rPr>
        <w:t>Ремонт объекта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устранение недостатков и неисправностей, модернизация и реставрация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u w:val="single"/>
        </w:rPr>
        <w:t>Прилегающ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  <w:u w:val="single"/>
        </w:rPr>
        <w:t>Ордер</w:t>
      </w:r>
      <w:r>
        <w:rPr>
          <w:rFonts w:cs="Times New Roman" w:ascii="Times New Roman" w:hAnsi="Times New Roman"/>
          <w:sz w:val="24"/>
          <w:szCs w:val="24"/>
        </w:rPr>
        <w:t xml:space="preserve"> - разрешительный документ, оформленный администрацией Бородачевского сельского поселения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  <w:u w:val="single"/>
        </w:rPr>
        <w:t>Усовершенствованное покрытие</w:t>
      </w:r>
      <w:r>
        <w:rPr>
          <w:rFonts w:cs="Times New Roman" w:ascii="Times New Roman" w:hAnsi="Times New Roman"/>
          <w:sz w:val="24"/>
          <w:szCs w:val="24"/>
        </w:rPr>
        <w:t xml:space="preserve">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u w:val="single"/>
        </w:rPr>
        <w:t>ЖБО</w:t>
      </w:r>
      <w:r>
        <w:rPr>
          <w:rFonts w:cs="Times New Roman" w:ascii="Times New Roman" w:hAnsi="Times New Roman"/>
          <w:sz w:val="24"/>
          <w:szCs w:val="24"/>
        </w:rPr>
        <w:t xml:space="preserve"> - жидкие бытовые от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  <w:u w:val="single"/>
        </w:rPr>
        <w:t>Акт выполненных работ</w:t>
      </w:r>
      <w:r>
        <w:rPr>
          <w:rFonts w:cs="Times New Roman" w:ascii="Times New Roman" w:hAnsi="Times New Roman"/>
          <w:sz w:val="24"/>
          <w:szCs w:val="24"/>
        </w:rPr>
        <w:t xml:space="preserve"> - документ, оформляемый администрацией Бородачевского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ство по восстановлению дорожного покрытия, зеленых насаждений и других элементов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u w:val="single"/>
        </w:rPr>
        <w:t>Уборка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sz w:val="24"/>
          <w:szCs w:val="24"/>
          <w:u w:val="single"/>
        </w:rPr>
        <w:t>Мусор</w:t>
      </w:r>
      <w:r>
        <w:rPr>
          <w:rFonts w:cs="Times New Roman" w:ascii="Times New Roman" w:hAnsi="Times New Roman"/>
          <w:sz w:val="24"/>
          <w:szCs w:val="24"/>
        </w:rPr>
        <w:t xml:space="preserve"> - любые отходы, включая твердые бытовые отходы, крупногабаритный мусор и отходы производства, а также см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  <w:u w:val="single"/>
        </w:rPr>
        <w:t>Смет</w:t>
      </w:r>
      <w:r>
        <w:rPr>
          <w:rFonts w:cs="Times New Roman" w:ascii="Times New Roman" w:hAnsi="Times New Roman"/>
          <w:sz w:val="24"/>
          <w:szCs w:val="24"/>
        </w:rPr>
        <w:t xml:space="preserve"> - песок, пыль, листва и иной мелкий мусор, скапливающиеся на территориях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sz w:val="24"/>
          <w:szCs w:val="24"/>
          <w:u w:val="single"/>
        </w:rPr>
        <w:t>Стихийная свалка</w:t>
      </w:r>
      <w:r>
        <w:rPr>
          <w:rFonts w:cs="Times New Roman" w:ascii="Times New Roman" w:hAnsi="Times New Roman"/>
          <w:sz w:val="24"/>
          <w:szCs w:val="24"/>
        </w:rPr>
        <w:t xml:space="preserve"> - самовольный сброс (размещение) или складирование отходов, образованных в результате деятельности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cs="Times New Roman" w:ascii="Times New Roman" w:hAnsi="Times New Roman"/>
          <w:sz w:val="24"/>
          <w:szCs w:val="24"/>
          <w:u w:val="single"/>
        </w:rPr>
        <w:t>Зеленые насаждения</w:t>
      </w:r>
      <w:r>
        <w:rPr>
          <w:rFonts w:cs="Times New Roman" w:ascii="Times New Roman" w:hAnsi="Times New Roman"/>
          <w:sz w:val="24"/>
          <w:szCs w:val="24"/>
        </w:rPr>
        <w:t xml:space="preserve"> - дикорастущие и искусственно посаженные деревья и кустарники, травяной слой и цв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u w:val="single"/>
        </w:rPr>
        <w:t>Газон</w:t>
      </w:r>
      <w:r>
        <w:rPr>
          <w:rFonts w:cs="Times New Roman" w:ascii="Times New Roman" w:hAnsi="Times New Roman"/>
          <w:sz w:val="24"/>
          <w:szCs w:val="24"/>
        </w:rPr>
        <w:t xml:space="preserve">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u w:val="single"/>
        </w:rPr>
        <w:t>Земляные работы</w:t>
      </w:r>
      <w:r>
        <w:rPr>
          <w:rFonts w:cs="Times New Roman" w:ascii="Times New Roman" w:hAnsi="Times New Roman"/>
          <w:sz w:val="24"/>
          <w:szCs w:val="24"/>
        </w:rPr>
        <w:t xml:space="preserve">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  <w:u w:val="single"/>
        </w:rPr>
        <w:t>Инженерные коммуникации</w:t>
      </w:r>
      <w:r>
        <w:rPr>
          <w:rFonts w:cs="Times New Roman" w:ascii="Times New Roman" w:hAnsi="Times New Roman"/>
          <w:sz w:val="24"/>
          <w:szCs w:val="24"/>
        </w:rPr>
        <w:t xml:space="preserve">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</w:t>
      </w:r>
      <w:r>
        <w:rPr>
          <w:rFonts w:cs="Times New Roman" w:ascii="Times New Roman" w:hAnsi="Times New Roman"/>
          <w:sz w:val="24"/>
          <w:szCs w:val="24"/>
          <w:u w:val="single"/>
        </w:rPr>
        <w:t>Рекламные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- конструкции, сооружения, технические приспособления и художественные элементы, предназначенные для распространения рекламы. К рекламным конструкциям относятся: крышные установки, панно, щитовые установки, кронштейны, маркизы, штендеры, транспаранты-перетяжки, электронные табло, экраны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ы благоустро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благоустро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улицы, проезды, дороги, парки, леса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е насаждения (деревья и кустарники),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ы зданий и сооружений, элементы их декора, а также иные внешние элементы зданий и сооружений, в том числе порталы кровли, крыльца, ограждения и защитные решетки, навесы, козырьки, окна, входные двери, 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оры, ограды, воро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скамьи, беседки,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(малые архитектурные формы) и оборудование для уличной торговли, в том числе торговые ряды, прилавки, специально приспособленные для уличной торговли автомототранспорт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расположенные объекты уличного оборудования, в том числе оборудованные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стенды,  другие сооружения или устройства),  урны и другие уличные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сельского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ая часть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благоустройства и содержания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лагоустройство и содержание территории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администрации Бородачевского сельского поселения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список улиц, площадей и проездов и других территорий сельского поселения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территорий поселения, подлежащих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ков для временного складирования уличного смета, листвы, сне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закрепле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Юридические лица или физические лица в целях закрепления территорий, прилегающих к находящимся в их собственности (пользовании, аренде) земельным участкам, обращаются в администрацию поселения с заявлением о намерении заключить договор (соглашение) о закреплении прилега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Юридические лица, заключившие договор (соглашение) о закреплении прилегающей территории, обязаны осуществлять содержание, благоустройство прилегающей территории, контроль за экологическим, санитарным состоянием в целях предотвращения административных правонарушений в части нарушений благоустройства и санитарно-эпидемиологической обстановки, самовольного занятия земли, при необходимости организовывать санитарную уборку прилегающей территории, осуществлять ремонт фасадов зданий (строений), находящихся у них на соответствующем праве, содержать их в надлежащем состоянии согласно условиям, предусмотренным договором (соглашени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акрепленных земельных участков определяются Уполномоченным представителем администрации поселения на карте-схеме. Составленная карта-схема хранится в администрации, а ее заверенная копия выдается организации, за которой закреплена определенная на ней террито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прилегающей территории, подлежащей уборке юридическими и физическими лицами (независимо от того, заключили они соответствующий договор/соглашение с поселковой администрацией), определяются в карте-схеме исходя из следующ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и физические лица убирают прилегающие территории в длину в пределах границ их участков или до середины дворовых проездов, в ширину - до границ проезжей части дорог, включая кюветы, а в случае отсутствия вблизи дорог и дворовых проездов убирают прилегающую к объектам или их ограждению террит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юридические и физические лица, производящие строительство, реконструкцию и ремонт зданий и сооружений, убирают прилегающую территорию используемого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объектов торговли и дорожного сервиса убирают территории, прилегающие к торговым точкам и к объектам дорожного сервиса, расположенным в полосе отвода или прилегающей к ней местности с соответствующей стороны дороги, кроме проезжей ч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ладельцы рынков убирают прилегающие к рынку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водного, газового хозяйства и предприятия, эксплуатирующие электрические сети, убирают прилегающую к инженерным сооружениям террит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исходит перекрытие убираемых территорий (земли общего пользования), которые должны убирать юридические и физические лица, убираемая территория делится в равных до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езжая часть дорог и улиц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всех улицах, остановках общественного транспорта, у магазинов, входов в здания организаций, учреждений и т.д. выставляются в достаточном количестве металлические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урн должна производиться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борка улиц, остановочных площадок общественного транспорта, мостов, приствольных кругов, площадей дворов, парка, рынка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Администрация Бородачевского сельского поселения устанавливает на жилых домах, зданиях и сооружениях указателей улиц и номерных знаков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необходимые меры для недопущения наличия открытых и (или) разрушенных труб, тепловых камер, колодцев, люков, дождеприемных решеток, траншей подземных инженерных с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одство уборки в зимний и летний пери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борка и содержание объектов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Уборка территорий производ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изводство уборочных работ в зим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Механизированная очистка улиц от снега и льда до асфальта (усовершенствованного покрытия), а также вывоз снега производятся до 8 часов, вторая уборка начинается с 15 часов, а при снегопадах -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ее время выпавший снег своевременно сгребается к краю проезжей части или на обочину и регулярно вывози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е снега и льда на проезжую часть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 и оз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снега во д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ние снега на отмостка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и возникновении гололедных явлений муниципальные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Уборку прилегающей территории к магазинам, торговым павильонам, торговым комплексам, киоскам, зданиям организаций торговли, общественного питания и сферы обслуживания производят их владельцы в соответствии с п. 4.2.5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изводство уборочных работ в лет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производится уборка территор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дорожных покрытий загрязнения, скапливающиеся в прилотковой части дорог, не должны выбрасываться потоками воды на полосы зеленых насаждений и троту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запыленности воздуха проезжая часть улиц, на которых отсутствует ливневая канализация, убирается специальными уборочными маш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ить на улицах, на пляжах и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ливать ЖБО на улицах, использовать для этого естественные  или искусственные углубления в земле, закапывать нечистоты в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строительных и ремонтных работ откачивать воду на проезжую часть улиц и троту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одить костры, сжигать промышленные и бытовые отходы, мусор, листья, обрезки деревьев на улицах, площадях, скверах, на бульварах и во дворах, а также сжигать мусор в контейн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домашних животных с нарушением действующих Правил содержания собак и кош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и производить ремонт транспортных средств на газонах, детских и спортивных площадках, вблизи  дворов жилых домов и других не отведенных для этого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открытом и (или) разрушенном состоянии трубы, тепловые камеры, колодцы, люки, дождеприемные решетки и другие инженерные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неисправном и антисанитарном состоянии фасады зданий, инженерные сооружения, ограждения, малые архитектурные формы, подпорные стенки, отмостки, опоры, заборы, дорожные знаки, рекламные щиты, контейнеры, остановочные павильоны и п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и хранить за пределами домовладений на улицах и проездах мусор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установку рекламных конструкций и (или) размещение наружной рекламы без необходимых разрешений (согласований)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держание и уборка объектов с обособленно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Основная уборка мест неорганизованного купания осуществляется уполномоченной организацией в купальный сезон в вечернее время после 20 часов. Технический персонал производит уборку берега, зеленой зоны. Собранные отходы вывозятся до 8 часов у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Территория рынка очищается после окончания торговли с обязательной в теплое время года предварительной поливкой всей территории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ора мусора на территории рынков устанавливаются контейнеры и урны из расчета одна урна на 50 кв. м площади, которые по окончании торговли ежедневно очищаются и не реже одного раза в неделю дезинфицируются. Урны также устанавливаются у основных и запасных выходов с территории рынков. Собранные отходы вывозя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Руководители юридических лиц, имеющих на соответствующем праве транспортные средства,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 Режим и способ уборки территорий, удаление отходов лечебно-профилактических учреждений зависят от их специфики и определяются по согласованию с органами Роспотребнадзора и санэпид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держание транспорта и инженер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Запрещается свалка транспортными средствами всякого рода грунта, мусора и снега в не отведенных для этих целей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должностные лица транспортных и других организаций, водители которых допустили эти нарушения, принимают меры к уборке грунта, мусора и снега. В случае невозможности установления виновников возникновения неорганизованных свалок ликвидация их производится организациями, на прилегающей территории которых возникли данные сва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Уборку территорий вокруг диспетчерских пунктов и конечных остановок транспорта, условия для сбора отходов на них обеспечивают владельцы соответствующих транспорт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4. 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установленный режим освещения в вечернее и ночное время улиц, мостов и друг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ериодическую окраску опор фонарей улич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бор, вывоз и размещение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На территории домовладений, объектов культурно-бытового и другого назначения выделяются специальные площадки для размещения контейнеров для сбора отходов. Место расположения контейнерных площадок в обязательном порядке согласовывается с органами Роспотребнадзора и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Металлолом и крупногабаритные предметы (обрезанные ветки деревьев, строительные материалы, ящики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Площадки для контейнеров должны иметь ограждение, твердое водонепроницаемое покрытие, быть освещены, иметь устройство для стока воды, быть удобны для подъезда автомашин и подхода жителей. При этом сток воды должен быть организован на проезжую часть дорог, проездов, кюв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5. Количество устанавливаемых контейнеров (бункеров) на контейнерной площадке определяется из расчета накопления отходов и срока их временного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6. 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7. Вывоз твердых бытовых отходов должен осуществляться только на полигон твердых бытовых отходов или согласованные с органами Роспотребнадзора места временного хранения, а жидких отходов - на сливную стан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8. Юридические и физические лица, деятельность которых связана с образованием отходов, при наличии необходимого разрешения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возить отходы и размещать их в установленном месте или заключать договор на вывоз и размещение бытовых отходов со специализированн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ть площадки под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личие и исправность мусоросборников и инвентаря для сбора отходов, уличного и дворового см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обеспечению регулярной очистки, мойки, дератизации, дезинсекции и дезинфекции мусороприемных камер, площадок и мест под мусоросборники, а также сборников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изводить ремонт покрытия и расчистку подъездных путей к своим контейнерным площад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9. Предприятия по вывозу и размещению отходов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существлять (в соответствии с договорами с физическими и юридическими лицами) вывоз отходов и размещать (сливать) их в соответствии с санитарно-экологическими нор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полнение утвержденных маршрутных граф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ах жилых домов, принадлежащих гражданам на правах частной собственности, осуществлять на договорной основе планово-регулярную систему очистки от твердых бытовых отходов не реже 2 раз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0. Владельцы контейнеров (контейнерных площадок) обязаны обеспечивать надлежащее состояние и содержание контейнеров (мусоросборников), контейнерных площадок и прилегающих к ним территорий в радиусе до 5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вывешивания объявлений и других печатных и рукопис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олько при наличии полученного в установленном законодательством порядке разрешения. Владельцы рекламных щитов, стендов отвечают за их содержание и ремонт, а также за содержание размещаемой на них реклам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зеленени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Работы по озеленению территорий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утвержденной в установленном порядке проектной документации специализированными предприятиями или по согласованию с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Озеленение, проводимое на придомовых территориях, во дворах жилых и общественных зданий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3. 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зд транспортом на газоны и другие участки с зелеными наса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обрезку ветвей в охранной зоне (в радиусе 1 метра) токоведущих проводов, а также ветвей, закрывающих указатели улиц, номерные знаки домов, дорожные знаки, обеспечивают специально уполномоченные организации. Обрезка ветвей производит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4. Содержание газонов производится владельцем соответствующего объекта 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5. Полив зеленых насаждений производится по необходимости их владельцами или по договору подрядной организацией в утреннее время не позднее 8-9 часов или в вечернее время после 18-19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6. 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ачевского сельского поселения </w: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16 г.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РИЛЕГАЮЩЕЙ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ГРАНИЦ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_____________________                                                     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Бородачевского сельского поселения в лице Главы администрации ________________________, действующего на основании Устава поселения, именуемая в дальнейшем - администрация, с одной стороны, и ______________________________________________________________________, в лице ___________________________________________________, действующего на основании 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- Заявитель, с другой стороны, заключили настоящий договор о нижеследующе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язуется закрепить за Заявителем территорию площадью ____________, прилегающую к земельному участку, расположенному по адресу: ___________________________, ул. ____________________, принадлежащему Заявителю на праве _________________________________ согласно карты-схемы (описанию)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Закрепить  территорию, указанную в п. 1 настоящего договора, за Заявителе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озеленения   территорий муниципального образования  Бородачевского сельского посе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явитель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Осуществлять  контроль за санитарным состоянием закрепленной за ним прилегающей территор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овывать санитарную уборку прилегающей территор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 По  мере  необходимости 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  Осуществлять содержание и благоустройство закрепленной прилегающей территории в соответствии с Правилами благоустройства и озеленения  территорий муниципального образования  Бородачевского сельского  посе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очие условия 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 Рассмотрение спор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Изменение либо расторжение настоящего Договора производится по письменному согласию сторон. При недостижении согласия изменение и расторжение договора осуществляются в порядке, установленном граждански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Настоящий договор составлен в 2-х экземплярах, имеющих равную юридическую силу, первый из которых хранится у Заявителя, второй – в администраци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е адреса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:                                                           Заявител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ачевского сельского поселения 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16 г.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НОМ СОТРУДНИЧЕСТВЕ ПО БЛАГОУСТРОЙСТВ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_____________                                                                  "_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ородачевского сельского поселения в лице Главы администрации ________________________________, действующего на основании Устава, именуемая в дальнейшем - администрация, и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в лице 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именуемое в дальнейшем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, заключили настоящее соглашение о нижеследующем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доверяет, а Исполнитель обязуется выполнять за свой счет работы по содержанию и ремонту: _______________________________________________ _____________________________________________________________________</w:t>
        <w:softHyphen/>
        <w:softHyphen/>
        <w:softHyphen/>
        <w:softHyphen/>
        <w:softHyphen/>
        <w:softHyphen/>
        <w:t>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и сроки работ по содержанию и ремонту ежегодно согласовываются сторонами и являются приложением к настоящему соглашен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изменения и дополнения в соглашение вносятся по обоюдному согласию сторо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заключено в 2-х  экземплярах, имеющих одинаковую юридическую силу, по одному каждой сторон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шение заключено на срок 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9:00Z</dcterms:created>
  <dc:creator>______</dc:creator>
  <dc:description/>
  <cp:keywords/>
  <dc:language>en-US</dc:language>
  <cp:lastModifiedBy>______</cp:lastModifiedBy>
  <cp:lastPrinted>2011-03-30T11:41:00Z</cp:lastPrinted>
  <dcterms:modified xsi:type="dcterms:W3CDTF">2016-01-22T05:12:00Z</dcterms:modified>
  <cp:revision>48</cp:revision>
  <dc:subject/>
  <dc:title/>
</cp:coreProperties>
</file>