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38 от 17.09.2018 г. «Предоставление земельных участков в собственность граждан бесплатно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администрации Бородачевского сельского поселения от 19.09.2018 г. № 39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в собственность граждан бесплатно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28:00Z</dcterms:modified>
  <cp:revision>14</cp:revision>
  <dc:subject/>
  <dc:title/>
</cp:coreProperties>
</file>