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rPr>
          <w:b/>
          <w:b/>
          <w:sz w:val="28"/>
          <w:szCs w:val="28"/>
        </w:rPr>
      </w:pPr>
      <w:r>
        <w:rPr/>
        <w:t>от  20.02.2020   №  8/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b/>
        </w:rPr>
        <w:t>О внесении изменений в Постановление № 37 от 14.09.2018 г. «Предоставление земельных участков, находящихся в муниципальной собственности Бородачевского сельского поселения</w:t>
      </w:r>
      <w:r>
        <w:rPr>
          <w:i/>
        </w:rPr>
        <w:t xml:space="preserve">, </w:t>
      </w:r>
      <w:r>
        <w:rPr>
          <w:b/>
        </w:rPr>
        <w:t>и земельных участков, государственная собственность на которые не разграничена, расположенных на территории Бородачевского сельского поселения, в аренду без проведения торгов»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eastAsia="en-US"/>
        </w:rPr>
        <w:t>На основании Представления прокуратуры об устранении нарушений земельно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bCs/>
        </w:rPr>
      </w:pPr>
      <w:r>
        <w:rPr/>
        <w:t>Внести следующие изменения в постановление администрации Бородачевского сельского поселения от 14.09.2018 г. № 37 «Предоставление земельных участков, находящихся в муниципальной собственности Бородачевского сельского поселения</w:t>
      </w:r>
      <w:r>
        <w:rPr>
          <w:i/>
        </w:rPr>
        <w:t xml:space="preserve">, </w:t>
      </w:r>
      <w:r>
        <w:rPr/>
        <w:t>и земельных участков, государственная собственность на которые не разграничена, расположенных на территории Бородачевского сельского поселения, в аренду без проведения торгов»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 дополнить пункт 2.6.1.2 Административного регламента следующим:</w:t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- предоставление в аренду без проведения торгов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2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dcterms:modified xsi:type="dcterms:W3CDTF">2020-05-12T05:38:00Z</dcterms:modified>
  <cp:revision>3</cp:revision>
  <dc:subject/>
  <dc:title/>
</cp:coreProperties>
</file>